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Texas School Surv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Drug and Alcohol 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8"/>
        </w:rPr>
        <w:t>Part II: State Result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360" w:top="416" w:footer="245" w:bottom="7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General Substance Tables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>
          <w:cantSplit w:val="true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</w:tblGrid>
      <w:tr>
        <w:trPr>
          <w:cantSplit w:val="true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</w:tblGrid>
      <w:tr>
        <w:trPr>
          <w:cantSplit w:val="true"/>
        </w:trPr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using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 Use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530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</w:tblGrid>
      <w:tr>
        <w:trPr>
          <w:cantSplit w:val="true"/>
        </w:trPr>
        <w:tc>
          <w:tcPr>
            <w:tcW w:w="7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</w:tblGrid>
      <w:tr>
        <w:trPr>
          <w:cantSplit w:val="true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0"/>
        <w:gridCol w:w="675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</w:tblGrid>
      <w:tr>
        <w:trPr>
          <w:cantSplit w:val="true"/>
        </w:trPr>
        <w:tc>
          <w:tcPr>
            <w:tcW w:w="8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69"/>
      </w:tblGrid>
      <w:tr>
        <w:trPr>
          <w:cantSplit w:val="true"/>
        </w:trPr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</w:tblGrid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834"/>
      </w:tblGrid>
      <w:tr>
        <w:trPr>
          <w:cantSplit w:val="true"/>
        </w:trPr>
        <w:tc>
          <w:tcPr>
            <w:tcW w:w="68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>
          <w:cantSplit w:val="true"/>
        </w:trPr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51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</w:tblGrid>
      <w:tr>
        <w:trPr>
          <w:cantSplit w:val="true"/>
        </w:trPr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7"/>
      </w:tblGrid>
      <w:tr>
        <w:trPr>
          <w:cantSplit w:val="true"/>
        </w:trPr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>
          <w:cantSplit w:val="true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taken the following PRESCRIPTION DRUG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 the following OVER-THE COUNTER drug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ay pain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out,correction fld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uter dusting spray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lium,butane,propane,whippets,freon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luene,paint thinner,other solvent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71"/>
      </w:tblGrid>
      <w:tr>
        <w:trPr>
          <w:cantSplit w:val="true"/>
        </w:trPr>
        <w:tc>
          <w:tcPr>
            <w:tcW w:w="52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,octane booster,carburetor cleaner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aerosols/sprays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</w:tblGrid>
      <w:tr>
        <w:trPr>
          <w:cantSplit w:val="true"/>
        </w:trPr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2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-3:  Number of different kinds of inhalants us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</w:tblGrid>
      <w:tr>
        <w:trPr>
          <w:cantSplit w:val="true"/>
        </w:trPr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14"/>
        <w:gridCol w:w="343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</w:tblGrid>
      <w:tr>
        <w:trPr>
          <w:cantSplit w:val="true"/>
        </w:trPr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5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</w:tblGrid>
      <w:tr>
        <w:trPr>
          <w:cantSplit w:val="true"/>
        </w:trPr>
        <w:tc>
          <w:tcPr>
            <w:tcW w:w="6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9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205"/>
        <w:gridCol w:w="815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80"/>
        <w:gridCol w:w="2776"/>
      </w:tblGrid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205"/>
        <w:gridCol w:w="815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205"/>
        <w:gridCol w:w="815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unselor/program in-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unselor/program outside-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244"/>
      </w:tblGrid>
      <w:tr>
        <w:trPr>
          <w:cantSplit w:val="true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205"/>
        <w:gridCol w:w="815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205"/>
        <w:gridCol w:w="815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906"/>
        <w:gridCol w:w="906"/>
        <w:gridCol w:w="906"/>
        <w:gridCol w:w="906"/>
        <w:gridCol w:w="9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9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rhood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69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9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9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360" w:top="416" w:footer="245" w:bottom="7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alence Table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7"/>
        <w:gridCol w:w="212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not seek help from adults for substance abuse problem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95"/>
        <w:gridCol w:w="212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8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not seek help from adults for substance abuse problem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95"/>
        <w:gridCol w:w="212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8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not seek help from adults for substance abuse problem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;Consolas" w:hAnsi="SAS Monospace;Consolas" w:cs="SAS Monospace;Consola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;Consolas" w:ascii="SAS Monospace;Consolas" w:hAnsi="SAS Monospace;Consola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;Consolas" w:hAnsi="SAS Monospace;Consolas" w:cs="SAS Monospace;Consolas"/>
          <w:b/>
          <w:b/>
          <w:bCs/>
          <w:color w:val="000000"/>
          <w:sz w:val="18"/>
          <w:szCs w:val="18"/>
        </w:rPr>
      </w:pPr>
      <w:r>
        <w:rPr>
          <w:rFonts w:cs="SAS Monospace;Consolas" w:ascii="SAS Monospace;Consolas" w:hAnsi="SAS Monospace;Consolas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8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99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7827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29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360" w:top="416" w:footer="245" w:bottom="7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Margin Tables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7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85.3456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4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2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8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9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6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20.8089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6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5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5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0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30.91541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9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0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897.8932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6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1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2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882.864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71.6549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5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56.2350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7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578.6895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0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132.3838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0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110.318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8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9875.086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2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1978.542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7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8714.444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7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E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1809.412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4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0075.594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9920.990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4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6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8124.276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8631.38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9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7979.189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0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9088.105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9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2916.171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9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8447.785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0313.438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649.7039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1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398.8547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240.7629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934.0143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181.1112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116.4640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213.013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680.4714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378.995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RECENT INHALANT USE - SPRAY PAINT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070.4707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RECENT INHALANT USE - WHITEOUT, CORRECTION FLUID, MAGIC MARKER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667.631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RECENT INHALANT USE - COMPUTER DUSTING SPRAY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637.5263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774"/>
      </w:tblGrid>
      <w:tr>
        <w:trPr>
          <w:tblHeader w:val="true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RECENT INHALANT USE - HELIUM, BUTANE, PROPANE, WHIPPETS, REFRIGERANTS/FREON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4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41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72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89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561.438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RECENT INHALANT USE - GLU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070.5419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RECENT INHALANT USE - TOLUENE, PAINT THINNER, OTHER SOLVENT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655.8817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RECENT INHALANT USE - GASOLINE, OCTANE BOOSTER, CARBURETOR CLEANER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0710.0440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RECENT INHALANT USE - OTHER AEROSOLS/SPRAYS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794.1002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984.9374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810.8530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183.9083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490.3535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1207.378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874.6867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143.9423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581.6370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465.774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662.124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770.0652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689.443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7452.517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395.2287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678.742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573.233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949.5351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7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426.2745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5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556.2016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142.0775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997.5460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084.3652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981.9388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382.7661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283.3770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231.0550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711.5427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256.289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6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3292.33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602.572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8759.9477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433.617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370.00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254.917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564.410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6536.076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444.466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550.234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334.07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6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292.664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8444.244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1575.065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761.018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859.284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080.734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633.045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363.147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060.688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9026.01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23425.40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0353.963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9297.966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7668.523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15600.673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3544.62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81604.66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2113.14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9352.2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9263.98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82604.42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9367.76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7114.44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1173.01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4461.69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42775.88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868.698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653.408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2089.843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543.1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800.693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685.992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460.26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5441.453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950.575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9431.999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8753.019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1001.538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7643.835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926.091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2128.466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3067.023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777.23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021.247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155.513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929.506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9090.075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5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0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8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060.430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5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578.848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016.154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791.929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6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7176.296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 SOURC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430.762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4614.914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944.277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774.963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2200.375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3552.153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0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080.6913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6797.533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628.651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667.062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6083.561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194.597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1426.991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195.502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733.778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8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4835.307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8182.051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6960.57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6709.661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7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714.536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1009.718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9131.387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4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7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812.342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198.076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2518.291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OTHER REASON FO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083.81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0936.646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262.340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5357.628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858.213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4424.20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4348.1492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4518.206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981.92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4726.407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435.00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1946.44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4181.88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0210.283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9165.17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5141.266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932.347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005.630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160.773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8742.38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3776.622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 IN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0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1449.22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WOULD SEEK HELP FROM COUNSELOR OR PROGRAM OUTSIDE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9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608.513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3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617.711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1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8140.158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6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963.367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?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1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2297.104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7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2465.671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1647.456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2537.458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6920.02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0357.109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6794.967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1660.181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3793.076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3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3042.710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7" w:name="IDX297"/>
            <w:bookmarkEnd w:id="297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TES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1318.25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8" w:name="IDX298"/>
            <w:bookmarkEnd w:id="298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1749.935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9" w:name="IDX299"/>
            <w:bookmarkEnd w:id="299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4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1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7413.000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0" w:name="IDX300"/>
            <w:bookmarkEnd w:id="300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2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3513.98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2240" w:h="15840"/>
      <w:pgMar w:left="240" w:right="240" w:gutter="0" w:header="360" w:top="416" w:footer="240" w:bottom="29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2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frequencies have been weighted so that the analysis reflects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he distribution of students by grade level in the district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napToGrid w:val="fals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27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2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2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2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3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2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2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/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5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2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©Copyright 2010, Texas A&amp;M University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ind w:right="864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All rights reserved.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53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27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24460" cy="95250"/>
              <wp:effectExtent l="0" t="0" r="0" b="0"/>
              <wp:wrapSquare wrapText="largest"/>
              <wp:docPr id="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27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7.5pt;mso-wrap-distance-left:0pt;mso-wrap-distance-right:0pt;mso-wrap-distance-top:0pt;mso-wrap-distance-bottom:0pt;margin-top:12.05pt;mso-position-vertical-relative:page;margin-left:5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27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2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3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4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5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83185" cy="95250"/>
              <wp:effectExtent l="0" t="0" r="0" b="0"/>
              <wp:wrapSquare wrapText="largest"/>
              <wp:docPr id="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53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7.5pt;mso-wrap-distance-left:0pt;mso-wrap-distance-right:0pt;mso-wrap-distance-top:0pt;mso-wrap-distance-bottom:0pt;margin-top:12.05pt;mso-position-vertical-relative:page;margin-left:5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53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7-12 Large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10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25:00Z</dcterms:created>
  <dc:creator>SAS Version 9.1</dc:creator>
  <dc:description/>
  <cp:keywords/>
  <dc:language>en-US</dc:language>
  <cp:lastModifiedBy>PPRI-02</cp:lastModifiedBy>
  <cp:lastPrinted>2010-11-30T12:10:00Z</cp:lastPrinted>
  <dcterms:modified xsi:type="dcterms:W3CDTF">2010-11-30T18:11:00Z</dcterms:modified>
  <cp:revision>5</cp:revision>
  <dc:subject/>
  <dc:title>V9.1 SAS System Output</dc:title>
</cp:coreProperties>
</file>