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84.6974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8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24.841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94.35476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002.770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4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881.945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5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607.6690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9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188.939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8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499.9055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E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92.831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55.2755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465.89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8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2932.057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7834.57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E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1117.16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3811.31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851.299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4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9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0260.33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6593.054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531.782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0674.96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9579.415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0512.95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029.510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53.745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168.15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18.4555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787.821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187.4695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663.598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782.5366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077.1283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2627.580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60.781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561.30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592.9001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057.4644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825.3987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831.871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487.773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162.528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053.3516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533.4511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770.484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369.16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866.147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994.443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774.858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197.746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650.996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57.289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518.731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287.4356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382.1502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160.582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862.7041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393.575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878.36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462.717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141.884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857.949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530.68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998.590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44.57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049.02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542.109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252.33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240.839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001.529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712.94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146.43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616.456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013.088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264.17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898.016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157.95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221.36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836.89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455.63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680.39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518.78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8354.42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4857.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5373.6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4054.2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9821.7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9255.6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2908.4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1835.0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1394.3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8405.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6562.08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8902.88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7084.41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8656.9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2742.3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7467.7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3936.11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226.426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375.155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839.933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040.254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513.97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143.51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318.644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625.42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899.716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231.890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155.547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696.202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529.71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397.789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732.97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647.01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655.88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860.974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891.04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265.36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554.709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8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577.6953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233.001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788.87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593.32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129.303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829.34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930.12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92.4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270.208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219.201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200.625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453.46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207.133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184.829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407.54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334.483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508.86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599.189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366.95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8840.478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7268.01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503.67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0956.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282.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355.56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5118.37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0493.799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2872.166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728.31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511.741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87.28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492.17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586.26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423.582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690.795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957.29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908.319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100.55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190.65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9528.247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289.083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601.741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660.56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700.202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649.42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398.05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084.237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260.734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848.149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9357.550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116.96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031.107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3479.466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2186.74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6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3248.08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5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9953.05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116.6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440.589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5526.820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0738.897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0594.494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6393.425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8667.424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3421.53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0417.457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1310.655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E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9817.47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E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E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1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6824.800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E3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E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5754.15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3490.82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459.498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021.61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0071.204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9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386.209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6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970.93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5:00Z</dcterms:created>
  <dc:creator>SAS Version 9.1</dc:creator>
  <dc:description/>
  <cp:keywords/>
  <dc:language>en-US</dc:language>
  <cp:lastModifiedBy>Pratik Mhatre</cp:lastModifiedBy>
  <dcterms:modified xsi:type="dcterms:W3CDTF">2010-10-08T14:55:00Z</dcterms:modified>
  <cp:revision>2</cp:revision>
  <dc:subject/>
  <dc:title>V9.1 SAS System Output</dc:title>
</cp:coreProperties>
</file>