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8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4"/>
        <w:gridCol w:w="675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</w:tblGrid>
      <w:tr>
        <w:trPr>
          <w:cantSplit w:val="true"/>
        </w:trPr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882"/>
      </w:tblGrid>
      <w:tr>
        <w:trPr>
          <w:cantSplit w:val="true"/>
        </w:trPr>
        <w:tc>
          <w:tcPr>
            <w:tcW w:w="7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</w:tblGrid>
      <w:tr>
        <w:trPr>
          <w:cantSplit w:val="true"/>
        </w:trPr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  <w:tc>
          <w:tcPr>
            <w:tcW w:w="8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</w:tblGrid>
      <w:tr>
        <w:trPr>
          <w:cantSplit w:val="true"/>
        </w:trPr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81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720" w:top="77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0"/>
      </w:tblGrid>
      <w:tr>
        <w:trPr>
          <w:cantSplit w:val="true"/>
        </w:trPr>
        <w:tc>
          <w:tcPr>
            <w:tcW w:w="1176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71.2975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7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5"/>
        <w:gridCol w:w="879"/>
        <w:gridCol w:w="656"/>
      </w:tblGrid>
      <w:tr>
        <w:trPr>
          <w:tblHeader w:val="true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DO YOU LIVE WITH BOTH PARENTS?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2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553.4549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7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79.7629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0804.0641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7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455.91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9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428.487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7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64.6227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A FREE/REDUCED PRICE LUNCH?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6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6364.7157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0"/>
        <w:gridCol w:w="879"/>
        <w:gridCol w:w="656"/>
      </w:tblGrid>
      <w:tr>
        <w:trPr>
          <w:tblHeader w:val="true"/>
          <w:cantSplit w:val="true"/>
        </w:trPr>
        <w:tc>
          <w:tcPr>
            <w:tcW w:w="194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?</w:t>
            </w:r>
          </w:p>
        </w:tc>
      </w:tr>
      <w:tr>
        <w:trPr>
          <w:tblHeader w:val="true"/>
          <w:cantSplit w:val="true"/>
        </w:trPr>
        <w:tc>
          <w:tcPr>
            <w:tcW w:w="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2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13.0815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GASOLIN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6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264.7334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PAINT THINNER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261.5135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GLU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233.5953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WHITEOU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562.070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SPRAY PAIN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0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108.583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USED OTHER INHALANTS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3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5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213.7437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876.665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81.4278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827.2872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909.300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438.041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625.1155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SHIMERON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173.960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974.8057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136.4630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945.441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18.730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887.1279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849.4600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078.750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699.0303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SHIMERON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740.1877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167.8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211.3660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52.034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864.0046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461.870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600.9556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19.025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29.9453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SHIMERON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167.428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574.322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768.9680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970.292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34.621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674.3986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845.7672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150.4261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737.0235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CLOSE FRIENDS USE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579.3570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439.0832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343.1396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201.5947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71.6918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439.6327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597.329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936.2991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6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545.719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BEEN OFFERED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992.2955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1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58.9735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4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092.5546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2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89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02.9771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1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5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69.2300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9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8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91.5389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8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37.069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133.0509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4025.2619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706.9473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364.367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8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7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632.4972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ANGEROUS FOR KIDS TO USE SHIMERON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6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697.6350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8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11.8710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E5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397.1853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2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994.4094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4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942.9669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285.8138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RUG/ALC INFO FROM GUIDE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0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5380.0094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RUG/ALC INF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E4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546.8169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7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307.0785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6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0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611.2818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5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2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950.0181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0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8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77.0928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2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6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994.5818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23.822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8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83.6201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2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509.762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7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E3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0"/>
      </w:tblGrid>
      <w:tr>
        <w:trPr>
          <w:cantSplit w:val="true"/>
        </w:trPr>
        <w:tc>
          <w:tcPr>
            <w:tcW w:w="3440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24.2579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720" w:top="77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60"/>
    </w:tblGrid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0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60"/>
    </w:tblGrid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tate : Grades 4-6</w:t>
          </w:r>
        </w:p>
      </w:tc>
    </w:tr>
    <w:tr>
      <w:trPr>
        <w:cantSplit w:val="true"/>
      </w:trPr>
      <w:tc>
        <w:tcPr>
          <w:tcW w:w="11760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50A89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2:00Z</dcterms:created>
  <dc:creator>SAS Version 9.1</dc:creator>
  <dc:description/>
  <dc:language>en-US</dc:language>
  <cp:lastModifiedBy>Allison Seibert</cp:lastModifiedBy>
  <dcterms:modified xsi:type="dcterms:W3CDTF">2015-08-24T15:52:00Z</dcterms:modified>
  <cp:revision>2</cp:revision>
  <dc:subject/>
  <dc:title>V9.1 SAS System Output</dc:title>
</cp:coreProperties>
</file>