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50"/>
      </w:tblGrid>
      <w:tr>
        <w:trPr>
          <w:cantSplit w:val="true"/>
        </w:trPr>
        <w:tc>
          <w:tcPr>
            <w:tcW w:w="52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...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</w:tblGrid>
      <w:tr>
        <w:trPr>
          <w:cantSplit w:val="true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9"/>
      </w:tblGrid>
      <w:tr>
        <w:trPr>
          <w:cantSplit w:val="true"/>
        </w:trPr>
        <w:tc>
          <w:tcPr>
            <w:tcW w:w="70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-3:  In the past 30 days, how many cigarettes have you smoked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9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but &lt; Pack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Pack but &lt;2 Packs Per Da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2 Packs Per Da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8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5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</w:tblGrid>
      <w:tr>
        <w:trPr>
          <w:cantSplit w:val="true"/>
        </w:trPr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1"/>
      </w:tblGrid>
      <w:tr>
        <w:trPr>
          <w:cantSplit w:val="true"/>
        </w:trPr>
        <w:tc>
          <w:tcPr>
            <w:tcW w:w="8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7"/>
      </w:tblGrid>
      <w:tr>
        <w:trPr>
          <w:cantSplit w:val="true"/>
        </w:trPr>
        <w:tc>
          <w:tcPr>
            <w:tcW w:w="8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8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70"/>
      </w:tblGrid>
      <w:tr>
        <w:trPr>
          <w:cantSplit w:val="true"/>
        </w:trPr>
        <w:tc>
          <w:tcPr>
            <w:tcW w:w="52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</w:tblGrid>
      <w:tr>
        <w:trPr>
          <w:cantSplit w:val="true"/>
        </w:trPr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3688"/>
      </w:tblGrid>
      <w:tr>
        <w:trPr>
          <w:cantSplit w:val="true"/>
        </w:trPr>
        <w:tc>
          <w:tcPr>
            <w:tcW w:w="85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</w:t>
            </w:r>
          </w:p>
        </w:tc>
      </w:tr>
      <w:tr>
        <w:trPr>
          <w:cantSplit w:val="true"/>
        </w:trPr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 you usually have at one time, on average?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5530"/>
      </w:tblGrid>
      <w:tr>
        <w:trPr>
          <w:cantSplit w:val="true"/>
        </w:trPr>
        <w:tc>
          <w:tcPr>
            <w:tcW w:w="8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</w:tblGrid>
      <w:tr>
        <w:trPr>
          <w:cantSplit w:val="true"/>
        </w:trPr>
        <w:tc>
          <w:tcPr>
            <w:tcW w:w="6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</w:tblGrid>
      <w:tr>
        <w:trPr>
          <w:cantSplit w:val="true"/>
        </w:trPr>
        <w:tc>
          <w:tcPr>
            <w:tcW w:w="8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7"/>
      </w:tblGrid>
      <w:tr>
        <w:trPr>
          <w:cantSplit w:val="true"/>
        </w:trPr>
        <w:tc>
          <w:tcPr>
            <w:tcW w:w="80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857"/>
        <w:gridCol w:w="2186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85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7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03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857"/>
        <w:gridCol w:w="2538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85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7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3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9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7"/>
      </w:tblGrid>
      <w:tr>
        <w:trPr>
          <w:cantSplit w:val="true"/>
        </w:trPr>
        <w:tc>
          <w:tcPr>
            <w:tcW w:w="6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1"/>
      </w:tblGrid>
      <w:tr>
        <w:trPr>
          <w:cantSplit w:val="true"/>
        </w:trPr>
        <w:tc>
          <w:tcPr>
            <w:tcW w:w="7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6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7"/>
      </w:tblGrid>
      <w:tr>
        <w:trPr>
          <w:cantSplit w:val="true"/>
        </w:trPr>
        <w:tc>
          <w:tcPr>
            <w:tcW w:w="7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>
          <w:cantSplit w:val="true"/>
        </w:trPr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6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78"/>
      </w:tblGrid>
      <w:tr>
        <w:trPr>
          <w:cantSplit w:val="true"/>
        </w:trPr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09"/>
        <w:gridCol w:w="4069"/>
      </w:tblGrid>
      <w:tr>
        <w:trPr>
          <w:cantSplit w:val="true"/>
        </w:trPr>
        <w:tc>
          <w:tcPr>
            <w:tcW w:w="53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</w:tblGrid>
      <w:tr>
        <w:trPr>
          <w:cantSplit w:val="true"/>
        </w:trPr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532"/>
      </w:tblGrid>
      <w:tr>
        <w:trPr>
          <w:cantSplit w:val="true"/>
        </w:trPr>
        <w:tc>
          <w:tcPr>
            <w:tcW w:w="47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</w:tblGrid>
      <w:tr>
        <w:trPr>
          <w:cantSplit w:val="true"/>
        </w:trPr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6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9"/>
      </w:tblGrid>
      <w:tr>
        <w:trPr>
          <w:cantSplit w:val="true"/>
        </w:trPr>
        <w:tc>
          <w:tcPr>
            <w:tcW w:w="6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5898"/>
      </w:tblGrid>
      <w:tr>
        <w:trPr>
          <w:cantSplit w:val="true"/>
        </w:trPr>
        <w:tc>
          <w:tcPr>
            <w:tcW w:w="69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.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Continued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cantSplit w:val="true"/>
        </w:trPr>
        <w:tc>
          <w:tcPr>
            <w:tcW w:w="8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9"/>
      </w:tblGrid>
      <w:tr>
        <w:trPr>
          <w:cantSplit w:val="true"/>
        </w:trPr>
        <w:tc>
          <w:tcPr>
            <w:tcW w:w="8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857"/>
        <w:gridCol w:w="2186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85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7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2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857"/>
        <w:gridCol w:w="2538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85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7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3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60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</w:tblGrid>
      <w:tr>
        <w:trPr>
          <w:cantSplit w:val="true"/>
        </w:trPr>
        <w:tc>
          <w:tcPr>
            <w:tcW w:w="7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2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27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as marijuana used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</w:tblGrid>
      <w:tr>
        <w:trPr>
          <w:cantSplit w:val="true"/>
        </w:trPr>
        <w:tc>
          <w:tcPr>
            <w:tcW w:w="64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7"/>
      </w:tblGrid>
      <w:tr>
        <w:trPr>
          <w:cantSplit w:val="true"/>
        </w:trPr>
        <w:tc>
          <w:tcPr>
            <w:tcW w:w="7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80"/>
      </w:tblGrid>
      <w:tr>
        <w:trPr>
          <w:cantSplit w:val="true"/>
        </w:trPr>
        <w:tc>
          <w:tcPr>
            <w:tcW w:w="52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id or spray pain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out,correction fld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sol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o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ppers, Locker Room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09"/>
        <w:gridCol w:w="3971"/>
      </w:tblGrid>
      <w:tr>
        <w:trPr>
          <w:cantSplit w:val="true"/>
        </w:trPr>
        <w:tc>
          <w:tcPr>
            <w:tcW w:w="520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u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int, lacquer thinn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trous oxid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tane boost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pray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inhalant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</w:tblGrid>
      <w:tr>
        <w:trPr>
          <w:cantSplit w:val="true"/>
        </w:trPr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2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-3:  Number of different kinds of inhalants us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 to Thre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ur Plu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1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3438"/>
      </w:tblGrid>
      <w:tr>
        <w:trPr>
          <w:cantSplit w:val="true"/>
        </w:trPr>
        <w:tc>
          <w:tcPr>
            <w:tcW w:w="8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76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857"/>
        <w:gridCol w:w="2186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85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7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1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857"/>
        <w:gridCol w:w="2538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85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7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3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37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</w:tblGrid>
      <w:tr>
        <w:trPr>
          <w:cantSplit w:val="true"/>
        </w:trPr>
        <w:tc>
          <w:tcPr>
            <w:tcW w:w="8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980"/>
        <w:gridCol w:w="2776"/>
      </w:tblGrid>
      <w:tr>
        <w:trPr>
          <w:cantSplit w:val="true"/>
        </w:trPr>
        <w:tc>
          <w:tcPr>
            <w:tcW w:w="7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453"/>
      </w:tblGrid>
      <w:tr>
        <w:trPr>
          <w:cantSplit w:val="true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i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 (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o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09"/>
        <w:gridCol w:w="8244"/>
      </w:tblGrid>
      <w:tr>
        <w:trPr>
          <w:cantSplit w:val="true"/>
        </w:trPr>
        <w:tc>
          <w:tcPr>
            <w:tcW w:w="94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(a relativ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9"/>
        <w:gridCol w:w="4223"/>
        <w:gridCol w:w="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80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</w:tblGrid>
      <w:tr>
        <w:trPr>
          <w:cantSplit w:val="true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urhoo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6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website or online cha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oks, magazines, post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V, radio, or other aud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675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75"/>
      </w:tblGrid>
      <w:tr>
        <w:trPr>
          <w:cantSplit w:val="true"/>
        </w:trPr>
        <w:tc>
          <w:tcPr>
            <w:tcW w:w="79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75"/>
      </w:tblGrid>
      <w:tr>
        <w:trPr>
          <w:cantSplit w:val="true"/>
        </w:trPr>
        <w:tc>
          <w:tcPr>
            <w:tcW w:w="79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455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455"/>
      </w:tblGrid>
      <w:tr>
        <w:trPr>
          <w:cantSplit w:val="true"/>
        </w:trPr>
        <w:tc>
          <w:tcPr>
            <w:tcW w:w="79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455"/>
      </w:tblGrid>
      <w:tr>
        <w:trPr>
          <w:cantSplit w:val="true"/>
        </w:trPr>
        <w:tc>
          <w:tcPr>
            <w:tcW w:w="79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6181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81"/>
      </w:tblGrid>
      <w:tr>
        <w:trPr>
          <w:cantSplit w:val="true"/>
        </w:trPr>
        <w:tc>
          <w:tcPr>
            <w:tcW w:w="79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81"/>
      </w:tblGrid>
      <w:tr>
        <w:trPr>
          <w:cantSplit w:val="true"/>
        </w:trPr>
        <w:tc>
          <w:tcPr>
            <w:tcW w:w="79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6342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342"/>
      </w:tblGrid>
      <w:tr>
        <w:trPr>
          <w:cantSplit w:val="true"/>
        </w:trPr>
        <w:tc>
          <w:tcPr>
            <w:tcW w:w="79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1"/>
            <w:bookmarkEnd w:id="7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342"/>
      </w:tblGrid>
      <w:tr>
        <w:trPr>
          <w:cantSplit w:val="true"/>
        </w:trPr>
        <w:tc>
          <w:tcPr>
            <w:tcW w:w="79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2"/>
            <w:bookmarkEnd w:id="7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357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3"/>
            <w:bookmarkEnd w:id="7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357"/>
      </w:tblGrid>
      <w:tr>
        <w:trPr>
          <w:cantSplit w:val="true"/>
        </w:trPr>
        <w:tc>
          <w:tcPr>
            <w:tcW w:w="79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4"/>
            <w:bookmarkEnd w:id="7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357"/>
      </w:tblGrid>
      <w:tr>
        <w:trPr>
          <w:cantSplit w:val="true"/>
        </w:trPr>
        <w:tc>
          <w:tcPr>
            <w:tcW w:w="79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5"/>
            <w:bookmarkEnd w:id="7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986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6"/>
            <w:bookmarkEnd w:id="7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86"/>
      </w:tblGrid>
      <w:tr>
        <w:trPr>
          <w:cantSplit w:val="true"/>
        </w:trPr>
        <w:tc>
          <w:tcPr>
            <w:tcW w:w="79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7"/>
            <w:bookmarkEnd w:id="7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86"/>
      </w:tblGrid>
      <w:tr>
        <w:trPr>
          <w:cantSplit w:val="true"/>
        </w:trPr>
        <w:tc>
          <w:tcPr>
            <w:tcW w:w="79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8"/>
            <w:bookmarkEnd w:id="7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4925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79"/>
            <w:bookmarkEnd w:id="7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925"/>
      </w:tblGrid>
      <w:tr>
        <w:trPr>
          <w:cantSplit w:val="true"/>
        </w:trPr>
        <w:tc>
          <w:tcPr>
            <w:tcW w:w="79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0"/>
            <w:bookmarkEnd w:id="8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925"/>
      </w:tblGrid>
      <w:tr>
        <w:trPr>
          <w:cantSplit w:val="true"/>
        </w:trPr>
        <w:tc>
          <w:tcPr>
            <w:tcW w:w="79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1"/>
            <w:bookmarkEnd w:id="8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728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2"/>
            <w:bookmarkEnd w:id="8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728"/>
      </w:tblGrid>
      <w:tr>
        <w:trPr>
          <w:cantSplit w:val="true"/>
        </w:trPr>
        <w:tc>
          <w:tcPr>
            <w:tcW w:w="79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3"/>
            <w:bookmarkEnd w:id="8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728"/>
      </w:tblGrid>
      <w:tr>
        <w:trPr>
          <w:cantSplit w:val="true"/>
        </w:trPr>
        <w:tc>
          <w:tcPr>
            <w:tcW w:w="79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4"/>
            <w:bookmarkEnd w:id="8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4489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5"/>
            <w:bookmarkEnd w:id="8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89"/>
      </w:tblGrid>
      <w:tr>
        <w:trPr>
          <w:cantSplit w:val="true"/>
        </w:trPr>
        <w:tc>
          <w:tcPr>
            <w:tcW w:w="79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6"/>
            <w:bookmarkEnd w:id="8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89"/>
      </w:tblGrid>
      <w:tr>
        <w:trPr>
          <w:cantSplit w:val="true"/>
        </w:trPr>
        <w:tc>
          <w:tcPr>
            <w:tcW w:w="79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7"/>
            <w:bookmarkEnd w:id="8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4202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8"/>
            <w:bookmarkEnd w:id="8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202"/>
      </w:tblGrid>
      <w:tr>
        <w:trPr>
          <w:cantSplit w:val="true"/>
        </w:trPr>
        <w:tc>
          <w:tcPr>
            <w:tcW w:w="810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89"/>
            <w:bookmarkEnd w:id="8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202"/>
      </w:tblGrid>
      <w:tr>
        <w:trPr>
          <w:cantSplit w:val="true"/>
        </w:trPr>
        <w:tc>
          <w:tcPr>
            <w:tcW w:w="810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0"/>
            <w:bookmarkEnd w:id="9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2"/>
        <w:gridCol w:w="172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ho would seek help from adults for substance abuse problem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1"/>
            <w:bookmarkEnd w:id="9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700"/>
        <w:gridCol w:w="172"/>
      </w:tblGrid>
      <w:tr>
        <w:trPr>
          <w:cantSplit w:val="true"/>
        </w:trPr>
        <w:tc>
          <w:tcPr>
            <w:tcW w:w="810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9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ho would seek help from adults for substance abuse problem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2"/>
            <w:bookmarkEnd w:id="9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700"/>
        <w:gridCol w:w="172"/>
      </w:tblGrid>
      <w:tr>
        <w:trPr>
          <w:cantSplit w:val="true"/>
        </w:trPr>
        <w:tc>
          <w:tcPr>
            <w:tcW w:w="810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9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ho would seek help from adults for substance abuse problem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3"/>
            <w:bookmarkEnd w:id="9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4"/>
        <w:gridCol w:w="148"/>
      </w:tblGrid>
      <w:tr>
        <w:trPr>
          <w:cantSplit w:val="true"/>
        </w:trPr>
        <w:tc>
          <w:tcPr>
            <w:tcW w:w="8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 Prevalence and recency of use of selected substances by grade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ho wouldn''t seek help from adults for substance abuse problem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4"/>
            <w:bookmarkEnd w:id="9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872"/>
        <w:gridCol w:w="148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 Prevalence and recency of use of selected substances by grade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ho wouldn''t seek help from adults for substance abuse problems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5"/>
            <w:bookmarkEnd w:id="9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872"/>
        <w:gridCol w:w="148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 Prevalence and recency of use of selected substances by grade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ho wouldn''t seek help from adults for substance abuse problems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6"/>
            <w:bookmarkEnd w:id="9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3560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7"/>
            <w:bookmarkEnd w:id="9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560"/>
      </w:tblGrid>
      <w:tr>
        <w:trPr>
          <w:cantSplit w:val="true"/>
        </w:trPr>
        <w:tc>
          <w:tcPr>
            <w:tcW w:w="810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8"/>
            <w:bookmarkEnd w:id="9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560"/>
      </w:tblGrid>
      <w:tr>
        <w:trPr>
          <w:cantSplit w:val="true"/>
        </w:trPr>
        <w:tc>
          <w:tcPr>
            <w:tcW w:w="810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99"/>
            <w:bookmarkEnd w:id="9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3198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0"/>
            <w:bookmarkEnd w:id="10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98"/>
      </w:tblGrid>
      <w:tr>
        <w:trPr>
          <w:cantSplit w:val="true"/>
        </w:trPr>
        <w:tc>
          <w:tcPr>
            <w:tcW w:w="810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1"/>
            <w:bookmarkEnd w:id="10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98"/>
      </w:tblGrid>
      <w:tr>
        <w:trPr>
          <w:cantSplit w:val="true"/>
        </w:trPr>
        <w:tc>
          <w:tcPr>
            <w:tcW w:w="810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2"/>
            <w:bookmarkEnd w:id="10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59"/>
      </w:tblGrid>
      <w:tr>
        <w:trPr>
          <w:cantSplit w:val="true"/>
        </w:trPr>
        <w:tc>
          <w:tcPr>
            <w:tcW w:w="117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2"/>
        <w:gridCol w:w="879"/>
        <w:gridCol w:w="656"/>
      </w:tblGrid>
      <w:tr>
        <w:trPr>
          <w:tblHeader w:val="true"/>
          <w:cantSplit w:val="true"/>
        </w:trPr>
        <w:tc>
          <w:tcPr>
            <w:tcW w:w="21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3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30.30855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76"/>
        <w:gridCol w:w="879"/>
        <w:gridCol w:w="656"/>
      </w:tblGrid>
      <w:tr>
        <w:trPr>
          <w:tblHeader w:val="true"/>
          <w:cantSplit w:val="true"/>
        </w:trPr>
        <w:tc>
          <w:tcPr>
            <w:tcW w:w="231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4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6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1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5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9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5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6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4"/>
        <w:gridCol w:w="879"/>
        <w:gridCol w:w="656"/>
      </w:tblGrid>
      <w:tr>
        <w:trPr>
          <w:tblHeader w:val="true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5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7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60.2465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38"/>
        <w:gridCol w:w="879"/>
        <w:gridCol w:w="656"/>
      </w:tblGrid>
      <w:tr>
        <w:trPr>
          <w:tblHeader w:val="true"/>
          <w:cantSplit w:val="true"/>
        </w:trPr>
        <w:tc>
          <w:tcPr>
            <w:tcW w:w="26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6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1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7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4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5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9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3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5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85.6899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879"/>
        <w:gridCol w:w="656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7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8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2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221.1472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4"/>
        <w:gridCol w:w="879"/>
        <w:gridCol w:w="656"/>
      </w:tblGrid>
      <w:tr>
        <w:trPr>
          <w:tblHeader w:val="true"/>
          <w:cantSplit w:val="true"/>
        </w:trPr>
        <w:tc>
          <w:tcPr>
            <w:tcW w:w="242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8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ON AVERAGE WHAT GRADES DO YOU GE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8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0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8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318.5467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9"/>
        <w:gridCol w:w="879"/>
        <w:gridCol w:w="656"/>
      </w:tblGrid>
      <w:tr>
        <w:trPr>
          <w:tblHeader w:val="true"/>
          <w:cantSplit w:val="true"/>
        </w:trPr>
        <w:tc>
          <w:tcPr>
            <w:tcW w:w="22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09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LENGTH OF TIME IN THIS DISTRICT</w:t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5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4 year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920.8839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3"/>
        <w:gridCol w:w="879"/>
        <w:gridCol w:w="656"/>
      </w:tblGrid>
      <w:tr>
        <w:trPr>
          <w:tblHeader w:val="true"/>
          <w:cantSplit w:val="true"/>
        </w:trPr>
        <w:tc>
          <w:tcPr>
            <w:tcW w:w="186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0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DO YOU HAVE A JOB</w:t>
            </w:r>
          </w:p>
        </w:tc>
      </w:tr>
      <w:tr>
        <w:trPr>
          <w:tblHeader w:val="true"/>
          <w:cantSplit w:val="true"/>
        </w:trPr>
        <w:tc>
          <w:tcPr>
            <w:tcW w:w="3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7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390.3289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5"/>
        <w:gridCol w:w="879"/>
        <w:gridCol w:w="656"/>
      </w:tblGrid>
      <w:tr>
        <w:trPr>
          <w:tblHeader w:val="true"/>
          <w:cantSplit w:val="true"/>
        </w:trPr>
        <w:tc>
          <w:tcPr>
            <w:tcW w:w="199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1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DO YOU GET AN ALLOWANCE</w:t>
            </w:r>
          </w:p>
        </w:tc>
      </w:tr>
      <w:tr>
        <w:trPr>
          <w:tblHeader w:val="true"/>
          <w:cantSplit w:val="true"/>
        </w:trPr>
        <w:tc>
          <w:tcPr>
            <w:tcW w:w="4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6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431.9339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2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EITHER PARENT COLLEGE GRADUATE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2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319.1769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3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3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977.6533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4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PARTICIPATE IN SCHOOL ATHLETIC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7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1609.647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26"/>
        <w:gridCol w:w="879"/>
        <w:gridCol w:w="656"/>
      </w:tblGrid>
      <w:tr>
        <w:trPr>
          <w:tblHeader w:val="true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5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PARTICIPATE IN SCHOOL BAND/ORCHESTRA</w:t>
            </w:r>
          </w:p>
        </w:tc>
      </w:tr>
      <w:tr>
        <w:trPr>
          <w:tblHeader w:val="true"/>
          <w:cantSplit w:val="true"/>
        </w:trPr>
        <w:tc>
          <w:tcPr>
            <w:tcW w:w="6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2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8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6412.276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6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PARTICIPATE IN SCHOOL CHOIR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9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3556.214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2"/>
        <w:gridCol w:w="879"/>
        <w:gridCol w:w="701"/>
      </w:tblGrid>
      <w:tr>
        <w:trPr>
          <w:tblHeader w:val="true"/>
          <w:cantSplit w:val="true"/>
        </w:trPr>
        <w:tc>
          <w:tcPr>
            <w:tcW w:w="227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7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PARTICIPATE IN DRAMA/SPEECH/ART CLUBS</w:t>
            </w:r>
          </w:p>
        </w:tc>
      </w:tr>
      <w:tr>
        <w:trPr>
          <w:tblHeader w:val="true"/>
          <w:cantSplit w:val="true"/>
        </w:trPr>
        <w:tc>
          <w:tcPr>
            <w:tcW w:w="6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9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4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E3</w:t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0287.226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2"/>
        <w:gridCol w:w="879"/>
        <w:gridCol w:w="761"/>
      </w:tblGrid>
      <w:tr>
        <w:trPr>
          <w:tblHeader w:val="true"/>
          <w:cantSplit w:val="true"/>
        </w:trPr>
        <w:tc>
          <w:tcPr>
            <w:tcW w:w="23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8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PARTICIPATE IN DRILL TEAM/CHEERLEADING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4</w:t>
            </w:r>
          </w:p>
        </w:tc>
        <w:tc>
          <w:tcPr>
            <w:tcW w:w="76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76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9208.181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0"/>
        <w:gridCol w:w="879"/>
        <w:gridCol w:w="656"/>
      </w:tblGrid>
      <w:tr>
        <w:trPr>
          <w:tblHeader w:val="true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19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PARTICIPATE IN STUDENT GOVERNMENT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4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7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6753.285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7"/>
        <w:gridCol w:w="879"/>
        <w:gridCol w:w="816"/>
      </w:tblGrid>
      <w:tr>
        <w:trPr>
          <w:tblHeader w:val="true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0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PARTICIPATE IN SCHOOL NEWSPAPER/YEARBOOK</w:t>
            </w:r>
          </w:p>
        </w:tc>
      </w:tr>
      <w:tr>
        <w:trPr>
          <w:tblHeader w:val="true"/>
          <w:cantSplit w:val="true"/>
        </w:trPr>
        <w:tc>
          <w:tcPr>
            <w:tcW w:w="8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4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88</w:t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6668.196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00"/>
        <w:gridCol w:w="879"/>
        <w:gridCol w:w="656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1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PARTICIPATE IN ACADEMIC CLUBS/SOCIETIES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0716.842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7"/>
        <w:gridCol w:w="879"/>
        <w:gridCol w:w="656"/>
      </w:tblGrid>
      <w:tr>
        <w:trPr>
          <w:tblHeader w:val="true"/>
          <w:cantSplit w:val="true"/>
        </w:trPr>
        <w:tc>
          <w:tcPr>
            <w:tcW w:w="203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2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PARTICIPATE IN ACADEMIC COMPETITION GROUPS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8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7274.647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3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PARTICIPATE IN SCHOOL SERVICE CLUB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3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5583.552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4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PARTICIPATE IN OTHER SCHOOL CLUBS OR GROUP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5910.801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5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PARTICIPATE IN ATHLETIC TEAMS OUTSIDE OF SCHOOL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4207.343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3"/>
        <w:gridCol w:w="879"/>
        <w:gridCol w:w="656"/>
      </w:tblGrid>
      <w:tr>
        <w:trPr>
          <w:tblHeader w:val="true"/>
          <w:cantSplit w:val="true"/>
        </w:trPr>
        <w:tc>
          <w:tcPr>
            <w:tcW w:w="20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6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PARTICIPATE IN OTHER CLUBS OR GROUPS OUTSIDE OF SCHOOL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4172.818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7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DO YOU FEEL SAFE IN YOUR HOM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972.4396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8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DO YOU FEEL SAFE IN YOUR NEIGHBORHOOD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3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558.3229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29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DO YOU FEEL SAFE AT SCHO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7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444.3794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0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FRIENDS FEELING CLOSE TO THEIR PARENT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327.4141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1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HOW MANY FRIENDS CARRY WEAPON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5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1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341.4845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2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HOW MANY FRIENDS CARE ABOUT GOOD GRADE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8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6774.3415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3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HOW MANY FRIENDS BELONG TO A GANG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8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48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097.3771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4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FRIENDS WISHING TO DROP OUT OF SCHOOL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1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711.8562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9"/>
        <w:gridCol w:w="879"/>
        <w:gridCol w:w="656"/>
      </w:tblGrid>
      <w:tr>
        <w:trPr>
          <w:tblHeader w:val="true"/>
          <w:cantSplit w:val="true"/>
        </w:trPr>
        <w:tc>
          <w:tcPr>
            <w:tcW w:w="198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35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PARENTS ATTEND PTA/SCHOOL OPEN HOUSES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2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1949.45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36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EVER INHALED SPRAY PAINT FOR KICKS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6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001.5607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37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EVER INHALED WHITEOUT FOR KICKS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6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877.9064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38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EVER INHALED GASOLINE FOR KICKS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084.3751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39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EVER INHALED FREON FOR KICKS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482.1023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0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EVER INHALED POPPERS, ETC. FOR KICKS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650.0314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1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EVER INHALED GLUE FOR KICKS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232.752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2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EVER INHALED PAINT THINNERS FOR KICKS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428.6974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3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EVER INHALED NITROUS OXIDE FOR KICKS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035.8979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44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EVER INHALED OCTANE BOOSTER FOR KICKS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834.6694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45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EVER INHALED OTHER SPRAYS FOR KICKS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451.9991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46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EVER INHALED OTHER INHALANTS FOR KICKS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9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995.1850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47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RECENT CIGARETT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267.2668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48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RECENT SMOKELESS TOBACCO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1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310.8728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49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RECENT BE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697.623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0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RECENT WINE COOL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379.6520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1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RECENT W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385.5570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2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RECENT LIQUO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6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914.5474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3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RECENT MARIJUANA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097.8608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54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RECENT COCA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38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789.84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55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RECENT CRACK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018.2481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56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RECENT HALLUCINOGE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4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793.7305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57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RECENT UPP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3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320.6425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58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RECENT DOWN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984.0263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59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RECENT ROHYPNOL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89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007.8590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0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RECENT STEROID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9126.6708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1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RECENT ECSTASY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736.3196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2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RECENT HEROI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926.2794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3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TOBACCO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0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2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661.6238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64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ALCOHOL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0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3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6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129.7977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65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INHALANT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4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909.9330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66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MARIJUANA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5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4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411.6838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67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COCAINE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1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682.3035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68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CRACK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1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072.1356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69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89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447.387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0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CLOSE FRIENDS USE SMOKELESS TOBACCO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69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320.900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1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7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5495.433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2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741.160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3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9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8196.901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74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3126.429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75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8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400.681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76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7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5079.2434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77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DIFFICULT TO GET CIGARETTE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0422.548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78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DIFFICULT TO GET SMOKELESS TOBACCO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0553.714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79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DIFFICULT TO GET BEE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4141.181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0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DIFFICULT TO GET WINE COOL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5549.106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1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DIFFICULT TO GET W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7053.792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2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DIFFICULT TO GET LIQUO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5734.626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3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DIFFICULT TO GET INHALANT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1904.064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84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DIFFICULT TO GET MARIJUANA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1012.692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85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DIFFICULT TO GET COCA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5113.138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86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DIFFICULT TO GET CRACK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4401.232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87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DIFFICULT TO GET HALLUCINOGEN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7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5719.699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88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DIFFICULT TO GET UPP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1926.31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89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DIFFICULT TO GET DOWN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8121.850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0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DIFFICULT TO GET ROHYPN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2231.436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1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DIFFICULT TO GET STEROID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6646.499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2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DIFFICULT TO GET ECSTASY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4414.856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3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DIFFICULT TO GET HEROIN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0585.003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194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4248.05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195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AGE WHEN FIRST USED SMOKELESS TOBACCO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05524.19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196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6076.573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197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37914.18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198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9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0945.43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199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1348.97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0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28020.36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1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22253.46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2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AGE WHEN FIRST USED COCA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63270.83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3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AGE WHEN FIRST USED CRACK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53160.21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04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AGE WHEN FIRST USED HALLUCINOGEN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14606.49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05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AGE WHEN FIRST USED UPP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88922.85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06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AGE WHEN FIRST USED DOWN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85069.51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07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AGE WHEN FIRST USED ROHYPNOL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51068.48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08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AGE WHEN FIRST USED STEROID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68160.55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09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AGE WHEN FIRST USED ECSTASY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00655.95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0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AGE WHEN FIRST USED HEROIN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68598.19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1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HOW OFTEN NORMALLY USE CIGARETTE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255.8363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2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HOW OFTEN NORMALLY USE SMOKELESS TOBACCO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369.8080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3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HOW OFTEN NORMALLY USE BEE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653.8097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14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HOW OFTEN NORMALLY USE WINE COOL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876.9477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15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HOW OFTEN NORMALLY USE W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927.3624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16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HOW OFTEN NORMALLY USE LIQUO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801.6525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17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HOW OFTEN NORMALLY USE INHALANT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600.5769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18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HOW OFTEN NORMALLY USE MARIJUANA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207.5705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19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HOW OFTEN NORMALLY USE COCA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970.5116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0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HOW OFTEN NORMALLY USE CRACK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625.2412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1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HOW OFTEN NORMALLY USE HALLUCINOGEN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868.0198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2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HOW OFTEN NORMALLY USE UPP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591.3771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3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HOW OFTEN NORMALLY USE DOWN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389.1487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24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HOW OFTEN NORMALLY USE ROHYPNOL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409.0623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25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HOW OFTEN NORMALLY USE STEROID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538.9052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26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HOW OFTEN NORMALLY USE ECSTASY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186.8496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27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HOW OFTEN NORMALLY USE HEROIN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297.1029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90"/>
        <w:gridCol w:w="879"/>
        <w:gridCol w:w="656"/>
      </w:tblGrid>
      <w:tr>
        <w:trPr>
          <w:tblHeader w:val="true"/>
          <w:cantSplit w:val="true"/>
        </w:trPr>
        <w:tc>
          <w:tcPr>
            <w:tcW w:w="29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28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HOW MANY CIGARETTES IN PAST 30 DAYS</w:t>
            </w:r>
          </w:p>
        </w:tc>
      </w:tr>
      <w:tr>
        <w:trPr>
          <w:tblHeader w:val="true"/>
          <w:cantSplit w:val="true"/>
        </w:trPr>
        <w:tc>
          <w:tcPr>
            <w:tcW w:w="1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5</w:t>
            </w:r>
          </w:p>
        </w:tc>
      </w:tr>
      <w:tr>
        <w:trPr>
          <w:cantSplit w:val="true"/>
        </w:trPr>
        <w:tc>
          <w:tcPr>
            <w:tcW w:w="13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</w:t>
            </w:r>
          </w:p>
        </w:tc>
      </w:tr>
      <w:tr>
        <w:trPr>
          <w:cantSplit w:val="true"/>
        </w:trPr>
        <w:tc>
          <w:tcPr>
            <w:tcW w:w="13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 and &lt; 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</w:t>
            </w:r>
          </w:p>
        </w:tc>
      </w:tr>
      <w:tr>
        <w:trPr>
          <w:cantSplit w:val="true"/>
        </w:trPr>
        <w:tc>
          <w:tcPr>
            <w:tcW w:w="13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0 and &lt; 1p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3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pk and &lt; 2p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re than 2pk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606.989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29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AMOUNT OF BEE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488.6328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0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AMOUNT OF WINE COOLERS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903.863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1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AMOUNT OF WINE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4699.230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2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AMOUNT OF LIQUO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3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504.291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44"/>
        <w:gridCol w:w="879"/>
        <w:gridCol w:w="656"/>
      </w:tblGrid>
      <w:tr>
        <w:trPr>
          <w:tblHeader w:val="true"/>
          <w:cantSplit w:val="true"/>
        </w:trPr>
        <w:tc>
          <w:tcPr>
            <w:tcW w:w="28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3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tblHeader w:val="true"/>
          <w:cantSplit w:val="true"/>
        </w:trPr>
        <w:tc>
          <w:tcPr>
            <w:tcW w:w="13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5+ at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9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0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2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4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 more day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2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329.6543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34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GET ALCOHOLIC BEVERAGES FROM HOM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8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9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1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639.513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35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GET ALCOHOLIC BEVERAGES FROM FRIEND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1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1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8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622.088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36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GET ALCOHOLIC BEVERAGES FROM A STOR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8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6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198.618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37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GET ALCOHOLIC BEVERAGES AT PARTIE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9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113.164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38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GET ALCOHOLIC BEVERAGES FROM OTHER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7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8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1308.685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39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USE MARIJUANA AS JOI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1942.855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0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USE MARIJUANA AS BLU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4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1336.48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1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USE MARIJUANA IN BONGS OR WATER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8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5873.223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2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USE MARIJUANA IN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9256.524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3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USE MARIJUANA OTHER WAY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3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3624.326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44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TAKE DXM, TRIPLE C'S, ETC. TO GET HIGH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6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9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173.341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45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TAKE CODEINE COUGH SYRUP TO GET HIGH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1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6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9712.127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46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DANGEROUS FOR KIDS TO USE TOBACCO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5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4239.889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47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DANGEROUS FOR KIDS TO USE ALCOHOL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9383.492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48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2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5077.908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49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78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5024.833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0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DANGEROUS FOR KIDS TO USE COCA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1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7679.639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1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DANGEROUS FOR KIDS TO USE CRACK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5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6576.451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2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DANGEROUS FOR KIDS TO USE ECSTASY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1922.815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3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DANGEROUS FOR KIDS TO USE STEROID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2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2981.900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54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DANGEROUS FOR KIDS TO USE HEROIN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6758.845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55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DAYS SKIPP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4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2190.802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56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DAYS ILL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9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6151.497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57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OTHER DAYS MISS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7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3580.268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58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9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7197.07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59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SOMEONE CALLED HOM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5614.593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0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IN TROUBLE FOR DRINKING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276.375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1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IN TROUBLE FOR DRUG US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9345.117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2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8387.514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3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DRIVEN A CAR AFTER A GOOD BIT TO DRINK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5204.560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64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2545.846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65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9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1479.773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66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9718.084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67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DRIVEN A CAR WHILE HIGH FROM DRUGS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2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7946.535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68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3795.034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69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6294.613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0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CLASS DAYS DRUNK ON ALCOHOL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4759.914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1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CLASS DAYS HIGH ON MARIJUANA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5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5930.20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2" w:name="IDX272"/>
            <w:bookmarkEnd w:id="272"/>
            <w:r>
              <w:rPr>
                <w:b/>
                <w:bCs/>
                <w:color w:val="000000"/>
                <w:sz w:val="18"/>
                <w:szCs w:val="18"/>
              </w:rPr>
              <w:t>CLASS DAYS HIGH ON INHALANTS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8749.470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3" w:name="IDX273"/>
            <w:bookmarkEnd w:id="273"/>
            <w:r>
              <w:rPr>
                <w:b/>
                <w:bCs/>
                <w:color w:val="000000"/>
                <w:sz w:val="18"/>
                <w:szCs w:val="18"/>
              </w:rPr>
              <w:t>CLASS DAYS HIGH ON OTHER DRUG(S)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0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0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074.212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4" w:name="IDX274"/>
            <w:bookmarkEnd w:id="274"/>
            <w:r>
              <w:rPr>
                <w:b/>
                <w:bCs/>
                <w:color w:val="000000"/>
                <w:sz w:val="18"/>
                <w:szCs w:val="18"/>
              </w:rPr>
              <w:t>ALCOHOL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4020.62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5" w:name="IDX275"/>
            <w:bookmarkEnd w:id="275"/>
            <w:r>
              <w:rPr>
                <w:b/>
                <w:bCs/>
                <w:color w:val="000000"/>
                <w:sz w:val="18"/>
                <w:szCs w:val="18"/>
              </w:rPr>
              <w:t>DRUG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413.699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6" w:name="IDX276"/>
            <w:bookmarkEnd w:id="276"/>
            <w:r>
              <w:rPr>
                <w:b/>
                <w:bCs/>
                <w:color w:val="000000"/>
                <w:sz w:val="18"/>
                <w:szCs w:val="18"/>
              </w:rPr>
              <w:t>SOUGHT HELP FOR DRUG/ALCOHOL PROBLE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7466.28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7" w:name="IDX277"/>
            <w:bookmarkEnd w:id="277"/>
            <w:r>
              <w:rPr>
                <w:b/>
                <w:bCs/>
                <w:color w:val="000000"/>
                <w:sz w:val="18"/>
                <w:szCs w:val="18"/>
              </w:rPr>
              <w:t>WOULD SEEK HELP FROM SCHOOL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0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5652.931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8" w:name="IDX278"/>
            <w:bookmarkEnd w:id="278"/>
            <w:r>
              <w:rPr>
                <w:b/>
                <w:bCs/>
                <w:color w:val="000000"/>
                <w:sz w:val="18"/>
                <w:szCs w:val="18"/>
              </w:rPr>
              <w:t>WOULD SEEK HELP OUTSIDE OF SCHOOL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9590.420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9" w:name="IDX279"/>
            <w:bookmarkEnd w:id="279"/>
            <w:r>
              <w:rPr>
                <w:b/>
                <w:bCs/>
                <w:color w:val="000000"/>
                <w:sz w:val="18"/>
                <w:szCs w:val="18"/>
              </w:rPr>
              <w:t>WOULD SEEK HELP FROM OTHER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3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0153.930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0" w:name="IDX280"/>
            <w:bookmarkEnd w:id="280"/>
            <w:r>
              <w:rPr>
                <w:b/>
                <w:bCs/>
                <w:color w:val="000000"/>
                <w:sz w:val="18"/>
                <w:szCs w:val="18"/>
              </w:rPr>
              <w:t>WOULD SEEK HELP FROM PARENTS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4320.093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16"/>
        <w:gridCol w:w="879"/>
        <w:gridCol w:w="656"/>
      </w:tblGrid>
      <w:tr>
        <w:trPr>
          <w:tblHeader w:val="true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1" w:name="IDX281"/>
            <w:bookmarkEnd w:id="281"/>
            <w:r>
              <w:rPr>
                <w:b/>
                <w:bCs/>
                <w:color w:val="000000"/>
                <w:sz w:val="18"/>
                <w:szCs w:val="18"/>
              </w:rPr>
              <w:t>WOULD SEEK HELP FROM A MEDICAL DOCTOR</w:t>
            </w:r>
          </w:p>
        </w:tc>
      </w:tr>
      <w:tr>
        <w:trPr>
          <w:tblHeader w:val="true"/>
          <w:cantSplit w:val="true"/>
        </w:trPr>
        <w:tc>
          <w:tcPr>
            <w:tcW w:w="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4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7881.551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7"/>
        <w:gridCol w:w="879"/>
        <w:gridCol w:w="656"/>
      </w:tblGrid>
      <w:tr>
        <w:trPr>
          <w:tblHeader w:val="true"/>
          <w:cantSplit w:val="true"/>
        </w:trPr>
        <w:tc>
          <w:tcPr>
            <w:tcW w:w="193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2" w:name="IDX282"/>
            <w:bookmarkEnd w:id="282"/>
            <w:r>
              <w:rPr>
                <w:b/>
                <w:bCs/>
                <w:color w:val="000000"/>
                <w:sz w:val="18"/>
                <w:szCs w:val="18"/>
              </w:rPr>
              <w:t>WOULD SEEK HELP FROM FRIENDS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5238.650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8"/>
        <w:gridCol w:w="879"/>
        <w:gridCol w:w="656"/>
      </w:tblGrid>
      <w:tr>
        <w:trPr>
          <w:tblHeader w:val="true"/>
          <w:cantSplit w:val="true"/>
        </w:trPr>
        <w:tc>
          <w:tcPr>
            <w:tcW w:w="196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3" w:name="IDX283"/>
            <w:bookmarkEnd w:id="283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7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9137.952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4" w:name="IDX284"/>
            <w:bookmarkEnd w:id="284"/>
            <w:r>
              <w:rPr>
                <w:b/>
                <w:bCs/>
                <w:color w:val="000000"/>
                <w:sz w:val="18"/>
                <w:szCs w:val="18"/>
              </w:rPr>
              <w:t>WOULD NOT SEEK HELP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4240.342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5" w:name="IDX285"/>
            <w:bookmarkEnd w:id="285"/>
            <w:r>
              <w:rPr>
                <w:b/>
                <w:bCs/>
                <w:color w:val="000000"/>
                <w:sz w:val="18"/>
                <w:szCs w:val="18"/>
              </w:rPr>
              <w:t>DRUG/ALCOHOL INFO--SCHOOL HEALTH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6687.722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6" w:name="IDX286"/>
            <w:bookmarkEnd w:id="286"/>
            <w:r>
              <w:rPr>
                <w:b/>
                <w:bCs/>
                <w:color w:val="000000"/>
                <w:sz w:val="18"/>
                <w:szCs w:val="18"/>
              </w:rPr>
              <w:t>DRUG/ALCOHOL INFO--SCHOOL ASSEMBLY PROGRA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0202.328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7" w:name="IDX287"/>
            <w:bookmarkEnd w:id="287"/>
            <w:r>
              <w:rPr>
                <w:b/>
                <w:bCs/>
                <w:color w:val="000000"/>
                <w:sz w:val="18"/>
                <w:szCs w:val="18"/>
              </w:rPr>
              <w:t>DRUG/ALCOHOL INFO--SCHOOL GUIDANCE COUNSELOR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1934.446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8" w:name="IDX288"/>
            <w:bookmarkEnd w:id="288"/>
            <w:r>
              <w:rPr>
                <w:b/>
                <w:bCs/>
                <w:color w:val="000000"/>
                <w:sz w:val="18"/>
                <w:szCs w:val="18"/>
              </w:rPr>
              <w:t>DRUG/ALCOHOL INFO--SCIENCE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6489.227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9" w:name="IDX289"/>
            <w:bookmarkEnd w:id="289"/>
            <w:r>
              <w:rPr>
                <w:b/>
                <w:bCs/>
                <w:color w:val="000000"/>
                <w:sz w:val="18"/>
                <w:szCs w:val="18"/>
              </w:rPr>
              <w:t>DRUG/ALCOHOL INFO--SOCIAL STUDIES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9202.358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0" w:name="IDX290"/>
            <w:bookmarkEnd w:id="290"/>
            <w:r>
              <w:rPr>
                <w:b/>
                <w:bCs/>
                <w:color w:val="000000"/>
                <w:sz w:val="18"/>
                <w:szCs w:val="18"/>
              </w:rPr>
              <w:t>DRUG/ALCOHOL INFO--SCHOOL STUDENT GROUP OR CLUB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5182.015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1" w:name="IDX291"/>
            <w:bookmarkEnd w:id="291"/>
            <w:r>
              <w:rPr>
                <w:b/>
                <w:bCs/>
                <w:color w:val="000000"/>
                <w:sz w:val="18"/>
                <w:szCs w:val="18"/>
              </w:rPr>
              <w:t>DRUG/ALCOHOL INFO--INVITED SCHOOL GUEST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0766.686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2" w:name="IDX292"/>
            <w:bookmarkEnd w:id="292"/>
            <w:r>
              <w:rPr>
                <w:b/>
                <w:bCs/>
                <w:color w:val="000000"/>
                <w:sz w:val="18"/>
                <w:szCs w:val="18"/>
              </w:rPr>
              <w:t>DRUG/ALCOHOL INFO--ANOTHER SCHOOL SOURCE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2069.173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2"/>
        <w:gridCol w:w="879"/>
        <w:gridCol w:w="791"/>
      </w:tblGrid>
      <w:tr>
        <w:trPr>
          <w:tblHeader w:val="true"/>
          <w:cantSplit w:val="true"/>
        </w:trPr>
        <w:tc>
          <w:tcPr>
            <w:tcW w:w="245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3" w:name="IDX293"/>
            <w:bookmarkEnd w:id="293"/>
            <w:r>
              <w:rPr>
                <w:b/>
                <w:bCs/>
                <w:color w:val="000000"/>
                <w:sz w:val="18"/>
                <w:szCs w:val="18"/>
              </w:rPr>
              <w:t>DRUG/ALCOHOL INFO--WEBSITE/ONLINE CHAT GROUP</w:t>
            </w:r>
          </w:p>
        </w:tc>
      </w:tr>
      <w:tr>
        <w:trPr>
          <w:tblHeader w:val="true"/>
          <w:cantSplit w:val="true"/>
        </w:trPr>
        <w:tc>
          <w:tcPr>
            <w:tcW w:w="7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4</w:t>
            </w:r>
          </w:p>
        </w:tc>
        <w:tc>
          <w:tcPr>
            <w:tcW w:w="7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0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E3</w:t>
            </w:r>
          </w:p>
        </w:tc>
        <w:tc>
          <w:tcPr>
            <w:tcW w:w="7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4786.829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4" w:name="IDX294"/>
            <w:bookmarkEnd w:id="294"/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E3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E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8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6120.006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4"/>
        <w:gridCol w:w="879"/>
        <w:gridCol w:w="793"/>
      </w:tblGrid>
      <w:tr>
        <w:trPr>
          <w:tblHeader w:val="true"/>
          <w:cantSplit w:val="true"/>
        </w:trPr>
        <w:tc>
          <w:tcPr>
            <w:tcW w:w="245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5" w:name="IDX295"/>
            <w:bookmarkEnd w:id="295"/>
            <w:r>
              <w:rPr>
                <w:b/>
                <w:bCs/>
                <w:color w:val="000000"/>
                <w:sz w:val="18"/>
                <w:szCs w:val="18"/>
              </w:rPr>
              <w:t>DRUG/ALCOHOL INFO--TV/RADIO/OTHER AUDIO/VIDEO</w:t>
            </w:r>
          </w:p>
        </w:tc>
      </w:tr>
      <w:tr>
        <w:trPr>
          <w:tblHeader w:val="true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E3</w:t>
            </w:r>
          </w:p>
        </w:tc>
        <w:tc>
          <w:tcPr>
            <w:tcW w:w="7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1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E3</w:t>
            </w:r>
          </w:p>
        </w:tc>
        <w:tc>
          <w:tcPr>
            <w:tcW w:w="7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4715.551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6" w:name="IDX296"/>
            <w:bookmarkEnd w:id="296"/>
            <w:r>
              <w:rPr>
                <w:b/>
                <w:bCs/>
                <w:color w:val="000000"/>
                <w:sz w:val="18"/>
                <w:szCs w:val="18"/>
              </w:rPr>
              <w:t>DRUG/ALCOHOL INFO--PARENT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3776.343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7" w:name="IDX297"/>
            <w:bookmarkEnd w:id="297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4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9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3604.688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8" w:name="IDX298"/>
            <w:bookmarkEnd w:id="298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7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7383.112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9" w:name="IDX299"/>
            <w:bookmarkEnd w:id="299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8395.236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6"/>
        <w:gridCol w:w="879"/>
        <w:gridCol w:w="656"/>
      </w:tblGrid>
      <w:tr>
        <w:trPr>
          <w:tblHeader w:val="true"/>
          <w:cantSplit w:val="true"/>
        </w:trPr>
        <w:tc>
          <w:tcPr>
            <w:tcW w:w="187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0" w:name="IDX300"/>
            <w:bookmarkEnd w:id="300"/>
            <w:r>
              <w:rPr>
                <w:b/>
                <w:bCs/>
                <w:color w:val="000000"/>
                <w:sz w:val="18"/>
                <w:szCs w:val="18"/>
              </w:rPr>
              <w:t>TESTED FOR DRUG USE AT SCHOOL</w:t>
            </w:r>
          </w:p>
        </w:tc>
      </w:tr>
      <w:tr>
        <w:trPr>
          <w:tblHeader w:val="true"/>
          <w:cantSplit w:val="true"/>
        </w:trPr>
        <w:tc>
          <w:tcPr>
            <w:tcW w:w="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8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5540.628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9"/>
        <w:gridCol w:w="879"/>
        <w:gridCol w:w="656"/>
      </w:tblGrid>
      <w:tr>
        <w:trPr>
          <w:tblHeader w:val="true"/>
          <w:cantSplit w:val="true"/>
        </w:trPr>
        <w:tc>
          <w:tcPr>
            <w:tcW w:w="19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1" w:name="IDX301"/>
            <w:bookmarkEnd w:id="301"/>
            <w:r>
              <w:rPr>
                <w:b/>
                <w:bCs/>
                <w:color w:val="000000"/>
                <w:sz w:val="18"/>
                <w:szCs w:val="18"/>
              </w:rPr>
              <w:t>PURCHASED LOTTERY TICKET IN PAST YEAR</w:t>
            </w:r>
          </w:p>
        </w:tc>
      </w:tr>
      <w:tr>
        <w:trPr>
          <w:tblHeader w:val="true"/>
          <w:cantSplit w:val="true"/>
        </w:trPr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7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2518.745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240" w:right="240" w:gutter="0" w:header="360" w:top="41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1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12.05pt;mso-position-vertical-relative:page;margin-left:5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tate : Grades 7-12 Large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2:53:00Z</dcterms:created>
  <dc:creator>SAS Version 9.1</dc:creator>
  <dc:description/>
  <cp:keywords/>
  <dc:language>en-US</dc:language>
  <cp:lastModifiedBy>vjanousek</cp:lastModifiedBy>
  <dcterms:modified xsi:type="dcterms:W3CDTF">2006-11-16T22:53:00Z</dcterms:modified>
  <cp:revision>2</cp:revision>
  <dc:subject/>
  <dc:title>V9.1 SAS System Output</dc:title>
</cp:coreProperties>
</file>