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xas School Survey of Drug and Alcohol Use: 2006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tate: Grades 4-6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1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10"/>
        <w:gridCol w:w="654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2"/>
            <w:bookmarkEnd w:id="1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3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4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4"/>
            <w:bookmarkEnd w:id="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5"/>
            <w:bookmarkEnd w:id="4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6"/>
            <w:bookmarkEnd w:id="5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8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7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8"/>
            <w:bookmarkEnd w:id="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485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9"/>
            <w:bookmarkEnd w:id="8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10"/>
            <w:bookmarkEnd w:id="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1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9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2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61"/>
        <w:gridCol w:w="472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a:  Lifetime prevalence of use of alcohol by reported conduct</w:t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3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3834"/>
      </w:tblGrid>
      <w:tr>
        <w:trPr>
          <w:cantSplit w:val="true"/>
        </w:trPr>
        <w:tc>
          <w:tcPr>
            <w:tcW w:w="76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b:  Past School Year prevalence of use of alcohol by reported</w:t>
            </w:r>
          </w:p>
        </w:tc>
      </w:tr>
      <w:tr>
        <w:trPr>
          <w:cantSplit w:val="true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duct problems this school year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4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</w:tblGrid>
      <w:tr>
        <w:trPr>
          <w:cantSplit w:val="true"/>
        </w:trPr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5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6"/>
      </w:tblGrid>
      <w:tr>
        <w:trPr>
          <w:cantSplit w:val="true"/>
        </w:trPr>
        <w:tc>
          <w:tcPr>
            <w:tcW w:w="6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6"/>
            <w:bookmarkEnd w:id="1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</w:tblGrid>
      <w:tr>
        <w:trPr>
          <w:cantSplit w:val="true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7"/>
            <w:bookmarkEnd w:id="1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8"/>
            <w:bookmarkEnd w:id="17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3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9"/>
            <w:bookmarkEnd w:id="1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20"/>
            <w:bookmarkEnd w:id="1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1"/>
            <w:bookmarkEnd w:id="20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2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27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verage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3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006"/>
      </w:tblGrid>
      <w:tr>
        <w:trPr>
          <w:cantSplit w:val="true"/>
        </w:trPr>
        <w:tc>
          <w:tcPr>
            <w:tcW w:w="7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a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4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4115"/>
      </w:tblGrid>
      <w:tr>
        <w:trPr>
          <w:cantSplit w:val="true"/>
        </w:trPr>
        <w:tc>
          <w:tcPr>
            <w:tcW w:w="79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b:  Past School Year prevalence of use of marijuana by reported</w:t>
            </w:r>
          </w:p>
        </w:tc>
      </w:tr>
      <w:tr>
        <w:trPr>
          <w:cantSplit w:val="true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duct problems this school year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5"/>
            <w:bookmarkEnd w:id="2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6"/>
            <w:bookmarkEnd w:id="2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7"/>
            <w:bookmarkEnd w:id="2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8"/>
            <w:bookmarkEnd w:id="27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9"/>
            <w:bookmarkEnd w:id="2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30"/>
            <w:bookmarkEnd w:id="2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1"/>
            <w:bookmarkEnd w:id="30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cantSplit w:val="true"/>
        </w:trPr>
        <w:tc>
          <w:tcPr>
            <w:tcW w:w="8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2"/>
            <w:bookmarkEnd w:id="31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3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4"/>
            <w:bookmarkEnd w:id="33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0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verage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5"/>
            <w:bookmarkEnd w:id="3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6989"/>
      </w:tblGrid>
      <w:tr>
        <w:trPr>
          <w:cantSplit w:val="true"/>
        </w:trPr>
        <w:tc>
          <w:tcPr>
            <w:tcW w:w="87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 a:  Lifetime prevalence of use of inhalants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6"/>
            <w:bookmarkEnd w:id="35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3944"/>
      </w:tblGrid>
      <w:tr>
        <w:trPr>
          <w:cantSplit w:val="true"/>
        </w:trPr>
        <w:tc>
          <w:tcPr>
            <w:tcW w:w="77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 b:  Past School Year prevalence of use of inhalants by reported</w:t>
            </w:r>
          </w:p>
        </w:tc>
      </w:tr>
      <w:tr>
        <w:trPr>
          <w:cantSplit w:val="true"/>
        </w:trPr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duct problems this school year: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7"/>
            <w:bookmarkEnd w:id="36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8"/>
            <w:bookmarkEnd w:id="37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</w:tblGrid>
      <w:tr>
        <w:trPr>
          <w:cantSplit w:val="true"/>
        </w:trPr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9"/>
            <w:bookmarkEnd w:id="38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40"/>
            <w:bookmarkEnd w:id="3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652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1"/>
            <w:bookmarkEnd w:id="4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2"/>
            <w:bookmarkEnd w:id="4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3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4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5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 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6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 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7"/>
            <w:bookmarkEnd w:id="4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412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and B Grades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8"/>
            <w:bookmarkEnd w:id="4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9"/>
            <w:bookmarkEnd w:id="4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50"/>
            <w:bookmarkEnd w:id="4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1"/>
            <w:bookmarkEnd w:id="5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2"/>
            <w:bookmarkEnd w:id="5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3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6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4.35844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4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5"/>
        <w:gridCol w:w="879"/>
        <w:gridCol w:w="656"/>
      </w:tblGrid>
      <w:tr>
        <w:trPr>
          <w:tblHeader w:val="true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5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DO YOU LIVE WITH BOTH PARENTS?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2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63.7680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6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88.79103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7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67.963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8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5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72.4211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9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49.10321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60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8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86.644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1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QUALIFY FOR A FREE/REDUCED PRICE LUNCH?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3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8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63.871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2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PARENTS ATTEND PTA MEETINGS?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05.720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3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GASOLIN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5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792.101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4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PAINT THINNER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067.4401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5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GLU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5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058.833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6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WHITEOU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693.352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7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INHALED SPRAY PAIN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8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586.188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8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EVER USED OTHER INHALANTS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0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171.6578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9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023.829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70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421.5689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1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267.982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2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674.8674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3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597.954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4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308.63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5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120.0858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6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889.3081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7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318.6315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8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431.454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9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629.444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0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86.317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1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410.3079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2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55.2934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3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348.808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4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233.544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5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908.9123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6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02.110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7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376.5040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8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442.304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9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372.0443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0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728.1208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1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781.2839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2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128.8815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3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09.806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4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60.573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5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4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031.9310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6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950.3163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7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896.416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8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788.685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9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17.908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0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65.4354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1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244.377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2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2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754.2900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3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36.632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4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2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716.332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5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286.7686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6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5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390.5906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7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401.859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8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693.456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9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7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3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417.0890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0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9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243.213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1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8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5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23.9880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2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884.3667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3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DANGEROU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286.90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4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884.1071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5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5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039.546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6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521.9102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7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393.4319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8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8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276.5602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9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7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613.4141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0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518.4733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1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5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225.8150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2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641.9397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3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RUG/ALC INFO FROM GUIDE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6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999.3715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4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RUG/ALC INF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61.8126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5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3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75.557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6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185.053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7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97.7468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8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365.6142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9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7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744.36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0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75.5375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1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3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805.314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2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9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050.39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2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311FD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17:00Z</dcterms:created>
  <dc:creator>SAS Version 9.1</dc:creator>
  <dc:description/>
  <cp:keywords/>
  <dc:language>en-US</dc:language>
  <cp:lastModifiedBy>Allison Seibert</cp:lastModifiedBy>
  <cp:lastPrinted>2015-08-31T12:53:00Z</cp:lastPrinted>
  <dcterms:modified xsi:type="dcterms:W3CDTF">2015-08-31T17:54:00Z</dcterms:modified>
  <cp:revision>4</cp:revision>
  <dc:subject/>
  <dc:title>V9.1 SAS System Output</dc:title>
</cp:coreProperties>
</file>