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Year 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      All              18.2%      25.3%      44.9%      55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8.7%      12.7%      28.2%      71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1.7%      17.7%      36.0%      64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19.2%      27.8%      48.2%      51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20.5%      28.4%      49.5%      50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23.5%      32.7%      53.3%      46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29.8%      36.5%      58.7%      4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               All              16.4%      23.1%      43.1%      56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7.9%      11.6%      26.7%      73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0.9%      16.7%      35.0%      65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16.2%      24.6%      46.3%      53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18.6%      25.9%      47.2%      52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21.8%      30.2%      50.9%      49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26.8%      33.7%      57.0%      4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        All               4.8%       7.1%      12.6%      8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0%       3.1%       6.6%      93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2.6%       3.9%       8.4%      91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5.6%       8.1%      13.2%      86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6.1%       8.8%      14.8%      85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5.7%       9.4%      16.2%      83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7.6%      10.5%      18.5%      81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2:  How often do you normally use...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61.6%   5.8%       3.6%       4.6%       7.1%       6.0%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7.9%   1.2%       1.8%       2.5%       4.3%       5.0%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8.7%   2.1%       2.8%       3.7%       6.6%       6.5%       9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7.6%   5.7%       3.8%       5.0%       9.1%       6.4%      1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58.7%   6.4%       4.1%       5.0%       7.6%       6.3%      1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3.5%  10.0%       3.9%       5.3%       7.7%       5.6%      1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48.3%  11.9%       5.5%       7.1%       7.5%       6.1%      13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62.8%   4.7%       3.3%       4.4%       7.0%       6.0%      1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8.8%   0.9%       1.8%       2.6%       3.7%       4.7%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9.3%   2.1%       2.5%       3.7%       6.3%       6.5%       9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9.4%   3.8%       3.5%       4.3%       9.0%       7.2%      1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0.9%   5.4%       3.8%       4.4%       7.7%       6.0%      1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4.5%   8.5%       3.8%       5.5%       7.1%       5.3%      1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49.1%  10.1%       5.0%       6.6%       8.0%       6.2%      15.0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88.9%   1.4%       0.9%       1.2%       1.8%       1.9%       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4.7%   0.3%       0.3%       0.6%       1.0%       1.2%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3.1%   0.2%       0.8%       0.5%       1.1%       1.5%       2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88.0%   2.2%       0.8%       1.3%       2.1%       1.9%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86.8%   1.6%       1.1%       1.5%       2.5%       2.3%       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5.1%   1.9%       1.2%       1.6%       2.3%       2.3%       5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83.7%   2.5%       1.5%       2.0%       1.6%       2.8%       5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3:  In the past 30 days, how many cigarettes have you smoked?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&gt;1 But       &gt;10 But      &gt;1 Pack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&lt;1 Per       &lt;10 Per      &lt;1 Pack       But &lt;2   &gt;2 Packs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ne       Day           Day        Per Day     Packs/Day   Per Da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81.9%      9.9%         5.5%         1.6%         0.8%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0.9%      5.7%         2.2%         0.6%         0.3%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87.3%      8.0%         3.1%         0.9%         0.4%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81.2%     10.8%         6.0%         1.0%         0.6%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80.5%     11.1%         5.8%         1.7%         0.8%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76.4%     11.1%         7.8%         3.3%         1.1%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71.8%     13.5%         9.4%         2.9%         2.2%         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4:  Average age of first use of: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Grade  7  Grade  8  Grade  9  Grade 10  Grade 11  Grade 12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Tobacco         10.6      11.2      11.8      12.6      13.1      13.6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5:  If you wanted some, how difficult would it be to get...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.0%      12.6%         5.1%         9.3%        19.5%        4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15.9%      28.8%         9.1%        10.7%        16.2%        1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0.2%      19.0%         7.7%        13.2%        21.0%        28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0.0%       9.7%         5.3%        10.2%        23.4%        4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.5%       7.8%         3.9%        10.1%        24.0%        4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.6%       4.3%         2.0%         6.4%        18.4%        6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.6%       2.8%         1.4%         2.7%        11.5%        78.0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21.0%      18.4%         7.3%         9.7%        13.8%        29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8.2%      37.0%        10.1%         8.2%         8.1%         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25.5%      27.3%        10.8%        11.8%        11.2%        1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22.7%      16.6%         8.1%        10.9%        16.8%        2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18.3%      12.0%         5.9%        12.3%        18.4%        3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15.7%       7.9%         4.4%         8.8%        16.6%        4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12.2%       4.9%         2.3%         4.5%        11.3%        64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6:  About how many of your close friends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e any tobacco product?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5.9%         31.9 %          17.6%          12.1%   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9.8%         26.4 %           7.8%           5.0%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8.2%         32.8 %          11.1%           6.3%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1.5%         33.3 %          17.9%          13.7%   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7.6%         33.7 %          22.2%          13.9%     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2.3%         32.9 %          24.1%          17.5%            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0.5%         32.6 %          25.8%          17.9%            3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 cigarettes?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8.8%         33.3 %          15.6%          10.1%     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1.6%         26.0 %           6.9%           4.6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0.4%         32.2 %          10.1%           5.9%   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5.2%         35.9 %          16.0%          10.1%     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1.9%         34.6 %          19.1%          12.2%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6.0%         34.8 %          22.8%          13.8%     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2.2%         37.1 %          21.4%          16.2%            3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se a smokeless tobacco product?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8.1%         17.9 %           9.0%           4.1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5.4%          9.2 %           3.6%           1.4%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0.2%         13.5 %           4.2%           1.6%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5.6%         18.9 %           8.2%           5.9%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60.9%         21.8 %          11.6%           4.8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7.3%         22.5 %          12.6%           6.7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4.9%         23.6 %          16.2%           4.5%            0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7:  How do your parents feel about kids your age smoking cigarettes?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0.5%       11.1%       7.8%         1.1%         0.8%         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8.4%        4.8%       2.6%         0.7%         0.9%        1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77.3%        6.9%       5.1%         0.8%         0.9%         9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70.7%       10.9%       6.6%         1.3%         1.1%         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9.1%       12.0%       9.9%         1.1%         0.5%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7.2%       14.7%       9.9%         1.2%         0.8%  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56.6%       20.4%      15.0%         2.1%         0.6%         5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8:  How dangerous do you think it is for kids your age to use tobacco?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7.2%          30.6%          13.0%           3.4%            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4.5%          21.4%           6.2%           1.3%            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4.5%          28.2%           9.3%           1.7%     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5.0%          30.6%          13.6%           3.9%            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1.1%          35.0%          14.9%           3.4%            5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7.7%          34.5%          17.1%           5.4%            5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6.4%          36.0%          18.7%           5.1%            3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Year 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      All              34.5%      47.8%      71.0%      29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17.8%      25.3%      52.8%      47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26.0%      37.4%      64.0%      3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36.4%      51.3%      73.7%      26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39.9%      55.8%      77.3%      22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41.8%      57.9%      79.2%      20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51.0%      65.8%      83.4%      1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All              24.7%      35.6%      55.0%      45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10.9%      16.2%      35.9%      64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5.8%      24.4%      46.3%      53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25.3%      37.8%      58.4%      41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29.4%      43.0%      61.3%      38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32.0%      45.1%      63.9%      36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40.3%      53.0%      69.0%      3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All              21.1%      34.0%      56.0%      44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11.7%      18.0%      37.7%      62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7.5%      27.8%      49.4%      50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23.9%      37.5%      59.6%      40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23.6%      39.2%      60.4%      39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24.8%      41.1%      65.8%      34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27.3%      44.4%      67.9%      3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All              15.6%      26.8%      48.2%      51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9.0%      14.9%      32.9%      67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2.8%      21.8%      42.5%      5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16.5%      28.6%      50.3%      49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19.4%      32.8%      53.8%      46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18.2%      31.4%      55.3%      44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18.9%      34.3%      58.5%      4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All              22.5%      33.3%      48.6%      51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7.7%      12.0%      23.2%      76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13.4%      20.5%      35.5%      64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24.6%      35.6%      51.7%      4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27.8%      41.7%      57.7%      42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29.2%      44.3%      61.8%      3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37.7%      52.6%      69.3%      30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2:  How often do you normally use...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36.1%   0.7%       6.6%      15.0%      17.1%      13.5%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56.0%   0.6%       3.3%       6.8%       9.3%      12.4%      1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44.1%   1.0%       5.2%      10.0%      14.2%      14.2%      1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33.6%   0.5%       6.8%      16.0%      18.5%      13.3%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29.3%   0.7%       7.6%      17.5%      20.3%      14.5%      1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26.9%   0.9%       8.6%      19.2%      18.9%      14.5%      1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20.7%   0.8%       9.2%      23.7%      23.8%      11.7%      10.2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48.2%   0.4%       5.4%      11.9%      13.5%      10.3%      1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68.2%   0.2%       2.2%       5.4%       6.7%       7.9%       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57.3%   0.4%       3.5%       7.9%      10.5%      10.3%      1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45.1%   0.3%       5.4%      11.3%      15.0%      11.3%      1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41.6%   0.5%       6.2%      14.4%      16.8%      10.7%       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38.7%   0.5%       7.7%      15.8%      14.5%      11.9%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2.5%   0.5%       8.6%      19.7%      19.3%       9.7%       9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47.4%   0.2%       3.5%       9.7%      14.0%      14.1%      1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67.5%   0.3%       2.0%       5.4%       6.9%       9.2%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54.7%   0.4%       3.6%       7.4%      11.6%      12.3%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44.7%   0.2%       4.3%      10.7%      14.7%      13.8%      1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41.9%   0.1%       3.3%      11.6%      15.5%      16.4%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37.1%   0.1%       4.7%      12.1%      17.3%      16.3%      1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2.6%   0.2%       3.3%      12.3%      20.3%      18.1%      13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54.4%   0.2%       2.4%       6.7%      10.5%      14.4%      1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1.1%   0.3%       1.4%       3.3%       5.2%       9.2%       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1.4%   0.3%       2.1%       5.1%       8.7%      12.7%       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3.0%   0.1%       3.0%       7.7%      11.0%      14.0%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47.9%   0.1%       2.4%       8.5%      12.8%      16.5%      1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46.8%   0.1%       3.0%       8.1%      12.9%      16.0%      1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41.2%   0.1%       2.3%       8.1%      13.4%      19.9%      14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54.8%   0.3%       3.7%      10.6%      12.3%      10.1%       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80.4%   0.2%       1.4%       3.4%       4.1%       5.2%       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7.7%   0.4%       2.8%       5.7%       7.9%       8.2%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2.2%   0.2%       4.2%      12.4%      12.4%      10.0%       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45.1%   0.3%       4.7%      13.3%      15.5%      12.0%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41.8%   0.4%       5.2%      14.5%      15.5%      13.2%       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3.1%   0.3%       4.4%      16.7%      22.1%      13.8%       9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3:  When you drink the following alcoholic beverages, how many drinks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 you usually have at one time, on average?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5.8%          54.2%          16.7%          24.8%           1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4.2%          35.8%           5.1%          18.4%           1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2.7%          47.3%           9.3%          22.3%           15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3.0%          57.0%          16.3%          27.4%           1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9.0%          61.0%          21.6%          27.9%           1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8.3%          61.7%          23.5%          26.1%           1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3.4%          66.6%          28.7%          27.0%           10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4.0%          56.0%          14.1%          32.5%            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2.3%          37.7%           7.4%          20.5%     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0.1%          49.9%          11.1%          28.8%     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0.4%          59.6%          15.9%          34.5%            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9.0%          61.0%          15.6%          36.0%            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5.7%          64.3%          18.5%          37.0%     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3.0%          67.0%          17.7%          41.0%            8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51.8%          48.2%           5.7%          26.8%           1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6.4%          33.6%           3.2%          17.4%           1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6.6%          43.4%           5.6%          22.8%           1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8.6%          51.4%           5.1%          30.4%           1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6.1%          53.9%           7.1%          29.8%           1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46.1%          53.9%           7.4%          29.4%           1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44.3%          55.7%           6.4%          32.5%           16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51.0%          49.0%          13.6%          25.5%     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6.9%          23.1%           4.1%          11.3%            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63.9%          36.1%           7.4%          18.7%     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7.5%          52.5%          14.9%          26.8%           1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1.5%          58.5%          18.5%          30.1%            9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8.5%          61.5%          20.2%          30.8%           1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0.4%          69.6%          19.1%          39.9%           10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4:  During the past twelve months, how often have you had five or more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drinks at one time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Several        Several    Less Than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6.0%          34.0%           3.7%          16.4%           1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1.5%          18.5%           1.3%           6.9%           1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4.2%          25.8%           2.3%          10.1%           1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4.9%          35.1%           3.4%          16.2%           15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60.5%          39.5%           4.8%          20.3%           1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8.2%          41.8%           5.5%          21.5%           1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2.0%          48.0%           5.7%          27.0%           15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Several        Several    Less Than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4.8%          35.2%           2.6%          15.4%           17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8.7%          21.3%           2.5%           7.0%           1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0.3%          29.7%           2.4%          12.8%           1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2.0%          38.0%           3.1%          17.9%           1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60.9%          39.1%           2.8%          18.3%           18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8.0%          42.0%           2.4%          18.4%           2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5.6%          44.4%           2.3%          19.3%           22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Several        Several    Less Than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1.2%          28.8%           1.5%           9.7%           17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2.9%          17.1%           1.1%           4.8%     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6.3%          23.7%           1.3%           7.6%           1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8.6%          31.4%           1.6%          11.9%           18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67.1%          32.9%           2.0%          12.0%           18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65.7%          34.3%           1.5%          11.6%           2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64.3%          35.7%           1.3%          10.7%           23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 xml:space="preserve">Several        Several    Less Than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6.4%          33.6%           2.9%          16.3%           1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7.1%          12.9%           1.4%           5.0%            6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7.6%          22.4%           1.9%           9.6%           1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3.7%          36.3%           2.9%          18.7%           1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58.6%          41.4%           4.0%          20.2%           17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6.7%          43.3%           4.2%          21.6%           1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48.8%          51.2%           3.5%          25.5%           22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5:  Average age of first use of: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Grade  7  Grade  8  Grade  9  Grade 10  Grade 11  Grade 12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Alcohol         10.5      11.1      11.8      12.5      13.1      13.7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6:  If you wanted some, how difficult would it be to get...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.7%      10.9%         5.4%        11.5%        22.6%        4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14.9%      23.4%         9.2%        12.7%        15.6%        2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8.4%      16.4%         7.2%        13.2%        20.9%        3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8.8%       8.7%         5.4%        10.8%        23.0%        4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5.0%       6.6%         3.7%        11.2%        25.2%        48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4.2%       4.5%         2.6%         9.4%        23.1%        5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.0%       3.4%         3.3%        11.8%        29.7%        48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.5%      11.3%         5.7%        11.9%        22.7%        38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18.7%      25.7%         9.5%        11.6%        14.2%        2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0.8%      16.6%         7.9%        13.3%        20.1%        3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0.1%       8.9%         5.2%        12.8%        23.5%        3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.2%       6.8%         4.3%        11.6%        25.8%        45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.2%       4.1%         3.0%        10.0%        24.4%        5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.9%       2.8%         3.3%        11.4%        30.3%        48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0.1%      13.1%         7.2%        13.2%        20.7%        3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18.0%      27.6%        10.7%        12.5%        12.3%        18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1.6%      18.8%         9.8%        14.6%        17.9%        2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1.1%      11.1%         7.5%        13.2%        20.7%        3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7.1%       8.1%         5.1%        13.8%        23.9%        4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.0%       5.5%         4.4%        11.7%        23.2%        4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4.6%       3.9%         4.4%        13.2%        29.0%        44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.9%      14.8%         7.9%        11.9%        18.9%        3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19.3%      32.7%        11.1%        10.3%         9.9%        1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2.2%      22.4%        11.1%        12.4%        15.0%        2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0.2%      11.7%         7.2%        12.5%        19.0%        3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.1%       8.7%         6.6%        11.6%        23.0%        4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.4%       5.8%         5.0%        11.4%        22.7%        4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3.6%       3.7%         5.3%        13.5%        26.9%        47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7:  Since school began in the fall, on how many days (if any) have you..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.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tended class while drunk on alcohol?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1%               7.1%               1.3%    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3%               5.6%               0.8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2%               6.5%               1.0%    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89%               8.0%               1.8%       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0%               7.0%               1.5%    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89%               8.1%               1.1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0%               7.4%               1.6%                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tten into trouble with teachers because of your drinking?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9%               1.0%               0.1%         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9%               0.6%               0.1%         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9%               0.8%               0.2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8%               1.4%               0.1%         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9%               0.9%               0.1%         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98%               1.2%               0.2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9%               1.1%               0.1%                0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8:  School year use of alcohol by absences and conduct problems: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Users:        4.9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Non-users:    3.7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Users:        3.1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Non-users:    1.1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9:  During the past twelve months, how many times have you...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riven a car when you've had a good bit to drink?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6.6%               9.8%               2.1%       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2.0%               6.5%               1.1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89.7%               7.9%               1.6%       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83.7%              11.2%               2.7%         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77.5%              15.9%               3.5%                3.0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tten into trouble with the police because of drinking?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6.1%               3.3%               0.4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8.2%               1.4%               0.2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7.5%               2.0%               0.3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5.9%               3.0%               0.8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5.8%               3.8%               0.2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4.5%               5.0%               0.3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94.0%               5.5%               0.4%                0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0:  About how many of your close friends use...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22.9%         25.2 %          18.7%          22.1%           1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48.0%         27.9 %          11.5%           8.2%            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31.9%         30.7 %          16.3%          13.8%   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18.0%         25.5 %          19.9%          24.6%           1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14.0%         22.5 %          22.2%          27.7%           1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10.9%         22.8 %          23.8%          28.0%           1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9.4%         19.9 %          19.8%          34.4%           16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0.0%         24.1 %          18.2%          19.3%   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7.8%         23.7 %           9.4%           6.1%     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2.0%         28.0 %          15.0%          10.8%            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25.0%         25.9 %          19.9%          20.8%            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19.8%         22.3 %          22.3%          25.0%           1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16.2%         23.0 %          23.7%          25.4%           1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13.9%         20.2 %          20.2%          31.8%           13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5.8%         25.4 %          18.1%          14.5%     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9.6%         22.1 %           9.0%           5.8%            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5.1%         26.2 %          13.6%          10.1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1.7%         26.7 %          17.6%          16.5%   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8.8%         24.4 %          22.5%          16.8%   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3.0%         27.3 %          24.6%          18.1%            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1.3%         26.1 %          24.3%          21.5%            6.9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9.8%         24.2 %          13.1%           8.6%            4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9.9%         18.0 %           6.4%           3.6%   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7.9%         23.3 %           9.8%           5.6%            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5.5%         24.2 %          15.0%          10.2%            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1.5%         25.9 %          16.4%          11.0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41.7%         25.8 %          16.1%          11.2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8.5%         30.0 %          16.1%          10.7%            4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0.4%         20.4 %          15.7%          16.3%            7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1.7%         16.3 %           6.0%           3.9%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5.5%         22.3 %          10.3%           8.0%            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4.7%         21.4 %          16.7%          19.4%            7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8.7%         21.6 %          19.3%          20.9%            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5.2%         20.6 %          21.2%          23.1%     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19.6%         20.0 %          23.5%          25.5%           11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1:  During the past twelve months, how many times have you...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d difficulties of any kind with your friends because of your drinking?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1.7%               7.2%               0.8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5.9%               3.6%               0.3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5.1%               4.1%               0.5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0.5%               8.3%               0.9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1.3%               7.1%               1.2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89.0%               9.7%               1.1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87.3%              11.4%               0.8%                0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n criticized by someone you were dating because of drinking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3.2%               5.8%               0.6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7.5%               2.0%               0.4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6.1%               3.1%               0.5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2.9%               6.1%               0.5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1.7%               7.4%               0.5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0.5%               8.1%               0.8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89.2%               8.9%               1.0%                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2:  Thinking of parties you attended this school year, how often was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Half      Most Of               Don't   Didn't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ever  Seldom     the Time   the Time   Always       Know   Attend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35%    10.6%       7.8%      13.4%      20.3%       2.2%      1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64%    11.1%       6.1%       4.4%       3.9%       2.6%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51%    14.4%       7.4%       8.0%       8.3%       2.6%       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29%    11.6%       9.7%      15.9%      19.1%       2.3%      1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24%     9.7%       8.4%      19.4%      24.8%       1.9%      1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18%     7.0%       7.4%      16.9%      33.5%       2.0%      15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15%     8.4%       6.9%      16.6%      39.5%       1.6%      11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3:  How often, if ever, do you get alcoholic beverages from...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 home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9.9%          26.3%          23.1%           7.8%     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4.2%          20.4%          17.6%           5.6%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4.9%          22.4%          22.6%           7.8%   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8.1%          25.3%          24.3%           8.9%            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5.1%          28.3%          24.4%           8.7%            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4.7%          31.6%          24.5%           6.6%   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9.1%          32.5%          25.6%           9.4%            3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om friend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5.5%          16.3%          17.1%          21.3%            9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5.0%          26.1%           8.9%           7.6%   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4.2%          20.6%          16.3%          14.4%            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2.9%          15.5%          18.7%          23.2%            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8.2%          13.1%          20.0%          26.0%           1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7.5%          10.8%          19.0%          27.4%           1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0.8%           9.1%          20.3%          32.6%           17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om a store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8.1%          41.0%          10.2%           6.8%     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7.0%          37.5%           3.3%           1.4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6.3%          43.8%           5.9%           2.6%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5.6%          42.7%          12.0%           6.2%   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1.3%          43.5%          12.1%           8.7%            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9.8%          36.8%          15.0%          11.8%            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4.3%          41.3%          14.6%          12.6%            7.3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 parties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4.8%          14.8%          13.6%          18.2%           18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1.9%          21.8%          11.1%           9.1%            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2.4%          18.8%          13.6%          14.7%           1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2.9%          14.6%          13.6%          18.8%           2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28.4%          12.5%          14.2%          22.8%           2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28.0%          10.1%          13.7%          21.1%           2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1.4%           9.1%          16.1%          24.7%           28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source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8.7%          23.9%          16.1%          10.5%           1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5.1%          23.4%          10.9%           5.8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6.0%          23.6%          14.2%           9.2%            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6.3%          24.6%          15.3%          10.9%           1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1.7%          25.3%          19.2%          11.8%           1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1.6%          21.4%          19.6%          12.6%           1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27.1%          24.8%          19.0%          14.0%           15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4:  How do your parents feel about kids your age drinking beer?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63.0%       15.6%       9.6%         2.7%         1.2%         7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2.4%        7.9%       5.1%         1.5%         1.0%        1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8.5%       11.9%       7.6%         1.7%         1.4%         8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62.3%       16.1%       8.8%         3.0%         1.6%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59.0%       18.3%      12.0%         3.2%         0.8%         6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0.3%       18.5%      11.3%         3.3%         1.1%         5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52.4%       23.6%      14.7%         3.8%         1.0%         4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5:  How dangerous do you think it is for kids your age to use alcohol?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6.5%          33.4%          13.5%           2.7%            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57.4%          24.9%          10.4%           2.5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47.6%          29.9%          14.1%           3.2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2.9%          34.4%          14.8%           3.0%            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4.1%          34.6%          15.4%           2.6%     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44.2%          36.9%          13.6%           2.4%     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41.8%          42.0%          12.0%           2.0%            2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Year 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?               All              14.4%      21.0%      32.3%      67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5.7%       7.7%      13.4%      86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9.4%      14.2%      23.3%      76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15.8%      22.7%      34.4%      65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18.5%      27.1%      38.9%      61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19.6%      28.4%      44.0%      5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19.5%      29.3%      44.8%      5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caine?                 All               3.0%       4.8%       8.1%      91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3%       1.7%       2.9%      97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8%       2.8%       4.8%      95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3.3%       5.3%       8.6%      91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3.9%       5.5%       9.7%      90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4.2%       7.3%      11.7%      8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3.7%       7.2%      12.3%      87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ck?                   All               0.7%       1.3%       2.7%      97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8%       1.2%       2.1%      97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6%       1.5%       2.7%      97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8%       1.6%       3.3%      96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0%       1.5%       2.5%      9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1.0%       2.9%      97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4%       1.0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llucinogens?           All               1.2%       2.4%       4.5%      95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3%       0.6%       1.1%      98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7%       1.0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4%       3.0%       4.5%      95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5%       2.5%       5.2%      94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2.4%       3.7%       7.5%      92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1.3%       3.7%       7.8%      9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pers?                  All               3.3%       4.7%       7.3%      92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6%       0.9%       1.7%      9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3%       2.0%       3.2%      96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4.0%       5.7%       8.3%      91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4.4%       6.2%       8.5%      91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5.7%       7.7%      12.8%      87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4.3%       6.6%      11.3%      8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wners?                 All               3.4%       4.7%       7.1%      92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6%       0.9%       1.4%      98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3%       2.0%       3.0%      97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3.7%       5.2%       7.8%      92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4.9%       6.6%       8.6%      91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5.6%       7.4%      12.2%      87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4.8%       7.0%      11.4%      8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ypnol?                All               1.8%       2.8%       4.9%      95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1%       1.5%       2.7%      97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9%       2.8%       4.6%      9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7%       4.3%       6.5%      93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2.0%       3.3%       5.2%      94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1.3%       2.3%       4.8%      95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1.3%       2.2%       5.2%      94.8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 Year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oids?                All               0.7%       1.3%       2.3%      97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7%       1.1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6%       1.0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8%       1.4%       2.5%      9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7%       1.4%       2.5%      9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1.5%       2.7%      97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9%       1.3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tasy?                 All               3.1%       5.1%       8.6%      91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4%       2.2%       3.6%      96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2.1%       3.2%       5.6%      94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3.8%       5.7%       9.3%      90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3.3%       5.8%       9.2%      90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4.6%       7.1%      12.6%      8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3.6%       7.4%      12.7%      8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oin?                  All               0.5%       0.9%       1.7%      9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6%       0.9%       1.7%      98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5%       0.8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5%       0.9%       1.8%      9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4%       0.6%       1.2%      98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0.9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3%       1.0%       1.7%      98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2:  How often do you normally use...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2.1%   3.0%       3.9%       4.9%       5.7%       4.7%       5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88.6%   0.8%       2.0%       2.0%       2.4%       1.6%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79.7%   1.8%       2.8%       4.5%       3.8%       3.3%       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70.1%   3.5%       4.5%       5.7%       6.0%       4.9%       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5.4%   4.0%       4.6%       5.6%       8.4%       5.6%       6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2.2%   3.4%       4.7%       6.4%       7.9%       6.6%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61.5%   4.8%       4.9%       5.5%       6.5%       7.1%       9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3.4%   0.2%       0.5%       1.1%       1.5%       1.5%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7.6%   0.1%       0.2%       0.3%       0.7%       0.8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6.2%   0.2%       0.4%       0.4%       0.9%       0.8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3.2%   0.3%       0.7%       1.5%       1.3%       1.3%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2.0%   0.1%       0.7%       1.8%       1.8%       1.3%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0.1%   0.1%       0.7%       1.1%       2.8%       2.6%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89.7%   0.1%       0.5%       1.3%       2.2%       2.6%       3.6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7.7%   0.0%       0.1%       0.3%       0.4%       0.6%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3%   0.0%       0.2%       0.1%       0.5%       0.4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7.6%   0.1%       0.1%       0.4%       0.4%       0.3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7.0%   0.0%       0.1%       0.5%       0.5%       1.1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8.0%   0.0%       0.1%       0.4%       0.4%       0.5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7.6%   0.0%       0.1%       0.2%       0.2%       0.6%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8.1%   0.1%       0.1%       0.2%       0.2%       0.8%       0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llucinogens?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6.2%   0.1%       0.1%       0.3%       0.7%       1.2%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9.1%   0.0%       0.1%       0.1%       0.4%       0.1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8.4%   0.0%       0.1%       0.1%       0.3%       0.6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6.3%   0.2%       0.1%       0.4%       0.9%       1.1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5.3%   0.0%       0.1%       0.4%       0.8%       1.7%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3.7%   0.0%       0.1%       0.4%       1.4%       2.2%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3.1%   0.0%       0.1%       0.3%       0.9%       2.2%       3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pers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3.2%   0.2%       0.6%       1.3%       1.8%       1.5%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6%   0.1%       0.2%       0.2%       0.4%       0.3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7.1%   0.1%       0.2%       0.5%       0.8%       0.6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2.1%   0.1%       0.6%       2.1%       1.8%       2.0%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1.8%   0.2%       0.9%       1.7%       2.6%       1.4%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8.1%   0.4%       1.3%       1.8%       2.6%       2.5%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89.6%   0.2%       0.6%       1.8%       3.2%       2.5%       2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wners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3.6%   0.1%       0.5%       1.5%       1.7%       1.4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8%   0.0%       0.1%       0.3%       0.2%       0.2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7.3%   0.1%       0.3%       0.7%       0.5%       0.7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2.5%   0.1%       0.6%       1.8%       1.7%       2.2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2.1%   0.3%       0.8%       1.9%       2.3%       1.4%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9.4%   0.3%       1.0%       2.6%       2.6%       2.0%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0.0%   0.1%       0.6%       1.8%       3.6%       2.0%       1.9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ypnol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6.3%   0.1%       0.3%       0.6%       1.0%       0.8%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7.7%   0.1%       0.3%       0.4%       0.6%       0.4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6.5%   0.1%       0.4%       0.9%       0.8%       0.7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5.2%   0.1%       0.4%       0.8%       1.5%       1.4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6.0%   0.1%       0.2%       0.8%       1.0%       0.7%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6.0%   0.1%       0.2%       0.3%       1.1%       0.9%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6.6%   0.0%       0.1%       0.6%       0.6%       0.7%       1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8.1%   0.1%       0.1%       0.2%       0.3%       0.4%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3%   0.1%       0.1%       0.2%       0.3%       0.3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8.2%   0.1%       0.2%       0.3%       0.3%       0.4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7.9%   0.1%       0.1%       0.3%       0.3%       0.6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8.0%   0.0%       0.3%       0.2%       0.4%       0.3%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7.9%   0.1%       0.1%       0.2%       0.2%       0.5%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8.0%   0.1%       0.1%       0.2%       0.2%       0.3%       1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2.3%   0.1%       0.4%       0.9%       1.8%       2.4%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7.0%   0.1%       0.3%       0.3%       0.6%       1.0%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5.1%   0.1%       0.5%       0.6%       1.3%       1.2%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1.2%   0.0%       0.7%       1.3%       2.0%       2.2%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1.8%   0.0%       0.2%       0.8%       2.2%       2.8%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8.4%   0.0%       0.2%       1.2%       2.4%       3.9%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89.0%   0.0%       0.2%       0.9%       2.4%       4.0%       3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8.5%   0.0%       0.1%       0.2%       0.2%       0.4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8.3%   0.1%       0.1%       0.2%       0.4%       0.5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8.4%   0.0%       0.1%       0.4%       0.3%       0.5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8.3%   0.0%       0.1%       0.2%       0.2%       0.5%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8.9%   0.0%       0.0%       0.1%       0.2%       0.2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8.4%   0.0%       0.0%       0.1%       0.1%       0.2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8.8%   0.0%       0.1%       0.1%       0.1%       0.4%       0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3:  Average age of first use of: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Grade  7  Grade  8  Grade  9  Grade 10  Grade 11  Grade 12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Marijuana       11.5      12.2      12.9      13.6      14.3      14.8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Cocaine         11.8      12.7      13.6      14.5      15.1      15.9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Crack           11.6      12.5      13.5      14.4      15.3      15.3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Hallucinogens   12.4      12.8      13.2      14.4      14.9      15.5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Uppers          11.4      12.6      13.3      14.2      14.6      15.6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Downers         11.6      12.4      13.3      14.1      14.5      15.6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Rohypnol        11.5      12.3      13.4      14.3      14.7      15.6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Steroids        10.9      12.0      13.7      14.2      15.0      15.1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Ecstasy         11.8      12.6      13.9      14.8      15.4      16.3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Heroin          11.6      12.7      13.6      14.1      15.6      1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4:  Age of first use of marijuana by family situation: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9/Under    10-11      12-13      14-15     16-17    18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0.9%   0.9%       2.8%       9.1%      11.0%       5.0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89.6%   0.8%       3.5%       5.9%       0.3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80.1%   1.4%       3.7%      11.3%       3.4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71.0%   1.0%       3.2%      12.3%      12.1%       0.3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64.4%   1.0%       2.5%       8.6%      19.3%       4.1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59.0%   0.6%       2.0%       9.0%      17.3%      12.0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57.7%   0.5%       1.7%       6.7%      14.3%      17.2%       1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9/Under    10-11      12-13      14-15     16-17    18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55.8%   2.7%       5.9%      14.2%      15.2%       5.8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8.3%   3.1%       6.1%      11.9%       0.5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5.8%   3.1%       6.6%      17.6%       6.5%        * 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51.5%   3.7%       6.5%      18.4%      19.2%       0.6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47.9%   2.7%       5.6%      15.2%      24.1%       4.6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45.9%   2.0%       4.2%      10.4%      20.7%      16.4%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43.3%   0.8%       5.8%       8.8%      20.8%      18.4%       2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5:  If you wanted some, how difficult would it be to get...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0.9%      21.7%         8.3%        11.7%        17.1%        3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19.3%      45.6%         9.8%         7.7%         7.3%        1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3.0%      31.8%        11.7%        11.3%        13.0%        1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1.7%      17.0%         7.6%        13.0%        18.1%        3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7.2%      13.3%         7.0%        12.8%        21.4%        3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6.9%       9.1%         6.0%        12.4%        21.9%        4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5.3%       9.2%         7.2%        13.5%        23.0%        41.8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7.1%      31.3%        15.3%        14.2%         9.7%        1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3.8%      51.2%        10.9%         6.1%         3.5%         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19.0%      41.8%        15.9%         9.6%         6.1%         7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18.6%      27.9%        14.8%        15.3%         9.8%        1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14.4%      24.4%        16.8%        17.2%        12.0%        1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13.5%      18.7%        16.7%        19.0%        14.2%        17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11.4%      19.8%        17.4%        20.2%        14.4%        16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19.4%      32.8%        16.3%        13.9%         8.1%         9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25.8%      50.5%        10.8%         5.3%         3.6%         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20.5%      43.1%        15.4%         9.1%         5.6%         6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20.8%      29.5%        14.8%        15.7%         8.0%  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16.5%      27.1%        18.7%        16.5%         9.9%  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16.9%      20.8%        18.5%        19.2%        11.2%        1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13.5%      21.4%        21.3%        19.3%        11.2%        13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llucinogens?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36.6%      25.9%        13.8%        10.6%         6.0%         7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52.3%      33.1%         7.4%         2.9%         1.8%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43.6%      32.4%        10.8%         6.3%         2.9%         4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38.5%      24.9%        12.5%        10.6%         5.7%         7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30.7%      23.8%        16.0%        13.5%         7.0%         8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25.9%      19.1%        18.2%        15.7%        10.6%        1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3.5%      20.2%        20.1%        16.7%         9.3%        1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Uppers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42.0%      20.5%         9.9%         9.1%         8.2%        1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57.0%      28.4%         6.0%         3.1%         2.1%  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50.1%      25.8%         9.2%         6.3%         4.1%         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41.9%      19.9%         9.2%         9.2%         8.9%  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37.7%      17.3%        11.0%        11.1%         9.3%        1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31.6%      14.3%        11.5%        13.1%        13.6%        1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8.9%      14.9%        13.4%        13.5%        12.8%        16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owners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42.1%      20.5%         9.8%         8.9%         8.3%        1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57.2%      28.5%         6.0%         3.2%         2.1%         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50.1%      25.9%         9.2%         5.9%         4.4%         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42.1%      19.9%         9.5%         8.9%         9.3%        1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37.8%      17.9%        10.6%        10.7%         9.5%        1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31.8%      14.3%        11.2%        13.7%        12.4%        1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28.8%      14.4%        13.3%        13.0%        13.8%        16.7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hypnol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44.8%      20.8%        10.3%         8.3%         6.5%         9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56.0%      27.5%         6.0%         3.1%         3.4%         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48.0%      26.5%         9.2%         5.7%         4.1%         6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45.6%      19.2%         9.7%         7.7%         7.1%        1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41.4%      19.2%        11.6%         9.5%         7.3%        1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39.0%      15.3%        12.2%        13.0%         8.4%        1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35.6%      15.3%        14.8%        12.8%         9.1%        12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24.0%      30.1%        15.0%        12.7%         8.7%         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33.4%      44.0%         9.8%         4.9%         3.8%         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26.5%      39.2%        14.7%         8.9%         5.4%         5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25.3%      28.1%        15.1%        13.2%         9.0%         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21.0%      25.4%        17.0%        15.9%         9.2%        1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18.5%      20.6%        15.5%        18.0%        13.5%        1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16.5%      19.2%        18.8%        17.3%        13.1%        15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25.1%      25.6%        11.9%        11.0%        11.0%        15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42.9%      36.9%         7.0%         4.6%         3.8%         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29.7%      36.2%        12.4%         7.7%         6.1%         8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25.1%      24.3%        11.5%        11.9%        10.5%        16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18.5%      21.0%        12.9%        14.5%        13.7%        19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15.8%      16.0%        12.7%        14.3%        16.5%        2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14.4%      15.1%        16.0%        14.1%        18.5%        22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24.1%      35.6%        16.1%        10.6%         5.9%         7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33.1%      48.0%         8.0%         3.9%         3.0%         4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26.2%      44.5%        13.4%         7.0%         3.7%         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25.0%      33.1%        15.3%        11.6%         6.7%         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21.3%      31.8%        18.9%        12.9%         6.5%  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19.0%      25.7%        21.0%        14.8%         9.1%        1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17.0%      26.8%        23.3%        15.2%         7.4%        10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6:  Since school began in the fall, on how many days (if any) have you..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.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tended class while high from marijuana use?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88%               6.8%               2.2%         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4%               4.3%               0.7%    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1%               5.6%               1.8%    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85%               8.4%               2.9%                4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85%               8.9%               2.4%         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84%               7.4%               3.3%                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87%               6.0%               2.4%                5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tended class while high from use of some other drug?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3%               4.3%               1.3%    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6%               2.8%               0.6%    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5%               3.3%               0.6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0%               6.0%               2.2%       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3%               4.3%               1.3%    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91%               5.4%               1.6%       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4%               3.2%               1.7%                1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tten into trouble with teachers because of your drug use?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8%               1.2%               0.2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9%               0.9%               0.1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8%               1.1%               0.3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8%               1.6%               0.6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8%               1.4%               0.1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99%               1.0%               0.1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9%               0.7%               0.1%                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7:  School year use of marijuana by absences and conduct problems: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Users:      5.3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Non-users:  4.0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Users:      4.5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Non-users:  1.4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8:  During the past twelve months, how many times have you...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riven a car when you've felt high from drugs?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7.3%               7.4%               2.4%         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2.1%               4.5%               1.7%    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88.7%               7.2%               2.4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83.5%               9.0%               2.9%                4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82.1%              10.4%               2.8%                4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tten into trouble with the police because of drug use?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7.4%               2.1%               0.2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8.3%               1.1%               0.2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7.4%               2.1%               0.2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6.7%               2.7%               0.3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7.4%               2.2%               0.2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7.2%               2.4%               0.2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97.9%               1.7%               0.2%                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9:  About how many of your close friends use marijuana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6.5%         20.6 %          13.7%          12.9%            6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3.9%         13.0 %           6.0%           4.5%            2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6.2%         19.9 %           9.6%           8.8%            5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41.0%         20.5 %          14.5%          15.5%            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6.3%         21.6 %          18.0%          16.9%            7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3.0%         25.0 %          17.4%          17.7%            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33.4%         25.8 %          19.0%          15.2%            6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0:  During the past twelve months, how many times have you...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ad difficulties of any kind with your friends because of your drug use?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3.7%               5.3%               0.7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6.5%               3.0%               0.4%    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5.0%               4.2%               0.6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2.2%               6.3%               1.1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2.6%               6.4%               0.7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2.4%               6.7%               0.5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93.7%               5.2%               0.8%                0.3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n criticized by someone you were dating because of drug use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1-3 Times          4-9 Times         10+ Times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4.0%               4.5%               0.8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97.5%               1.8%               0.4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96.3%               2.9%               0.4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93.1%               4.7%               1.2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92.5%               6.0%               0.9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92.7%               5.7%               1.0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91.6%               6.6%               1.0%                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1:  Thinking of parties you attended this school year, how often was marijuana used?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 xml:space="preserve">Half      Most Of               Don't   Didn't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ever  Seldom     the Time   the Time   Always       Know   Attend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46%    10.9%       8.0%       9.5%      11.5%       3.1%      1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73%     7.2%       2.9%       2.9%       3.1%       2.5%       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62%     9.8%       5.9%       5.7%       5.3%       2.7%       8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42%    11.0%       9.2%       9.6%      13.0%       3.1%      1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35%    13.0%       9.9%      12.0%      14.8%       3.7%      1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28%    11.7%       9.7%      13.3%      18.0%       3.8%      15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28%    14.0%      11.2%      15.9%      16.6%       2.6%      11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2:  How often, if ever, do you smoke marijuana in...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Joints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70.7%        9.7%         6.7%         7.5%         4.2%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85.4%        5.0%         3.6%         3.3%         1.8%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76.4%        8.5%         5.3%         5.3%         3.3%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68.6%       10.8%         6.9%         7.0%         5.1%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66.6%        9.4%         8.0%         9.9%         5.1%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64.7%       11.4%         8.4%         8.7%         4.8%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62.3%       13.3%         7.7%        11.0%         4.6%         1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lunts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75.1%       10.0%         5.2%         4.4%         4.1%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88.9%        4.7%         2.1%         1.8%         1.5%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81.3%        6.7%         4.8%         3.0%         2.9%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73.2%        9.6%         5.0%         5.3%         5.4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70.5%       11.1%         7.0%         5.7%         4.8%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69.1%       12.9%         6.8%         4.6%         4.6%         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67.6%       15.4%         5.4%         5.6%         4.9%         1.1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ongs or water pipes?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78.8%        8.6%         4.7%         4.1%         2.6%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92.2%        3.0%         1.6%         1.4%         0.9%  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84.4%        6.1%         3.4%         3.0%         1.9%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77.7%        7.8%         4.2%         5.3%         3.7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75.4%       10.3%         5.9%         4.6%         3.1%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72.6%       12.6%         5.8%         4.5%         2.6%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70.4%       12.5%         7.9%         5.2%         3.2%         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ipes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77.5%        7.6%         5.1%         5.4%         3.3%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91.3%        3.4%         1.7%         1.5%         1.3%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83.8%        5.8%         3.6%         3.0%         2.7%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76.0%        7.2%         4.8%         6.1%         4.7%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73.6%        8.4%         7.2%         6.6%         3.5%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70.6%       10.5%         6.1%         7.4%         3.5%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69.5%       10.4%         7.5%         8.0%         3.6%         1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 other way?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alf the      Most of             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84.3%        6.9%         2.2%         1.6%         2.1%  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92.7%        2.8%         1.1%         0.7%         1.4%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87.5%        4.7%         2.1%         1.7%         1.7%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82.0%        6.0%         2.3%         2.6%         3.3%  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82.2%        8.7%         2.3%         1.7%         2.1%         3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79.9%       10.2%         2.9%         1.5%         2.0%         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81.8%        9.9%         2.7%         1.0%         2.1%         2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3:  How do your parents feel about kids your age using marijuana?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80.8%        5.4%       4.1%         1.0%         1.2%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82.4%        2.3%       1.7%         0.5%         1.2%        1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82.2%        4.4%       3.2%         0.8%         1.2%         8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78.9%        5.0%       4.5%         1.4%         1.9%         8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78.9%        7.4%       5.0%         1.2%         0.8%         6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82.4%        6.0%       4.9%         0.9%         1.1%         4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80.3%        8.4%       5.7%         0.9%         0.8%         3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4:  How dangerous do you think it is for kids your age to use...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57.7%          18.0%          11.7%           8.4%            4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7.7%          10.4%           3.8%           3.0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67.6%          15.6%           7.4%           5.1%            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53.6%          19.5%          11.7%          10.3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8.6%          20.1%          16.4%          10.7%            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48.0%          21.3%          16.7%          10.8%            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48.1%          22.2%          15.6%          11.6%            2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4.6%           8.4%           1.6%           0.7%            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6.1%           6.9%           1.3%           0.6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5.3%           7.5%           1.6%           0.7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81.1%           9.9%           1.9%           0.8%            6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85.2%           8.6%           1.8%           0.6%     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3.9%           9.8%           2.0%           0.7%   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6.9%           7.5%           1.0%           0.4%            4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6.7%           6.6%           1.1%           0.5%            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6.7%           6.3%           1.3%           0.5%            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6.5%           7.0%           1.0%           0.7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83.0%           8.1%           1.4%           0.6%            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87.7%           6.2%           0.9%           0.6%            4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7.6%           6.5%           1.1%           0.4%            4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90.2%           4.4%           0.4%           0.3%            4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9.3%          10.2%           2.8%           1.3%            6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1.9%           6.5%           1.7%           1.0%            9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0.8%           8.6%           2.3%           1.0%   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6.9%          10.4%           3.4%           1.8%   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9.1%          11.7%           2.9%           1.3%            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77.4%          12.8%           3.7%           1.4%            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79.9%          11.9%           2.8%           1.1%            4.3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5.2%          13.1%           3.6%           1.1%            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9.0%           9.5%           2.5%           1.1%            7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5.2%          12.9%           3.2%           1.4%   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2.4%          14.6%           3.7%           1.2%            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4.5%          13.4%           4.6%           1.2%            6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75.5%          13.8%           3.9%           1.0%            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75.3%          14.6%           4.0%           0.7%            5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8.2%           4.6%           0.7%           0.5%            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6.4%           4.9%           1.1%           0.5%            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6.8%           5.6%           0.7%           0.6%            6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85.8%           5.5%           0.8%           0.6%   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89.4%           4.1%           0.9%           0.6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91.1%           3.7%           0.4%           0.4%            4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91.6%           3.3%           0.3%           0.3%            4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Year 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inhalant?            All               6.8%       9.8%      18.0%      82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9.1%      11.9%      19.3%      80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8.2%      11.2%      18.8%      81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8.1%      12.2%      20.2%      79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5.3%       7.6%      16.0%      84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4.4%       6.9%      16.7%      83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4.0%       7.3%      15.4%      84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id or spray paint    All               1.4%       2.3%       6.9%      93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0%       3.2%       7.8%      92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7%       3.2%       7.5%      92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6%       2.7%       8.1%      91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4%       2.0%       6.6%      93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7%       1.2%       5.3%      94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8%       1.1%       4.9%      9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hiteout,correction fld  All               1.8%       3.0%       7.2%      92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2.9%       4.9%       9.7%      90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2.7%       4.4%       8.8%      91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3%       3.7%       8.7%      91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1%       1.6%       5.7%      94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7%       1.0%       4.6%      9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5%       1.2%       4.3%      9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soline?                All               1.2%       1.8%       4.1%      95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6%       2.5%       5.1%      94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5%       2.3%       4.8%      95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4%       2.1%       4.5%      95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9%       1.1%       3.2%      96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7%       0.9%       2.6%      9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6%       1.1%       3.9%      9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eon?                   All               0.5%       0.8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4%       0.7%       1.4%      98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7%       1.1%       1.8%      9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7%       1.1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5%       0.9%       2.1%      97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3%       0.6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3%       0.5%       1.4%      9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oppers, Locker Room     All               0.7%       1.1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9%       1.2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7%       1.1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1%       1.7%       2.6%      9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6%       0.9%       1.8%      9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0.7%       1.6%      98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3%       0.5%       1.3%      9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ue?                    All               0.9%       1.5%       3.8%      96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9%       3.0%       5.9%      94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1%       1.7%       5.1%      94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8%       1.2%       3.5%      96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9%       1.2%       3.3%      96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0.7%       1.9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3%       0.5%       2.7%      97.3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Past      School      Ever    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Month      Year       Used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int, lacquer thinner   All               1.2%       1.9%       4.0%      9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8%       2.6%       4.7%      95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3%       2.2%       4.7%      95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7%       2.8%       5.2%      94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0%       1.6%       3.6%      96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0.8%       2.8%      97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3%       0.6%       2.4%      97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itrous oxide            All               1.6%       2.6%       6.0%      94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2%       1.7%       4.0%      96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5%       2.2%       4.4%      95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2.2%       3.5%       6.7%      93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1.6%       2.6%       5.3%      94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1.2%       2.5%       8.1%      91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1.8%       3.5%       8.1%      9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ctane booster?          All               0.4%       0.6%       1.2%      98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0.4%       0.7%       1.0%      99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0.6%       0.8%       1.3%      98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0.6%       0.8%       1.5%      98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3%       0.6%       1.2%      98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3%       0.4%       1.0%      99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2%       0.4%       0.8%      9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sprays?            All               1.1%       1.8%       3.7%      96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1.8%       2.9%       5.1%      94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1.7%       2.4%       4.8%      95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1.1%       2.3%       4.6%      95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0.6%       1.0%       2.5%      97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0.5%       0.7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0.3%       0.6%       2.0%      98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inhalants?         All               2.9%       4.2%       8.4%      91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7          3.5%       5.3%      10.2%      89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8          3.7%       5.2%      10.2%      89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 9          3.9%       5.6%      10.0%      90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0          2.2%       3.3%       7.2%      92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1          1.6%       2.7%       6.6%      93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12          1.5%       2.1%       4.7%      95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2:  How often do you normally use inhalants?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Several    Several     About     About   Less Than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3.0%   0.1%       0.4%       0.8%       1.2%       1.5%       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91.1%   0.3%       0.8%       1.3%       1.8%       1.9%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91.2%   0.3%       0.6%       1.3%       1.6%       1.8%       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93.0%   0.1%       0.4%       0.7%       1.7%       1.5%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94.3%   0.1%       0.1%       0.5%       0.9%       1.3%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94.8%   0.1%       0.1%       0.2%       0.4%       0.9%       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94.4%   0.0%       0.1%       0.4%       0.4%       1.1%       3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3:  Number of different kinds of inhalants used: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0                  1                 2-3                  4+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4.3%               7.0%               5.4%                3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83.4%               6.2%               6.0%                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83.8%               6.2%               6.1%                3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82.0%               8.1%               6.3%                3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86.1%               6.5%               4.6%         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85.8%               7.7%               4.2%       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86.0%               7.4%               4.3%                2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4:  Average age of first use of: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Grade  7  Grade  8  Grade  9  Grade 10  Grade 11  Grade 12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Inhalants       10.6      11.5      12.3      12.6      13.2      13.2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5:  Since school began in the fall, on how many days (if any) have you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attended class while high from inhalant use?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one             1-3 Days           4-9 Days         10+ Days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 98%               1.5%               0.3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    97%               2.2%               0.4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    97%               1.9%               0.5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    97%               1.7%               0.5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    98%               1.3%               0.3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    99%               0.7%               0.1%    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    99%               1.0%               0.1%                0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6:  School year use of inhalants by absences and conduct problems: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Users:      5.1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Non-users:  4.2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Users:      4.6 days per student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Non-users:  1.8 days per student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7:  About how many of your close friends use inhalants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4.2%         10.8 %           3.3%           1.2%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83.1%         10.9 %           3.6%           1.6%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81.7%         12.3 %           4.0%           1.3%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82.3%         10.7 %           4.6%           1.9%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85.2%         10.2 %           3.4%           0.8%     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7.1%         10.3 %           1.9%           0.5%     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7.8%          9.9 %           1.3%           0.4%            0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8:  How dangerous do you think it is for kids your age to use inhalants?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7.0%          13.8%           2.6%           1.0%            5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8.4%          11.7%           2.8%           1.4%            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6.7%          14.6%           2.7%           0.9%            5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4.5%          14.6%           3.0%           1.0%            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5.4%          15.7%           3.0%           0.8%            5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78.2%          13.6%           2.1%           0.9%            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0.2%          12.4%           1.8%           0.7%            4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1:  Since school began in the fall, have you gotten any information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on drugs or alcohol from the following sources?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ealth clas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52.2%       47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2.4%       47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59.3%       40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42.6%       57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44.9%       55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56.2%       43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2.1%       37.9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 assembly program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53.4%       46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1.7%       48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49.6%       50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54.7%       45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55.1%       44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54.7%       45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54.3%       45.7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uidance counselor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75.5%       24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67.7%       32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8.8%       31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77.4%       22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77.6%       22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81.9%       18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80.2%       19.8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cience class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71.2%       28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48.5%       51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8.3%       31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71.6%       28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74.0%       26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81.0%       19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86.1%       13.9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cial studies class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87.0%       13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83.1%       16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87.7%       12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85.2%       14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88.1%       11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88.1%       11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90.7%        9.3%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udent group session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84.4%       15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83.6%       16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85.2%       14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81.7%       18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85.2%       14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86.3%       13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85.5%       14.5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 invited school guest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3.5%       36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8.4%       41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0.5%       39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4.4%       35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6.1%       33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66.5%       33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5.2%       34.8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 other school source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7.0%       33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64.6%       35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4.8%       35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7.7%       32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6.8%       33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69.7%       30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8.5%       31.5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school source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39.4%       60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41.7%       58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42.6%       57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35.9%       64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37.0%       63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39.3%       60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40.6%       59.4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2:  If you had a drug or alcohol problem and needed help, who would you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o to?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counselor or program in school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7.1%       32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3.9%       46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3.5%       36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8.4%       31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71.5%       28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73.6%       26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74.5%       25.5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other adult in school (such as a nurse or teacher)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9.6%       30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63.7%       36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7.0%       33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71.7%       28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73.8%       26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70.4%       29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70.9%       29.1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counselor or program outside of school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3.4%       36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9.7%       40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2.8%       37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5.7%       34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4.9%       35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62.2%       37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5.2%       34.8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our parent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41.5%       58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35.1%       64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40.1%       59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43.6%       56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44.0%       56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44.4%       55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42.1%       57.9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 medical doctor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62.4%       37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55.8%       44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61.7%       38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64.4%       35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64.7%       35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65.0%       35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62.6%       37.4%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our friend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27.0%       73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36.7%       63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29.2%       70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27.9%       72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22.1%       77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23.8%       76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19.7%       80.3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other adult (a relative, clergyman, or other family friend)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40.5%       59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41.2%       58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39.9%       60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41.5%       58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40.8%       59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41.0%       59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38.3%       61.7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3:  Since school began in the fall, have you sought help, other than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from family or friends, for problems in any way connected with your use of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cohol, marijuana, or other drugs?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2.2%        7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7       91.5%        8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8       90.8%        9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 9       90.1%        9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0       93.2%        6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1       93.2%        6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12       95.6%        4.4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4:  About how many of your friends: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eel close to their parents?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5.2%          28.4%          25.5%          32.2%     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6.5%          26.3%          21.6%          31.1%           1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6.5%          27.2%          24.3%          31.7%           1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6.4%          32.2%          24.6%          29.4%   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3.9%          28.7%          26.9%          33.4%            7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3.6%          29.8%          28.5%          32.4%            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2.9%          25.2%          28.5%          36.9%            6.5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times carry weapons?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64.4%          20.7%           9.4%           3.7%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5.7%          15.4%           5.5%           2.0%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68.7%          19.4%           7.0%           3.6%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60.5%          20.8%          11.4%           5.2%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59.0%          23.3%          11.2%           4.4%     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62.4%          21.5%          10.4%           4.0%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8.6%          25.3%          11.6%           2.9%            1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re about making good grades?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3.4%          15.0%          22.6%          40.3%           18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 4.0%          15.8%          20.1%          34.3%           25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 4.9%          16.1%          22.3%          36.4%           2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 4.1%          18.9%          24.4%          37.4%           15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 2.3%          13.9%          24.5%          43.1%           1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 2.4%          11.9%          22.5%          46.1%           17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 2.0%          11.3%          21.4%          48.5%           16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long/want to belong to a gang?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7.5%          12.7%           5.6%           2.8%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5.3%          14.1%           5.8%           3.0%   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1.6%          15.7%           7.0%           4.2%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3.9%          14.1%           7.0%           3.7%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77.7%          12.3%           6.0%           2.3%            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3.5%          10.7%           3.4%           1.7%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7.1%           7.5%           3.1%           1.1%            1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sh they could drop out of school?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58.1%          27.2%           8.8%           3.7%     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65.0%          22.2%           7.1%           3.1%            2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59.6%          24.5%           9.2%           4.4%     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52.6%          29.0%          10.4%           5.7%            2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56.0%          29.1%           9.4%           3.2%   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55.8%          31.6%           8.2%           2.7%   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60.8%          27.4%           7.6%           2.4%            1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7-12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5:  How safe do you feel when you are: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 your home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78.3%          18.7%           1.2%           0.5%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75.3%          20.4%           1.5%           0.7%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74.3%          21.9%           1.8%           0.3%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75.2%          21.5%           1.2%           0.7%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80.0%          17.6%           1.0%           0.4%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83.3%          14.9%           0.8%           0.3%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84.7%          13.3%           0.5%           0.7%            0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ut in your neighbourhood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42.4%          44.6%           8.4%           2.3%   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36.0%          46.0%          11.4%           3.1%            3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37.6%          46.6%          10.6%           2.8%            2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39.4%          46.1%           9.0%           2.4%            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44.3%          45.2%           6.7%           2.0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49.4%          41.7%           6.5%           1.2%   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52.3%          40.0%           4.9%           2.0%            0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t school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35.2%          47.8%           9.5%           4.3%            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7      40.7%          41.6%           9.8%           4.3%   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8      36.4%          46.6%           9.3%           4.3%            3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 9      29.4%          49.5%          11.4%           5.0%            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0      31.1%          51.7%          10.0%           4.2%            3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1      35.7%          50.5%           8.0%           3.9%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12      40.1%          47.3%           7.3%           3.6%            1.7%                                               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All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8.2%      25.3%      44.9%      5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7%      12.7%      28.2%      7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7%      17.7%      36.0%      6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9.2%      27.8%      48.2%      5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5%      28.4%      49.5%      5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5%      32.7%      53.3%      4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9.8%      36.5%      58.7%      41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4.5%      47.8%      71.0%      2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7.8%      25.3%      52.8%      4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6.0%      37.4%      64.0%      3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6.4%      51.3%      73.7%      2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9.9%      55.8%      77.3%      2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1.8%      57.9%      79.2%      2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1.0%      65.8%      83.4%      16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6.8%       9.8%      18.0%      8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1%      11.9%      19.3%      8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2%      11.2%      18.8%      8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1%      12.2%      20.2%      7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3%       7.6%      16.0%      8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4%       6.9%      16.7%      8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0%       7.3%      15.4%      84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6.0%      22.3%      33.6%      6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8%       8.8%      14.9%      8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6%      15.6%      25.0%      7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8.0%      24.2%      35.9%      6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2%      28.8%      40.3%      5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1.4%      29.8%      45.3%      5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1.2%      30.4%      45.7%      54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4.4%      21.0%      32.3%      6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7%       7.7%      13.4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4%      14.2%      23.3%      7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5.8%      22.7%      34.4%      6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8.5%      27.1%      38.9%      6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9.6%      28.4%      44.0%      5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5%      29.3%      44.8%      55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5.4%       8.8%      16.5%      8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5%       3.5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1%       6.8%      13.1%      8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8%       8.8%      16.7%      8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2%      11.7%      20.1%      7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7%      11.8%      22.3%      7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5%      12.1%      22.7%      77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3.2%       5.1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7%       2.2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0%       3.2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5%       5.7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5.9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4%       7.4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7%       7.3%      12.7%      87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3.0%       4.8%       8.1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3%       1.7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8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3%       5.3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9%       5.5%       9.7%      9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2%       7.3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7%       7.2%      12.3%      87.7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7%       1.3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1.5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8%       1.6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1.5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0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1.0%       2.4%      9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2%       2.4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6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0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4%       3.0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5%       2.5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4%       3.7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3%       3.7%       7.8%      92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3.3%       4.7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9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2.0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0%       5.7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4%       6.2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7%       7.7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3%       6.6%      11.3%      88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4%       4.7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9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2.0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7%       5.2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9%       6.6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6%       7.4%      12.2%      8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8%       7.0%      11.4%      88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8%       2.8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5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9%       2.8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4.3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0%       3.3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3%       2.3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3%       2.2%       5.2%      94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7%       1.3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1.0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8%       1.4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7%       1.4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5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3%       2.4%      9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1%       5.1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2.2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1%       3.2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5.7%       9.3%      9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3%       5.8%       9.2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6%       7.1%      12.6%      8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6%       7.4%      12.7%      87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5%       0.9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9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0.9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4%       0.6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0.9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1.0%       1.7%      98.3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2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Male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0.7%      28.3%      47.4%      5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0%      14.5%      30.8%      6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8%      17.7%      35.4%      6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1.3%      29.8%      51.2%      4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3.2%      32.2%      53.5%      4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7.5%      37.9%      55.6%      4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5.6%      43.4%      63.3%      3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4.9%      47.4%      70.6%      2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8.7%      26.5%      53.9%      4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4.4%      36.3%      62.7%      3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5.1%      48.8%      72.5%      2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9.4%      55.1%      76.0%      2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4.5%      59.6%      80.2%      1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5.0%      66.1%      83.8%      1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6.9%       9.9%      18.5%      8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2%      11.1%      19.2%      8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2%      10.0%      17.7%      8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1%      12.1%      20.2%      7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1%       7.6%      16.9%      8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3%       8.0%      18.2%      8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3%       9.9%      18.7%      81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8.2%      24.9%      37.2%      6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5%       9.6%      16.8%      8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7%      17.1%      27.2%      7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9.5%      25.8%      39.1%      6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3.0%      32.3%      45.5%      5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5.4%      34.7%      50.2%      4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5.5%      35.2%      51.8%      48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6.6%      23.9%      36.7%      6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6%       8.8%      16.0%      8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0%      16.3%      26.6%      7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6.9%      24.8%      38.4%      6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9%      30.6%      45.0%      5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8%      33.8%      49.6%      5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3.7%      34.0%      51.3%      48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6.7%      10.7%      19.7%      8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1%       4.3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4%       8.5%      16.1%      8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5%      11.2%      21.1%      7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9.1%      14.6%      24.7%      7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1%      13.3%      24.4%      7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7.7%      14.0%      26.0%      74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3.6%       5.6%       9.2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7%       2.1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7%       2.6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9%       5.9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6%       6.2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7%       9.4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9%       9.3%      14.7%      8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3.3%       5.3%       8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1.7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3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4%       5.4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5.9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5%       9.4%      14.7%      8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8%       9.1%      14.6%      85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2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8%       1.5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1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1.1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0%       1.9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1.5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7%       1.6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1.5%       3.3%      9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5%       2.7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8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1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5%       3.2%       5.0%      9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8%       2.7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9%       4.5%       9.1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8%       4.9%       9.4%      90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3.1%       4.5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0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4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4.4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5.9%       7.9%      9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6%       8.5%      14.0%      8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7%       7.4%      12.4%      8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7%       4.9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0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6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3.9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8%       7.1%       9.2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2%       9.2%      14.6%      8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3%       8.7%      13.3%      8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8%       2.7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3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7%       2.8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5%       3.6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9%       2.8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5%       2.5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9%       3.1%       5.7%      94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9%       1.5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1.1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4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0%       1.7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1%       1.6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1.8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2%       1.8%       3.3%      9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0%       5.2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2.0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9%       2.7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4.9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2%       5.8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6%       8.8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1%       8.7%      14.4%      85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4%       0.8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5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9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0.7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3%       0.6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0.7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1.8%       2.7%      97.3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3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Female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6.0%      22.5%      42.5%      5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3%      10.7%      25.6%      7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7%      17.7%      36.6%      6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7.4%      26.1%      45.3%      5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9%      24.7%      45.6%      5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9.8%      27.9%      51.2%      4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4.4%      30.1%      54.6%      45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4.1%      48.1%      71.3%      2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6.9%      24.2%      51.9%      4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7.2%      38.2%      65.0%      3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7.5%      53.3%      74.8%      2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0.4%      56.4%      78.6%      2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9.2%      56.3%      78.2%      2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47.3%      65.5%      83.2%      1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6.7%       9.7%      17.4%      8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1%      12.7%      19.5%      8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1%      12.3%      19.8%      8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1%      12.3%      20.4%      7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5%       7.6%      15.2%      8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6%       6.0%      15.1%      8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7%       4.9%      12.3%      8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3.9%      19.9%      30.2%      6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2%       8.1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3%      13.9%      22.9%      7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6.7%      22.9%      33.1%      6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5%      25.4%      35.3%      6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7.6%      25.2%      40.7%      5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7.3%      26.0%      40.1%      59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2.2%      18.2%      28.1%      7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9%       6.7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6%      12.0%      20.2%      7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4.8%      20.9%      30.9%      6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6.1%      23.7%      33.2%      6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5.6%      23.5%      39.0%      6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5.6%      24.9%      38.8%      61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0%       7.0%      13.4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9%       2.7%       5.2%      9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7%       5.0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2%       6.5%      12.7%      8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4%       8.9%      15.7%      8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2%      10.0%      20.2%      7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4%      10.4%      19.7%      80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2.8%       4.7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6%       2.4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3%       3.7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3%       5.5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9%       5.6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2%       5.6%       9.3%      9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7%       5.5%      10.8%      89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2.6%       4.3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3%       1.8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0%       3.1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2%       5.1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5%       5.1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1%       5.6%       9.1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6%       5.4%      10.3%      89.7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3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6%       1.2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3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1.6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3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9%       1.6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0.6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0.5%       1.6%      98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0%       2.0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4%       0.6%      9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0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4%       2.9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1%       2.4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0%       3.1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2.6%       6.4%      93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3.4%       4.9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8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4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1%       7.0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5%       6.5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9%       7.0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9%       5.9%      10.2%      89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1%       4.4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8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2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7%       6.4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1%       6.0%       8.0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2%       5.9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5.4%       9.6%      90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8%       2.9%       5.0%      9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6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0%       2.7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4.9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1%       3.8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1%       2.2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4%       4.6%      95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5%       1.0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1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3%       0.6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2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3%       1.2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2%       1.3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0.8%       1.5%      98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2%       5.0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7%       2.4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3%       3.6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3%       6.4%      10.4%      8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5%       5.9%       9.3%      9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8%       5.7%      11.6%      8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2%       6.2%      11.1%      88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6%       0.9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7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1.0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2%       0.3%       0.8%      99.2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4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White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0.5%      27.8%      46.1%      5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0%      11.7%      27.0%      7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3%      15.8%      33.4%      6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2.4%      32.4%      49.9%      5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2.6%      30.6%      50.2%      4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7.4%      36.8%      56.4%      4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4.5%      41.6%      62.4%      3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4.4%      49.2%      71.3%      2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3.9%      21.7%      50.0%      5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0.5%      32.9%      61.3%      3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7.3%      55.6%      75.7%      2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0.3%      58.0%      78.1%      2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3.9%      60.8%      80.0%      2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3.3%      68.9%      85.0%      15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6.6%       9.9%      17.9%      8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9%      11.4%      17.2%      8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6%       8.6%      14.4%      8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9.5%      14.3%      22.1%      7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7%       7.6%      15.8%      8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8%       7.8%      19.6%      8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7%       9.1%      18.3%      81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5.8%      22.2%      32.2%      6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7%       5.9%      11.6%      8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4%      12.6%      20.2%      7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9.0%      25.4%      35.9%      6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2%      29.8%      38.6%      6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4%      30.6%      45.5%      5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1.1%      30.8%      43.6%      5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4.4%      21.3%      31.3%      6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0%       5.2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9%      11.6%      19.4%      8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7.2%      24.4%      35.2%      6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8.5%      28.1%      37.2%      6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1.4%      29.5%      44.3%      5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4%      30.1%      43.2%      5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7%       8.3%      15.2%      8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6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5%       6.4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4%       8.1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5%      11.9%      18.7%      8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5%      11.0%      20.5%      7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2%      11.4%      20.8%      79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2.4%       4.7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0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8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4%       5.0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1%       4.4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1%       8.1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6%       7.5%      13.1%      86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2.2%       4.3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1.6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4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0%       4.2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8%       3.8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0%       8.1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5%       7.4%      12.6%      87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4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5%       1.2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2%       1.2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7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3%       1.0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1.1%       2.6%      97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6%       3.4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1%       0.6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2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3%       5.1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9%       3.2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0%       4.9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5%       5.7%      11.6%      88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4.7%       6.9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6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6%       2.2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5%       9.8%      12.6%      8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5%       8.1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7%      11.7%      18.6%      8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9%       9.4%      14.8%      85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4.5%       6.3%       9.1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6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1%       1.9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7%       7.9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0%       8.2%      10.4%      8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9%      10.3%      16.8%      8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9%       9.1%      14.3%      85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3%       2.2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0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1%       1.6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4%       4.5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2%       2.3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7%       1.6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4%       2.0%       4.7%      9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8%       1.6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5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1.0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2%       2.4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9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1.5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1.5%       3.0%      97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3%       5.6%       9.2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2.4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4%       2.0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8%       7.2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8%       5.8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9%       8.5%      15.3%      8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5%       8.1%      13.7%      86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4%       0.8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0.8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2%       0.5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3%       0.8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0.7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6%       0.8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2%       1.4%       1.9%      98.1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5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Black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8.2%      11.9%      31.9%      6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0%       8.9%      24.3%      7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4%       9.9%      28.4%      7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0.1%      14.3%      34.2%      6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6%      11.5%      35.3%      6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2%      11.9%      34.5%      6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1.8%      15.3%      37.1%      62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5.4%      37.8%      66.5%      3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7.9%      25.4%      52.2%      4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3.2%      33.3%      62.1%      3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8.4%      40.6%      70.1%      2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3.3%      38.2%      70.8%      2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5.9%      43.3%      71.4%      2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7.5%      51.3%      77.2%      22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4.2%       5.7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9%       9.1%      16.7%      8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0%       7.9%      14.9%      8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5.3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2%       4.3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2%       3.2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7%       3.1%       7.9%      92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1.3%      15.9%      29.3%      7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1%       7.0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8%      11.9%      23.6%      7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1.9%      17.5%      31.0%      6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2.8%      18.2%      33.5%      6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3.2%      19.3%      40.0%      6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7%      25.8%      41.5%      58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0.8%      15.4%      28.7%      7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3%       6.1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1%      11.2%      22.7%      7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1.2%      16.7%      30.4%      6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2.3%      18.0%      33.0%      6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2.6%      19.0%      39.8%      6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6%      25.7%      42.0%      5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7.2%      10.7%      21.6%      7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8%       4.2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1%       7.1%      16.6%      8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4%      12.7%      23.8%      7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4%      12.9%      25.2%      7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3%      13.6%      32.3%      6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1.7%      16.6%      28.4%      71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0.7%       0.9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0.8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4%       0.6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1.3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0.9%       1.4%      98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0.5%       0.7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7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6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0.7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4%       0.5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7%       1.3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0.8%       1.2%      98.8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5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3%       0.4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6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1%       0.3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4%       0.4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1%       0.1%       0.4%      9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0.5%       0.6%      9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0.4%       0.5%      99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3%       0.4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3%       0.6%      9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2%       0.2%       0.6%      9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2%       0.4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2%       0.3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8%       0.9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0.5%       1.0%      99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0.5%       0.9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5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2%       0.5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9%       1.1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6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1.7%       2.0%      9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0.7%       1.0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4%       0.5%      9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6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2%       1.5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9%       1.1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5%       2.5%       3.0%      97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0.4%       0.6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6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4%       0.6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2%       0.5%       0.6%      9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2%       0.4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0.7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7%       0.9%       3.9%      96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4%       0.5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4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3%       0.4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3%       0.4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7%       1.0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3%       0.6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5%       0.6%       1.4%      98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1.6%       2.6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2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2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3%       2.6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4%       2.4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3%       2.8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3%       5.7%      10.3%      89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2%       0.3%       0.6%      9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4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3%       0.4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1%       0.1%       0.5%      9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2%       0.3%       0.5%      9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 * %       0.1%       0.5%      9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0.4%       0.4%      99.6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6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Mexican/American stud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0.1%      28.3%      49.5%      5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8%      16.0%      32.3%      6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5.7%      23.4%      42.9%      5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0.0%      28.7%      52.4%      4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3.4%      32.8%      55.6%      4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5.5%      37.0%      58.5%      4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1.6%      38.5%      63.7%      36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9.5%      51.4%      73.6%      2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2.4%      30.0%      57.5%      4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4.2%      45.2%      69.1%      3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9.7%      52.1%      74.3%      2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7.3%      61.5%      80.7%      1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7.3%      61.6%      82.7%      1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5.1%      69.3%      85.7%      14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8.0%      11.5%      20.7%      7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5%      14.0%      23.3%      7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7%      15.3%      24.8%      7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6%      13.3%      22.2%      7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6%       8.8%      19.1%      8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9%       7.3%      16.7%      8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5%       6.3%      14.1%      8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8.6%      25.7%      38.1%      6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9%      12.9%      19.6%      8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5.1%      20.9%      32.0%      6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9.9%      26.4%      38.4%      6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3.9%      32.6%      46.7%      5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2%      34.3%      49.3%      5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3.3%      33.2%      52.5%      47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6.3%      23.6%      35.9%      6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2%      11.2%      17.5%      8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8%      18.7%      28.9%      7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6.9%      24.1%      35.9%      6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1.4%      30.2%      45.0%      5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1.2%      32.2%      47.6%      5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0.8%      31.0%      50.5%      49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5.9%       9.3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0%       5.5%       9.7%      9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7%       7.6%      14.0%      8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5%       8.4%      15.6%      8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1%      11.8%      21.2%      7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9%      12.9%      22.3%      7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7.0%      12.5%      25.0%      75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5.3%       7.4%      12.5%      8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3%       3.0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0%       5.7%       9.9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9%       8.3%      13.2%      8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2%       9.9%      16.8%      8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4%       9.4%      16.1%      8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7%       9.9%      16.9%      83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4.9%       7.1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7%       2.3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6%       5.2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7%       8.1%      12.7%      8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6%       9.6%      16.5%      8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3%       9.3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6%       9.8%      16.7%      83.3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6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1%       1.8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5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1%       2.1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2%       1.8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7%       2.5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9%       1.3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1.2%       2.6%      97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1%       1.9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6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2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0%       2.0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1%       2.3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4%       3.4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4%       2.3%       4.8%      95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7%       3.7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2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3.8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4%       5.8%       8.0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8%       5.3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4.7%      10.0%      90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1%       4.3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4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6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4.4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0%       6.5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5%       6.3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5%       6.0%      10.6%      89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2.9%       4.4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6%       2.3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3%       4.9%       8.0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5.4%       8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7%       5.7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6%       4.2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7%       3.0%       6.7%      93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7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9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1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0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0.9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7%       1.8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1.0%       1.7%      98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4%       5.4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6%       2.4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0%       5.0%       7.7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5.4%       9.9%      9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5%       7.1%      10.3%      8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9%       7.1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2%       7.1%      11.9%      88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7%       1.1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1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0%       1.3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2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5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0.6%       1.7%      98.3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7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reporting A and B grad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5.7%      22.0%      41.4%      5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0%      10.2%      24.6%      7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5%      14.4%      31.9%      6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5.3%      22.7%      43.6%      5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2%      24.9%      45.5%      5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0.3%      28.8%      50.2%      4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8.2%      34.7%      57.3%      42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1.8%      45.4%      69.0%      3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4.9%      22.3%      49.8%      5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2.8%      33.7%      61.1%      3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2.7%      48.1%      71.4%      2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6.8%      53.7%      76.0%      2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8.9%      55.5%      77.6%      2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0.2%      65.3%      82.8%      17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5.6%       8.4%      15.7%      8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4%       9.7%      16.2%      8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4%       9.0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7%      10.4%      17.6%      8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4%       6.4%      13.3%      8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3%       6.8%      15.6%      8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8%       7.2%      14.8%      85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3.3%      19.1%      29.7%      7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1%       6.6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7%      11.8%      20.5%      7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4.1%      19.5%      30.5%      6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1%      25.2%      35.5%      6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8.8%      26.5%      41.9%      5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5%      28.5%      43.0%      57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2.0%      18.0%      28.4%      7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3%       5.7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6%      10.6%      18.8%      8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6%      18.2%      29.0%      7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5.5%      23.6%      34.0%      6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7.3%      25.6%      40.9%      5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7.9%      27.5%      42.1%      57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5%       7.8%      15.1%      8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9%       2.6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9%       5.3%      11.3%      8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7%       7.4%      15.1%      8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4%      10.9%      18.7%      8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5%      10.3%      21.0%      7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1%      11.7%      21.5%      78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2.4%       4.2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3%       1.8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2.2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8%       4.6%       7.7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3%       4.6%       8.0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2%       6.3%      10.4%      8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8%       6.4%      11.6%      88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2.3%       4.0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4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1%       1.9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4.5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9%       4.2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2%       6.3%      10.3%      8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8%       6.3%      11.2%      88.8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7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5%       1.0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0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5%       1.0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8%       1.2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0.9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0.8%       2.1%      97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9%       1.9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3%       0.7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4%       0.6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1%       2.6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2%       2.1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7%       3.1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3.4%       7.6%      92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8%       4.1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4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0%       4.6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5.3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0%       7.1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1%       6.3%      10.6%      89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8%       4.0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6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3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4.1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2%       5.5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0%       6.8%      11.6%      8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2%       6.4%      10.6%      89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3%       2.1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1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0%       1.8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1%       3.3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4%       2.3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1.9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1%       1.8%       4.9%      95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6%       1.1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3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2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1.3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2%       2.2%      97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5%       4.3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7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3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4.6%       7.3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4%       4.8%       7.6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9%       5.9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6.9%      12.1%      87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4%       0.7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4%       0.5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3%       0.7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3%       0.4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0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2%       1.0%       1.6%      98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8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reporting C, D, and F grad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8.3%      38.3%      58.7%      4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5.8%      23.3%      43.8%      5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9.7%      29.6%      51.0%      4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1.2%      43.3%      62.5%      3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2.8%      41.6%      64.6%      3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7.9%      49.8%      67.2%      3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9.2%      47.2%      67.9%      32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45.1%      57.5%      78.9%      2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9.9%      38.3%      66.1%      3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6.9%      50.2%      74.0%      2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47.8%      61.4%      81.5%      1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52.1%      64.3%      82.8%      1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54.6%      68.3%      86.3%      1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6.1%      69.0%      87.9%      12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1.1%      15.4%      27.2%      7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6.4%      21.3%      32.9%      6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6%      19.0%      29.4%      7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0%      17.7%      28.2%      7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6%      12.2%      26.4%      7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9%       7.4%      21.4%      7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1%       8.2%      19.2%      80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26.5%      34.7%      48.8%      5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4.1%      17.9%      27.4%      7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0.5%      28.4%      40.6%      5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9.8%      38.3%      52.2%      4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2.0%      42.3%      58.7%      4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32.8%      43.9%      59.8%      4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3.0%      41.6%      62.4%      3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23.7%      32.6%      47.2%      5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1.8%      15.9%      25.3%      7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8.6%      26.3%      38.8%      6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5.6%      36.1%      50.4%      4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0.1%      40.6%      57.8%      4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9.5%      40.8%      57.6%      4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0.5%      40.0%      61.4%      38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8.8%      12.7%      21.8%      7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1%       7.3%      13.0%      8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7%      11.5%      19.1%      8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9.1%      12.8%      21.3%      7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0.3%      14.7%      25.5%      7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2.1%      18.0%      27.9%      7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4%      13.5%      29.6%      70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6.3%       8.9%      14.5%      8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1%       3.9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8%       7.1%      11.3%      8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7%       9.1%      15.3%      8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9%      11.0%      18.7%      8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9.1%      12.1%      17.6%      8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8%      13.1%      20.0%      80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5.7%       8.1%      13.5%      8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3%       3.1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2%       6.0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9%       7.5%      13.6%      8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7%      10.6%      18.2%      8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8%      11.9%      17.3%      8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9.6%      13.0%      19.8%      80.2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8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5%       2.6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1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2%       2.8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0%       3.4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8%       2.7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1%       1.7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2%       2.0%       4.1%      9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2.6%       4.0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6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5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6%       4.4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7%       4.4%       7.9%      9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4%       6.7%      11.3%      8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5%       5.7%       9.6%      90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5.3%       7.2%      10.8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7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9%       4.1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8%       9.1%      12.9%      8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7%       9.9%      13.2%      8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7%      10.6%      16.2%      8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0%       8.8%      16.1%      83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5.6%       7.4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1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2%       4.2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4%       8.4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0%      10.0%      13.7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3%      10.3%      14.7%      8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7%      11.3%      16.8%      83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3.7%       5.6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0%       2.8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8%       6.1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6%       7.2%      10.8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7.4%      11.5%      8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5%       4.0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0%       4.6%       7.3%      92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1.0%       1.9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7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6%       1.9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2.2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7%       2.6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2%       1.9%       3.2%      9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5.5%       8.4%      13.7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0%       4.6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4.2%       6.1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9%       8.8%      15.3%      8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0%       9.8%      15.2%      8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5%      12.4%      19.9%      8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0%      10.4%      17.0%      83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9%       1.4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5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7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1%       1.5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2%       1.7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6%       0.7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3%       2.6%      97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9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with two par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6.1%      22.4%      40.1%      5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0%       9.3%      21.9%      7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8%      14.9%      31.7%      6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7.7%      24.1%      42.6%      5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9.7%      27.7%      46.2%      5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0.7%      29.6%      48.8%      5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6.2%      32.8%      55.6%      44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2.4%      44.7%      67.2%      3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5.4%      22.2%      47.7%      5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3.1%      33.3%      59.5%      4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4.0%      46.4%      69.4%      3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8.7%      53.9%      74.7%      2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1.3%      57.3%      77.4%      2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48.2%      62.4%      80.7%      1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5.9%       8.8%      16.0%      8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9%      10.2%      17.2%      8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2%      10.5%      17.5%      8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2%      10.6%      17.8%      8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7%       7.0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2%       7.1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1%       6.1%      12.4%      8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3.0%      18.2%      28.0%      7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9%       6.2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5%      11.9%      19.6%      8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3.7%      19.0%      28.4%      7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0%      24.3%      34.2%      6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8.5%      26.2%      40.8%      5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7.9%      25.7%      41.1%      58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1.5%      16.9%      26.6%      7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0%       5.2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3%      10.5%      17.7%      8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2.0%      17.4%      26.5%      7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5.3%      22.8%      32.9%      6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6.7%      24.8%      39.3%      6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6.1%      24.8%      40.1%      59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4.5%       7.3%      13.9%      8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9%       2.5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2%       4.6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4%       6.7%      13.1%      8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6%      10.7%      18.0%      8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9%      10.5%      19.6%      8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7%      10.6%      21.4%      78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2.8%       4.3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7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7%       2.6%       5.0%      9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4.7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0%       5.2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2%       6.7%      10.8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8%       5.8%      10.2%      89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2.5%       4.0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3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0%       4.3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5%       4.9%       8.2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0%       6.6%      10.7%      8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7%       5.8%       9.8%      90.2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9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6%       1.1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1.1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1.1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2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1%       1.5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2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0.6%       2.0%      9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8%       1.7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3%       0.6%      9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4%       0.7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9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2.0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6%       2.8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1%       2.9%       6.0%      94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6%       3.6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6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0%       1.5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0%       4.0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6%       4.9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4%       6.2%      11.0%      8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9%       5.3%       9.0%      91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8%       3.8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6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1.5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3%       4.2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6%       5.1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6%       6.6%      10.5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4%       5.8%       8.8%      91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4%       2.3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0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1%       2.0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4%       3.5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9%       3.0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2%       2.3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6%       3.8%      9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7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6%       0.8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0.9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0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6%       1.1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7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2%       2.2%      97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5%       4.0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8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6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4.3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7%       4.7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0%       6.0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7%       5.5%       9.0%      91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4%       0.7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0.7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4%       0.6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4%       0.6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3%       0.5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7%       1.3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2%       0.4%       0.9%      99.1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0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not living with two parent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1.7%      30.1%      52.5%      4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3.3%      18.8%      39.7%      6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7%      22.2%      43.0%      5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1.6%      33.4%      56.3%      4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1.7%      29.4%      55.2%      4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7.6%      37.1%      60.3%      3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6.3%      43.1%      64.3%      35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7.9%      52.8%      77.0%      2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2.0%      30.8%      62.0%      3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0.6%      43.7%      70.9%      2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9.9%      58.4%      80.2%      1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1.8%      58.8%      82.0%      1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2.4%      58.6%      81.9%      1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5.9%      71.6%      88.3%      11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8.1%      11.5%      21.2%      7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1.3%      14.9%      23.1%      7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9%      12.4%      21.0%      7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9.4%      14.6%      23.8%      7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2%       8.6%      19.8%      8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7%       6.7%      17.6%      8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4%       9.2%      20.4%      79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20.9%      28.9%      42.7%      5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3%      13.5%      22.6%      7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0%      21.3%      33.6%      6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4.5%      32.1%      47.2%      5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5.5%      36.2%      50.7%      4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5.6%      35.0%      52.0%      4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7.1%      38.7%      53.8%      4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8.9%      27.5%      41.4%      5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8%      12.0%      20.3%      7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6%      19.9%      32.1%      6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1.6%      30.8%      46.2%      5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3.5%      34.1%      49.2%      5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7%      33.7%      51.3%      4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5.5%      37.2%      53.0%      47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6.8%      11.3%      20.7%      7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7%       5.3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5%      10.1%      18.6%      8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9%      11.9%      22.0%      7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3%      13.5%      23.9%      7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5%      13.3%      26.3%      7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1%      14.8%      25.0%      75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3.9%       6.5%      11.1%      8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6%       3.2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5%       4.2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3%       7.2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7%       7.1%      12.8%      8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7%       8.4%      13.4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5%       9.9%      17.1%      82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3.7%       6.1%      10.4%      8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2%       2.7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3%       3.6%       5.8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6.7%      11.4%      8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6%       6.6%      12.3%      8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7%       8.5%      13.3%      8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2%       9.7%      16.8%      83.2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0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8%       1.7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4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2.0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2%       2.1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8%       1.6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0.9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1.7%       3.2%      9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9%       3.5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5%       1.0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2%       1.6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3%       4.8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3%       3.3%       6.8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7%       5.3%       9.6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6%       5.1%      11.2%      8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4.4%       6.5%       9.8%      9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2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7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4%       8.3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8%       8.4%      11.1%      8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6%      10.1%      15.8%      8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1%       8.9%      15.3%      84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4.4%       6.1%       9.4%      9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3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0%       2.7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5%       6.7%      10.2%      89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2%       9.1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7.1%       8.8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3%       9.1%      15.8%      84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2.3%       3.7%       6.3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2%       4.2%      95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0%       4.0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5.4%       7.8%      9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2%       3.9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4%       2.4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2%       3.3%       7.5%      92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7%       1.6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5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1.1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2.1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7%       1.8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1.3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3%       2.6%      97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4.1%       6.8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2%       3.1%       5.5%      9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0%       4.1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7%       7.8%      13.2%      8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1%       7.4%      11.8%      8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6%       9.0%      15.8%      8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1%      10.7%      19.1%      80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6%       1.2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1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1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3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7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2%       0.4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2.2%       3.1%      96.9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1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who would seek help from adults for substance abuse probl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6.7%      23.2%      42.5%      5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6.8%      10.0%      25.1%      7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6%      14.8%      32.2%      6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7.8%      25.9%      45.5%      5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8.8%      26.3%      47.4%      5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2.8%      31.0%      52.4%      4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8.3%      34.9%      57.6%      42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2.5%      45.7%      69.6%      3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5.7%      22.3%      49.9%      5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2.4%      33.3%      60.7%      3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4.3%      49.7%      73.2%      2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8.0%      54.2%      76.7%      2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0.0%      56.2%      79.0%      2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0.1%      64.7%      83.0%      17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5.9%       8.5%      15.8%      8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4%      10.1%      16.5%      8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2%      10.0%      16.8%      8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9%       9.6%      16.9%      8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7%       6.9%      14.7%      8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0%       6.2%      14.5%      8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0%       7.0%      14.9%      85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4.0%      19.7%      30.7%      6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3%       6.8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4%      12.7%      21.7%      7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5.3%      20.5%      32.6%      6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5%      25.4%      36.7%      6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9.4%      27.3%      43.1%      5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0.3%      29.1%      43.3%      5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2.6%      18.5%      29.3%      7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6%       6.1%      10.7%      8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5%      11.6%      20.0%      80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3.3%      19.0%      30.9%      6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5.9%      23.9%      35.3%      6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7.6%      26.0%      41.8%      5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8.9%      28.0%      42.4%      5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5.0%       8.1%      15.7%      8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9%       2.7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5%       5.9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5%       8.3%      16.5%      8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6%      10.4%      19.0%      8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8%      11.3%      22.3%      7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3%      11.5%      20.9%      79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2.5%       4.2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3%       1.8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2.6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4.3%       7.6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0%       4.4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4%       6.2%      10.4%      8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6.8%      12.1%      87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2.3%       3.9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3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2.2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6%       3.9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8%       4.1%       8.1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4%       6.1%      10.3%      8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3%       6.7%      11.8%      88.2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1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6%       1.0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1.2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1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7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0.6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3%       0.8%       2.1%      97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0.9%       1.8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2%       0.4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0%       1.9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1%       1.9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7%       2.9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1%       3.4%       7.5%      92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2.7%       4.0%       6.5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7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2%       1.7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7%       4.4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7%       5.4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6%       6.4%      11.4%      8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1%       6.5%      11.2%      8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2.7%       3.9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7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0%       1.5%       2.5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4.1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5.3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4%       6.0%      10.6%      8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4%       6.6%      11.2%      8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3%       2.1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2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2.1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7%       2.5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7%       2.9%       4.4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0%       2.0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2%       2.0%       5.1%      94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6%       1.1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8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7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3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1.3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1.5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9%       1.2%       2.3%      9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2.5%       4.3%       7.6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9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7%       2.6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0%       4.1%       7.5%      92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6%       4.8%       8.1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0%       6.1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2%       7.0%      12.6%      87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3%       0.6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5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3%       0.5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4%       0.5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2%       0.4%       0.8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0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2%       1.1%       1.6%      98.4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2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who wouldn't seek help from adults for substance abuse proble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24.3%      34.3%      54.5%      4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5.5%      23.2%      41.3%      5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8.7%      28.2%      50.6%      4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4.0%      34.6%      56.9%      4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7.3%      37.3%      57.1%      4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5.6%      39.5%      56.7%      4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9.5%      47.2%      67.2%      32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43.1%      57.4%      77.1%      2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5.5%      36.2%      64.3%      3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38.1%      52.4%      76.6%      2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44.7%      58.2%      76.8%      2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8.4%      64.3%      81.6%      1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7.5%      63.9%      79.7%      2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8.6%      74.4%      86.5%      13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0.2%      15.1%      26.7%      7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6.2%      19.9%      31.3%      6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2.1%      15.7%      26.5%      7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1.7%      20.8%      31.6%      6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9%      10.4%      22.0%      7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5%      10.0%      25.9%      7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8%       9.2%      18.6%      81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24.0%      33.0%      44.6%      5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1.7%      15.6%      25.9%      7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8.4%      26.9%      36.6%      6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7.3%      37.0%      47.1%      5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0.9%      41.9%      52.6%      4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8.8%      38.3%      52.4%      4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6.7%      38.7%      56.5%      43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21.4%      31.0%      43.1%      5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1%      13.2%      23.4%      7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6.3%      24.3%      34.9%      6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4.5%      35.5%      46.1%      5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8.0%      39.1%      50.8%      4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6.6%      36.6%      51.0%      4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2.9%      37.2%      55.2%      44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6.7%      11.7%      19.5%      8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0%       5.5%      10.1%      8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6.2%      10.4%      17.4%      8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7%      10.8%      18.0%      8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9.1%      15.9%      23.3%      7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1%      12.5%      21.8%      7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8.3%      16.8%      30.2%      69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5.9%       9.0%      13.7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2%       4.3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8%       5.7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8%      10.2%      16.1%      8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9.0%      11.6%      15.9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2%      12.6%      17.9%      8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4%       9.7%      15.1%      84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5.5%       8.4%      12.4%      8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6%       3.5%       6.1%      9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5%       5.2%       7.7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6%       9.2%      14.0%      8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0%      10.6%      14.6%      8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8.0%      12.5%      17.8%      82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0%       9.3%      14.4%      85.6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2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1.3%       2.6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8%       5.3%      9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2.6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2%       2.7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2%       3.2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1%       3.0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1.8%       3.7%      96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2.8%       4.8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1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5%       1.9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2%       7.0%       8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2%       4.9%       7.1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8%       7.5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2.4%       6.0%      10.6%      89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6.0%       7.6%      10.8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4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9%       2.9%       4.8%      9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9.1%      10.5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8.1%      10.1%      13.4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9.6%      12.7%      18.3%      8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5%       7.5%      12.5%      87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6.2%       8.0%      10.8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6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2%       3.4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3%       8.8%      12.2%      8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0.3%      12.6%      15.3%      8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9.6%      12.6%      18.3%      8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7%       9.1%      12.4%      8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3.5%       5.4%       8.0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4%       2.1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7%       5.6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6.5%      10.7%      12.5%      8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3%       4.6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2.3%       3.6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7%       2.9%       4.9%      95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1.0%       1.7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0%       2.5%       3.7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8%       1.9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1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2%       1.8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9%       1.4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0%       1.6%       2.6%      97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5.4%       8.5%      12.5%      8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1%       3.9%       6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6%       5.3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0%      10.9%      14.8%      8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9%      10.7%      13.8%      8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6.1%      10.2%      17.2%      8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5%       9.3%      13.6%      8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1.1%       1.8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8%       2.2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9%       2.0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0%       2.3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5%       1.8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0.9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7%       1.1%       2.0%      98.0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3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in town three years or les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8.7%      26.0%      46.5%      5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9%      14.8%      31.1%      6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4.4%      21.7%      42.5%      5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20.3%      28.9%      49.2%      5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1.5%      29.2%      52.9%      4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4.3%      34.1%      57.7%      4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30.9%      38.9%      59.3%      40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3.0%      45.2%      69.5%      3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20.8%      27.5%      54.8%      4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7.6%      39.0%      65.4%      3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4.2%      49.6%      72.2%      2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38.4%      52.6%      76.3%      2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2.6%      57.1%      78.6%      2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49.4%      61.2%      82.4%      1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7.7%      10.5%      19.4%      8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0.2%      12.1%      19.0%      8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9.7%      12.8%      21.9%      7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8.5%      12.5%      22.2%      7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8%       8.0%      16.9%      8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4%       7.1%      17.9%      8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4%       5.5%      14.7%      8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5.9%      22.1%      33.9%      6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9.2%      11.0%      17.4%      8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1.8%      18.2%      29.0%      7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6.9%      23.0%      35.3%      64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3%      28.4%      42.4%      5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0%      31.1%      47.3%      5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7%      30.8%      47.2%      52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4.1%      20.4%      32.6%      6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7%       9.5%      15.8%      8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6%      16.7%      27.7%      7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4.8%      21.9%      34.4%      6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7.8%      25.7%      40.4%      5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1.0%      29.1%      45.6%      5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8.4%      29.7%      46.2%      53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5.5%       8.8%      16.9%      8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3.0%       3.9%       7.6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5.3%       9.4%      17.1%      8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5%       8.1%      15.7%      8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6.1%      10.2%      20.3%      7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9.0%      13.8%      26.3%      7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0%      11.8%      22.0%      7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3.6%       5.4%       8.9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5%       3.3%       4.6%      95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3%       3.5%       5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6.3%       9.8%      9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6.2%      11.9%      8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3%       7.3%      11.5%      8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2%       8.5%      15.2%      84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3.4%       4.9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0%       2.4%       3.4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1%       2.8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7%       6.2%       9.7%      90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2%       5.6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2%       7.2%      11.2%      8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5.0%       8.4%      14.8%      85.2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3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8%       1.7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5%       2.1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1.4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1.9%       4.0%      96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9%       1.7%       3.2%      96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7%       1.1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2.4%       5.0%      95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5%       2.6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8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0%       1.4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6%       4.0%       6.0%      94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8%       2.3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1%       5.0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1%       2.5%       8.7%      91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3.0%       4.4%       7.0%      93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8%       1.1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4%       2.2%       3.6%      96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5.4%       8.5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7%       6.6%       8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5%       6.9%      10.8%      8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9%       7.2%      13.2%      86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2%       4.3%       6.9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9%       1.1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8%       2.4%       3.5%      9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2%       4.8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5.7%       6.8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7%       7.0%      10.9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6%       6.8%      12.2%      87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9%       2.9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7%       2.0%       4.1%      9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2%       2.8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3%       4.3%       6.4%      93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2.2%       2.9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3%       2.9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2.0%       7.7%      92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9%       1.7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9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5%       0.8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1%       2.5%       3.9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1.4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5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3%       1.6%       2.3%      9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1%       5.3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2%       3.8%       4.9%      95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2%       3.4%       5.9%      9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7%       6.0%      10.3%      8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5.8%       9.8%      9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6%       7.4%      12.5%      8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1%       7.1%      15.8%      84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6%       1.1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5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0.9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4%       1.2%       2.7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4%       0.7%       1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3%       0.6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6%       2.8%       3.5%      96.5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4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in town more than three year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8.1%      25.0%      44.1%      5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7.4%      11.4%      26.5%      7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6%      16.0%      33.0%      6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8.8%      27.4%      47.7%      5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2%      28.2%      48.1%      5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3.1%      32.1%      51.7%      4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9.5%      35.9%      58.4%      41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5.2%      48.9%      71.7%      2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16.4%      24.4%      52.0%      4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25.1%      36.5%      63.3%      3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37.3%      52.1%      74.5%      2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40.7%      57.3%      77.9%      2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41.4%      58.0%      79.4%      2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51.3%      66.8%      83.6%      1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6.3%       9.4%      17.3%      8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8.5%      11.5%      18.9%      8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7.6%      10.5%      17.4%      8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7.9%      12.1%      19.5%      8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9%       7.2%      15.5%      8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4%       6.6%      16.1%      8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1%       7.7%      15.6%      84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ny Illicit Drug         All              16.0%      22.4%      33.5%      6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5.6%       7.7%      13.5%      8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10.1%      14.5%      23.3%      7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8.5%      24.9%      36.1%      6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20.3%      29.1%      39.5%      6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20.5%      29.0%      44.4%      5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21.3%      30.2%      45.4%      54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14.4%      21.2%      32.1%      6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4.7%       6.7%      12.1%      8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8.9%      13.2%      21.4%      7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16.3%      23.2%      34.3%      6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18.8%      27.7%      38.3%      6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18.8%      27.9%      43.3%      5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19.5%      29.1%      44.4%      55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Only           All               5.3%       8.9%      16.3%      8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2.3%       3.3%       6.7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3.6%       5.7%      11.3%      8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5.9%       9.1%      16.9%      8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7.6%      12.3%      19.9%      8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9%      11.1%      21.0%      7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6.7%      12.3%      23.0%      77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or Crack         All               3.0%       5.0%       8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2%       1.6%       3.3%      9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9%       3.1%       5.6%      9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5%       5.5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2%       5.8%       9.5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9%       7.4%      11.7%      8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5%       7.1%      12.3%      8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ocaine                  All               2.8%       4.8%       8.0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0%       1.4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7%       2.8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1%       4.9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8%       5.5%       9.1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3.8%       7.4%      11.6%      8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4%       7.0%      11.9%      88.1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4 continued from previous p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Past      School      Ever    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Month     Year        Used 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Crack                    All               0.7%       1.2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7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7%       1.5%       2.6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9%       1.4%       3.1%      9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0%       1.5%       2.3%      97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4%       1.0%       2.9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4%       0.7%       1.9%      98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allucinogens            All               1.1%       2.3%       4.3%      95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3%       0.4%       0.9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0.9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1.4%       2.7%       3.8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3%       2.6%       5.1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8%       3.3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3%       4.0%       7.7%      92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Uppers                   All               3.4%       4.8%       7.4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7%       1.2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3%       1.9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4%       5.9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3%       6.1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5%       7.7%      13.3%      8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2%       6.5%      10.7%      8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Downers                  All               3.4%       4.8%       7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8%       1.1%      98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1%       1.8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4.0%       5.4%       7.6%      92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4.6%       6.5%       8.3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5.9%       7.6%      12.7%      8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4.5%       6.8%      10.9%      89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Rohypnol                 All               1.7%       2.8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7%       1.2%       2.0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1.7%       2.8%       4.5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2.9%       4.3%       6.6%      93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1.9%       3.5%       5.4%      9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1.3%       2.1%       4.7%      9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1.4%       2.2%       4.7%      95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Steroids                 All               0.6%       1.1%       2.1%      9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7%       1.7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6%       1.0%       1.8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7%       1.0%       1.9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1.4%       2.4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5%       1.5%       2.8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8%       1.2%       2.4%      97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Ecstasy                  All               3.1%       5.0%       8.4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1.1%       1.5%       3.0%      97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2.1%       3.1%       5.5%      9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3.8%       5.6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3.1%       5.9%       9.0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4.7%       6.8%      12.4%      8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3.7%       7.5%      12.2%      87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Heroin                   All               0.4%       0.7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7          0.4%       0.6%       1.3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8          0.4%       0.8%       1.5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 9          0.6%       0.7%       1.4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0          0.5%       0.6%       1.0%      9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1          0.6%       1.1%       2.2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12          0.2%       0.7%       1.4%      98.6%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GEND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q1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Female    899630.2       51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Male      837201.4       48.2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975.850599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GRAD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 7       311721.9       17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 8       305522.8       17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 9       359705.7       20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10       287212.4       16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11       255034.7       14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Grade 12       222609.9       12.7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LIVE WITH BOTH PARE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 660987       38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1072873       61.8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947.757746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AG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4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or younger    1154.901        0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              91660.17        5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              274082.4       15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              308068.3       17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              327928.6       18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              300782.9       17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              252012.9       14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              160960.2        9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9 or older      21201.98        1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955.142554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THNICIT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q5    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frican/American    244203.3       14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sian/American      49892.78        2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exican/American    648409.5       37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ative/American     4793.473        0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Other               26165.34        1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White               768343.1       44.11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ON AVERAGE WHAT GRADES DO YOU GE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6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A's    484266.6       28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B's    889269.8       51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C's    297535.6       17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D's    37904.03        2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F's    14118.74        0.8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712.6630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LENGTH OF TIME IN THIS DISTRIC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7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&lt;1 year      182476.6       10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-3 years    302474.8       17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&gt;4 years      1232415       71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441.3767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DO YOU HAVE A JOB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8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231997       71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486394       28.3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3416.101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O YOU GET AN ALLOWANC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9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980720.6       57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730058.9       42.6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1027.98296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ITHER PARENT COLLEGE GRADUAT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0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276342.6       16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675982.7       39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763225.9       44.4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6256.23138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UALIFY FOR FREE/REDUCED PRICE LUNC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1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251907.6       14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857004.6       49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608348.2       35.4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547.0044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PARTICIPATE IN ATHLETIC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a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720391.2       45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852340       54.1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9076.269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PARTICIPATE IN BAND/ORCHESTR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b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052911       77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304259.6       22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84637.066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PARTICIPATE IN CHOI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c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088275       84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195750       15.2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57782.030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ARTICIPATE IN DRAMA/SPEEC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d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082638       83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211782.6       16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47386.5088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TICIPATE IN DRILL TEAM/CHEERLEADI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e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142523       87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58370.6       12.1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40914.3691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PARTICIPATE IN STUDENT GOVERNMEN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f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225923       94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74059.89        5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41824.279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ARTICIPATE IN SCHOOL NEWSPAPER/YEARBOO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g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241875       93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82759.6        6.2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17172.499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ARTICIPATE IN ACADEMIC CLUBS/SOCIETI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h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101973       79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289045.9       20.7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50788.9710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PARTICIPATE IN SERVICE CLUB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i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225652       88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55998.2       11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60157.600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PARTICIPATE IN VOE/DE/WORK-STUD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j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347018       96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2336.25        3.7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42453.207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ARTICIPATE IN OTHER CLUB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2k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025704       69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47929.1       30.4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68173.9782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DO YOU FEEL SAFE IN YOUR HO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3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Safe           1342967       78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Safe        321017       18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Very Safe      20524.72        1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Safe At All    9266.877        0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22344.41        1.3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5687.13768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O YOU FEEL SAFE IN YOUR NEIGHBORHOOD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3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Safe          724599.5       42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Safe        761020       44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Very Safe      144115.8        8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Safe At All    39192.09        2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38424.99        2.2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4455.07883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O YOU FEEL SAFE AT SCHO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3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Safe          602965.1       35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Safe      818099.1       47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Very Safe      162291.2        9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Safe At All    72836.32        4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55069.64        3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0546.11085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FRIENDS FEELING CLOSE TO THEIR PARE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88527.34        5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487362.3       28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436860.8       25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551542.4       32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149564.2        8.7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7950.4045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MANY FRIENDS CARRY WEAPON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 1084204       64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348194.8       20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158845.9        9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62782.72        3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29188.43        1.7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8591.3104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HOW MANY FRIENDS CARE ABOUT GOOD GRAD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56757.14        3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249410.6       15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375735.3       22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670028.6       40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308766.3       18.5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1109.5770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MANY FRIENDS BELONG TO A GA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 1318715       77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216342.2       12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95219.92        5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47710.25        2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23592.58        1.3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0227.6230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FRIENDS WISHING TO DROP OUT OF SCHO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14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None     990659.7       58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 Few    463532.3       27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Some     149160.5        8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Most     63832.15        3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All      37324.89        2.1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7297.8639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ENTS ATTEND PTA/SCHOOL OPEN HOUS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5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898761.6       55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708773       44.0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4272.8897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EVER INHALED SPRAY PAINT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32624       93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74598.28        4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5423.02        0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2874.38        1.3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6287.6945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VER INHALED WHITEOUT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490302       92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68749.41        4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8809.71        1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8731.22        1.7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5214.8295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VER INHALED GASOLINE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15532       95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6948.43        2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9402.107        0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8311.63        1.1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1613.3451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VER INHALED FREON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44381       98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17605.5        1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5221.125        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7891.153        0.5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6708.2826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EVER INHALED POPPERS, ETC.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49024       98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13389.29        0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5938.078        0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1074.06        0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2382.3598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VER INHALED GLUE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23642       96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7764.75        2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8302.671        0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4700.47        0.9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7397.542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INHALED PAINT THINNERS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30904       95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  34691        2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 10818.8        0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8812.64        1.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6580.7249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EVER INHALED NITROUS OXIDE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19950       94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54011.76        3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7021.23        1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5686.46        1.5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5138.155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INHALED OCTANE BOOSTER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608544       98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8343.41        0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3711.338        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6828.167        0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4381.015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EVER INHALED OTHER SPRAYS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90614       96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0929.08        1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1720.37        0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7623.61        1.0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0920.47981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INHALED OTHER INHALANTS FOR KICK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6k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25097       91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69727.4        4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2788.08        1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47726.55        2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6468.7759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RECENT CIGARETTE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966568.4       56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38645.3       19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14392.5        6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78555.8       16.4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3645.43532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RECENT SMOKELESS TOBACCO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463891       87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91998.86        5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38505.92        2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80248.88        4.7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7163.11308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RECENT BEE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751035.6       45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 323448       19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81256.3       10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412527.4       24.7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3540.15444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RECENT WINE COOLE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735516.3       43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67871.9       21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15992.1       12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353318.1       21.1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9109.13887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RECENT WINE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868266.6       51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58874.6       21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88880.5       11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61197.8       15.5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4587.9739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LIQUO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7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871788.3       51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259761.6       15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81881.8       10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382189.5       22.5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6186.1815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RECENT MARIJUANA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147908       67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191334.8       11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11832.7        6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43345.6       14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7385.8775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COCAINE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40427       91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54639.46        3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30682.75        1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49737.82        2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6320.0805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RECENT CRACK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615055       97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22645.96        1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0177.06        0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1967.76        0.7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1961.53345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RECENT HALLUCINOGEN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80453       95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4746.58        2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8377.02        1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0586.52        1.2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7644.065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RECENT UPPE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28926       92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43412.87        2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 23482.9        1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53968.02        3.2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2017.65765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DOWNER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29494       92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9846.26        2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21437.17        1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55335.01        3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5695.4565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RECENT ROHYPNOL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67880       95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33850.87        2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17154.93        1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28994.94        1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3926.65031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STEROID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600471       97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17081.52        1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9519.898        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11314.98        0.6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3420.01272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ECSTASY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518833       91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 57489.6        3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33103.04        1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51475.85        3.1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0906.19747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RECENT HEROIN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18k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Never Heard/Used       1648422       98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Your Lifetime      14454.57        0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Since School Began    6134.124        0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In the Past Month     8136.595        0.4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4660.08890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TOBACCO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 1436775       85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77986.67        4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56698.35        3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108169.3        6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2177.76888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LCOHOL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 1183047       70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  231407       13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178706.3       10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78565.44        4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0081.9329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INHALANT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 1584767       95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50117.89        3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13108.29        0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3358.959        0.2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0455.075622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MARIJUANA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 1416623       85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85896.41        5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68470.67        4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78444.36        4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2372.9079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OCAINE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 1606582       97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26209.45        1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11724.66        0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9165.666        0.5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8125.4864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RACK US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9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 1656834       99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-2 times           9552.395        0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10 times           2452.22        0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+ times           1672.593        0.1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1295.75809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640162.4       38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550368.8       33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258499.8       15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167450.7       10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 35545.1        2.1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9780.72240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CLOSE FRIENDS USE SMOKELESS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 1105220       68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290980.7       17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145921.5        8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66865.83        4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13990.27        0.8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Frequency Missing = 118829.58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OSE FRIENDS USE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487875.3       29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391786.4       24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  296741       18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314666.7       19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135463.2        8.3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5274.850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OSE FRIENDS USE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582796.1       35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414149.9       25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295506.3       18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235615.8       14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100958.3        6.2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2781.09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OSE FRIENDS USE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814058.3       49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396221.6       24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214906.9       13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140546.9        8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 69177.9        4.2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6895.8918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OSE FRIENDS USE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665357.6       40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335354.6       20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258336.2       15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267923.1       16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118176.2        7.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6659.87199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 1382693       84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176827.6       10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53971.77        3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19380.45        1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8529.842        0.5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0404.708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0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None    778770.3       46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 few               345359.7       20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ome                229919.5       13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               216536.2       12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    104893.7        6.2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6328.0280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DIFFICULT TO GET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46723.3        8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06552.9       12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83920.19        5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51089.1        9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318993.1       19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725602.1       44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8926.6804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IFFICULT TO GET SMOKELESS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39439.8       21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97770.5       18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17046.9        7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56104.6        9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  223342       13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480658.2       29.7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7445.5153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IFFICULT TO GET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23959.1        7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175453.5       10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86680.64        5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84759.5       11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362333.4       22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670532.7       41.8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8088.647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IFFICULT TO GET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52675.4        9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181079.1       11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90913.22        5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89917.6       11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363088.5       22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621663.7       38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2469.9815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IFFICULT TO GET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62590.1       10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09913.2       13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  115689        7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12177.1       13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332909.2       20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574162.8       35.7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4366.118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59358.7        9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38671.5       14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26605.1        7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91852.7       11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305212.9       18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589363.1       36.5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0743.4376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IFFICULT TO GET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 297197       18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233887.9       14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65975.57        4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90167.22        5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68278.9       10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739902.8       46.3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6398.062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IFFICULT TO GET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 174008       10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45764.4       21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32427.4        8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87168.2       11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272581.2       17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482558.7       30.2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7299.5214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COCA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271476.4       17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495687.5       31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42049.7       15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24994.3       14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53436.9        9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195366.8       12.3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8795.837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IFFICULT TO GET CRAC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08155.2       19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521441.2       32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59225.7       16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20782.9       13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28180.4        8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153954.5        9.6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0067.6394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IFFICULT TO GET HALLUCINOGEN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l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574611.4       36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407207.2       25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16210.7       13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65891.2       10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93475.04        5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112497.1        7.1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1914.8608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UPP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m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660049.1       42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21638.6       20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54790.9        9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43047.9        9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28416.3        8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163531.4       10.4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0333.219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DOWN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n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669522.3       42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26844.9       20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55460.6        9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42170.9        8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31874.5        8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165393.9       10.3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0540.2838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IFFICULT TO GET ROHYPN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o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10111.5       44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329442.1       20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63528.8       10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32041.7        8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02292.8        6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147214.7        9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7175.8509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IFFICULT TO GET STEROI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p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83051.1       24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479102.8       30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39001.7       14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202710.8       12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38946.7        8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  151524        9.5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7470.236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ECSTAS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q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406860.1       25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414577.5       25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192523.6       11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77543.8       10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178985.8       11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249909.1       15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1407.532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IFFICULT TO GET HEROI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1r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95618.6       24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Impossible        584403.9       35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ifficult    265314.8       16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diff     173854.2       1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what easy     97329.44        5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easy         126540.7        7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8745.8816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AGE WHEN FIRST USED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19403.8       15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 79556.4       10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84161.18       11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18636.5       15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16637.5       15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92724.64       12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74108.85        9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41776.31        5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4219.77        3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6838.614        0.9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83743.948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AGE WHEN FIRST USED SMOKELESS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7991.14       12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7020.03        7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7021.84        7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28741.43       13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32639.67       14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33199.06       15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32249.67       14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9950.01        9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8151.309        3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2906.614        1.3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21936.69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  205419       21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83580.28        8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80882.07        8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18378.6       12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44353.3       14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33456.2       13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12996.6       11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62718.47        6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6278.03        2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6414.099        0.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67330.7042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AGE WHEN FIRST USED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25062.2       13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 76503.3        7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96059.85       10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38084.7       14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70198.3       17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41961.8       14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16262.4       12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65229.09        6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5333.35        2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6061.112        0.6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81051.2078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17013.5       13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62630.13        7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79881.06        9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27110.1       15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42249.5       16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15040.1       13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07069.4       12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60239.59        7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2666.54        2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6564.972        0.7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01342.6535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71643.75        9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   39624        5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54111.23        6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98485.59       12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34486.5       16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36168.5       17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33674.7       16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81982.94       10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33924.66        4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 8431.95        1.0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49273.5999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E WHEN FIRST USED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4831.53       16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4368.09        9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24252.46       15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25095.48       16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27456.23       17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1209.38       13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9293.746        6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5552.993        3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038.031        1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363.2443        0.2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87346.270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E WHEN FIRST USED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4071.22        4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24186.85        4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35956.12        6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64902.48       12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  103360       19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05103.7       19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84982.86       16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56320.68       10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3408.91        4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5010.357        0.9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14504.33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COCA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 2536.66        1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2181.735        1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 5030.92        3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0754.98        8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7838.89       13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5226.37       19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27700.24       21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21901.95       16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 12868.3        9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 3744.53        2.8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12022.89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CRAC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297.366        3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130.846        2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 3573.71        8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5234.948       13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7157.117       17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6376.848       15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6749.502       16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5920.949       14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175.018        5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626.2312        1.5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01564.927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AGE WHEN FIRST USED HALLUCINOGEN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l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267.713        1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480.603        2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2508.736        3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4596.604        6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1796.41       16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4801.63       20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7214.75       23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1720.34       16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4863.309        6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760.505        2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69796.858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UPP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m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3593.636        2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3138.941        2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6160.214        4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0301.79        8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8521.46       14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4378.06       19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 26670.3       21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9197.77       15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9758.954        7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2758.167        2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17328.15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DOWN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n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427.603        2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3070.382        2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5169.842        4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10448.99        8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 17503.6       15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4646.61       21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25884.38       22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17195.67       14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8825.544        7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543.435        1.3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25091.394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E WHEN FIRST USED ROHYPN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o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158.155        3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2403.648        3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4438.702        6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7990.622       11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2365.61       18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15032.84       21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13010.94       18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6839.556        9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780.865        4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1476.898        2.1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73309.63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E WHEN FIRST USED STEROI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p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3682.763       10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1993.554        5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690.162        4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3203.751        8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7430.633       20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5182.634       14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6091.433       16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5112.727       13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1831.549        5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431.0818        1.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05157.17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ECSTAS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q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2759.452        1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2667.194        1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4704.583        3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    9219        6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16768.24       11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24266.23       17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33810.32       23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26744.12       18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14943.62       10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 5660.34        4.0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00264.370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HEROI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22r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9 or younger     1354.926        5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years old      1278.97        4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years old     1881.979        6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years old     2992.381       11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years old     5132.226       19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4 years old     4208.016       15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5 years old     5191.094       19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6 years old     2012.346        7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7 years old     2366.385        8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8 or older      598.9617        2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14790.178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HOW OFTEN NORMALLY USE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79522.47        4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55569.52        3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73789.85        4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16980.2        6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101456.1        6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97928.4       11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056033       62.8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0528.2179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HOW OFTEN NORMALLY USE SMOKELESS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4154.76        1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5159.84        0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0405.61        1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9982.43        1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 32820.6        1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65248.14        3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505251       88.9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8785.25205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HOW OFTEN NORMALLY USE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6133.462        0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88845.73        5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96300.9       11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22947.7       13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  170093       10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69852.8       10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793387.2       48.1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4246.610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HOW OFTEN NORMALLY USE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3482.932        0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57614.11        3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60101.5        9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30293.6       14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31246.9       14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82488.7       11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778287.4       47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8292.2756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HOW OFTEN NORMALLY USE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952.281        0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39028.35        2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10708.4        6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  172710       10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37802.8       14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89643.9       11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898473.4       54.4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Frequency Missing = 90488.32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4737.432        0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61563.86        3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76356.7       10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04944.8       12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167718.5       10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  134811        8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910757.3       54.8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0917.83116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OFTEN NORMALLY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255.848        0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6299.128        0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2737.87        0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0320.55        1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4697.16        1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52043.94        3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574687       93.0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8765.82771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OFTEN NORMALLY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49441.54        2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64713.37        3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81782.04        4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95499.43        5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77964.19        4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 97436.4        5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204906       72.0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Frequency Missing = 70064.641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COCA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728.783        0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8852.245        0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7793.15        1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5779.22        1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4679.92        1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30607.22        1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571413       93.4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9953.9851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HOW OFTEN NORMALLY USE CRAC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j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703.0009        0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829.913        0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5157.094        0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6461.933        0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10532.39        0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3596.73        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644404       97.7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9122.60484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HOW OFTEN NORMALLY USE HALLUCINOGEN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l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998.1382        0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563.509        0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4705.422        0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2490.37        0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0899.34        1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3203.02        1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611457       96.1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6491.0588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UPP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m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728.415        0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0329.84        0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2204.41        1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30373.92        1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5056.07        1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23644.71        1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557090       93.1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0379.6591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DOWN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n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2350.774        0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9059.729        0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4609.09        1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28720.93        1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23111.67        1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9213.22        1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565416       93.6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9326.1965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OFTEN NORMALLY USE ROHYPN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o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1279.697        0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4800.161        0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0702.88        0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6507.93        0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13603.38        0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4824.52        0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606419       96.3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3670.10351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HOW OFTEN NORMALLY USE STEROI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p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1372.873        0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2296.571        0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4028.485        0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4881.857        0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6825.379        0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2916.82        0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634710       98.0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4775.09616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ECSTAS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q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974.7807        0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6200.818        0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4264.15        0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 30018.8        1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39963.61        2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37511.72        2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548072       92.3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4801.88488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HOW OFTEN NORMALLY USE HEROI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3r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651.0178        0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1064.395        0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2956.954        0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3911.658        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year     6748.402        0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0167.42        0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used           1670047       98.5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6260.6921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HOW MANY CIGARETTES IN PAST 30 DAY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24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one                 1377678       81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Less than 1         165685.2        9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gt; 1 and &lt; 10        92384.47        5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gt; 10 and &lt; 1pk       27415.2        1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gt; 1pk and &lt; 2pks    13789.72        0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re than 2pks      4171.394        0.2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0683.6837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MOUNT OF BEER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5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756512.8       45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+ drinks          85509.31        5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9-11 drinks         60261.03        3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5-8 drinks          129175.5        7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4 drinks          140616.1        8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2 drinks            124435.4        7.5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 drink             144020.7        8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1 drink           210685.3       12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0591.3883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AMOUNT OF WINE COOLERS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5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722432.9       44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+ drinks          65829.72        4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9-11 drinks         50705.48        3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5-8 drinks          115418.8        7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4 drinks          181058.1       11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2 drinks            166821.1       10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 drink             185311.8       11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1 drink           152757.9        9.3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1471.601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MOUNT OF WIN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5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848400.7       51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+ drinks          27885.35        1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9-11 drinks         19682.35        1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5-8 drinks          45608.65        2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4 drinks          96083.03        5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2 drinks              131874        8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 drink             211358.3       12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1 drink           257564.5       15.7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3350.551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MOUNT OF LIQUOR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5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840742.5       50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+ drinks          59607.47        3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9-11 drinks         53716.31        3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5-8 drinks          111662.7        6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3-4 drinks          149545.6        9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2 drinks            129118.4        7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 drink             141517.6        8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1 drink           163436.6        9.9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2460.4116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BEERS, FIVE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6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816997.8       49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5+ at time    263398.2       16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3720.617        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 56665.1        3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40863.2        8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27309.4        7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month          105279        6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22157.7        7.4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5416.524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WINE COOLERS, FIVE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6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780086.6       48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5+ at time    266149.8       16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4277.788        0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38007.27        2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18387.1        7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31096.7        8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month          132957        8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44415.7        8.9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6429.663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WINE, FIVE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6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888457.4       55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5+ at time    256251.1       15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1664.318        0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22131.95        1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63131.78        3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93335.58        5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month        118795.2        7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64462.5       10.2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3577.6462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LIQUOR, FIVE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6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drink this    863693.3       53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5+ at time    216396.7       13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Every day           4195.166        0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wk    43546.76        2.6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veral times/mo    135029.1        8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bout once/month    130006.8        7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month        116164.7        7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&lt; once/year         118708.5        7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4066.417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GET ALCOHOLIC BEVERAGES FROM HO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648800.3       39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428487.6       26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375541.3       23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127292.3        7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46580.73        2.8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5105.1848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GET ALCOHOLIC BEVERAGES FROM FRIEN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569873.4       35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261030.4       16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274506.4       17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342545.8       21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158240.8        9.8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5610.6383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GET ALCOHOLIC BEVERAGES FROM A STOR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605101.9       38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652711.9       41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62921.2       10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108825.7        6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60531.24        3.8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1715.513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GET ALCOHOLIC BEVERAGES AT PARTI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556532.2       34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  236978       14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217328.8       13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291149.1       18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295909.4       18.5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3909.878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GET ALCOHOLIC BEVERAGES FROM OTH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7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 not Drink        611990.6       38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378104.2       23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254912.6       16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166373.7       10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171768.7       10.8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8657.6969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775476.2       47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501889.4       3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212702.3       12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55064.31        3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96176.73        5.8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00498.479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ALCOH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  751367       46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539035.2       33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  218236       13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43119.35        2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64431.65        3.9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5618.249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 1221222       77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219521.1       13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41516.85        2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15374.49        0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88260.05        5.5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5913.01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909284.8       57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283186.7       17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  183561       11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132983.2        8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65590.39        4.1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7201.369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COCA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 1304661       84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129721.6        8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24773.46        1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10155.12        0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73423.07        4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9073.4118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ANGEROUS FOR KIDS TO USE CRAC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 1341762       86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101754.2        6.5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16596.25        1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8015.537        0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80054.46        5.1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3625.419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ECSTAS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 1236441       79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158591.1       10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43603.15        2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19942.01        1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01024.1        6.4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2206.131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ANGEROUS FOR KIDS TO USE STEROI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 1185574       75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206597.1       13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57026.46        3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 17319.5        1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109718.4        6.9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5572.248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ANGEROUS FOR KIDS TO USE HEROI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28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Very           1415994       88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Somewhat      74160.38        4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very      11784.13        0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t at all     8427.41        0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94802.29        5.9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6639.646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USE MARIJUANA AS JOI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846870.3       70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16523.1        9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79770.16        6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89771.47        7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50117.14        4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15383.08        1.2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43372.2301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USE MARIJUANA AS BLU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885823.6       75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17658.7        9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61571.64        5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 51441.4        4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48098.67        4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14874.81        1.2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62338.6458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USE MARIJUANA IN BONGS OR WATER PIP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926038.1       78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01373.3        8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55566.44        4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47595.55        4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30517.78        2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 13603.1        1.1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67113.176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USE MARIJUANA IN PIP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911246.7       77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88928.33        7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60436.87        5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64017.56        5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38454.41        3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13112.61        1.1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65611.0021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USE MARIJUANA OTHER WAY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29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 1001168       84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82469.24        6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26379.19        2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18890.86        1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25489.65        2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33236.33        2.8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54174.4953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DAYS SKIPPED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205082       73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  296174       18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 81804.5        5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47896.15        2.9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0850.828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DAYS ILL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430863.1       26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796981.7       49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309934.1       19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83439.29        5.1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0589.2548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OTHER DAYS MISSED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624191.6       38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801652.4       49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141024.4        8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 49001.9        3.0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5937.156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SENT TO PRINCIPAL/DEAN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306682       80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232188.1       14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51177.69        3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32213.39        1.9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9546.464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SOMEONE CALLED HOME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394384       86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75316.8       10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28711.57        1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15578.59        0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7816.715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 TROUBLE FOR DRINKING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580853       98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6016.86        1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 2067.71        0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2224.736        0.1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0645.494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 TROUBLE FOR DRUG USE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0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594173       98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9112.62        1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3801.219        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3133.668        0.1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1587.209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DAYS SKIPPED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355758       84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207784.4       12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28996.45        1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11698.76        0.7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7570.286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DAYS ILL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003494       62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516664.5       32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 59042.5        3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13925.59        0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8680.6563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OTHER DAYS MISSED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067052       67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464742.7       29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43411.99        2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12729.93        0.8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3870.749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SENT TO PRINCIPAL/DEAN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438500       90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  122345        7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18122.38        1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10354.48        0.6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2485.2769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SOMEONE CALLED HOME IN PAST MONTH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1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500652       93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 82814.5        5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10315.73        0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 6645.54        0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1380.021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TROUBLE WITH FRIENDS BECAUSE OF DRINKI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445657       91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113088.2        7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12695.45        0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4921.645        0.3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5444.900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RIVEN A CAR AFTER A GOOD BIT TO DRINK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401584       89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115908.5        7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23350.09        1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18320.13        1.1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2644.6084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RITICIZED BY DATE BECAUSE OF DRINKI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448918       93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89728.67        5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9048.838        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7295.506        0.4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6816.88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TROUBLE WITH POLICE BECAUSE OF DRINKING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495131       96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51455.32        3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6125.219        0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3174.039        0.2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5921.3859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TROUBLE WITH FRIENDS BECAUSE OF DRUG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419874       93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80132.43        5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10440.44        0.6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4938.391        0.3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6422.22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RIVEN A CAR WHILE HIGH FROM DRUG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375976       90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86670.16        5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26802.06        1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31407.56        2.0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20951.5846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RITICIZED BY DATE BECAUSE OF DRUG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g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447985       94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69383.46        4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12755.55        0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9689.467        0.6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1994.4110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TROUBLE WITH POLICE BECAUSE OF DRUG U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q32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 1525264       97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times    32312.81        2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times    3609.036        0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times     4003.28        0.2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6617.936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 DAYS DRUNK ON ALCOHOL SINCE SEP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3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444482       90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12914.2        7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20761.87        1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15657.89        0.9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47991.776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ASS DAYS HIGH ON MARIJUANA SINCE SEP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3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389342       87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107982.1        6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35613.78        2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 51850.7        3.2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7018.516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ASS DAYS HIGH ON INHALANTS SINCE SEP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3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553562       97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24324.53        1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5240.051        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 5892.28        0.3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2788.708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CLASS DAYS HIGH ON OTHER DRUG(S)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33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ne         1493119       93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-3 days     68335.9        4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4-9 days    21284.66        1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0+ days    20884.52        1.3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8183.7108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ALCOHOL USE AT PARTIES THIS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34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562283.1       34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71836.2       10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125880.1        7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216784.3       13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329714.3       20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35722.35        2.2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idn't attend       180933.9       11.1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18653.154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 USE AT PARTIES THIS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34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                742168       45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eldom              177293.4       10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Half the time       129130.3        7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ost of the time    154207.6        9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ways              185703.5       11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50079.08        3.0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idn't attend       181759.4       11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21466.3122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SOUGHT HELP FOR DRUG/ALCOHOL PROBLEM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5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380036       92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117160        7.8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44611.2239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WOULD SEEK HELP FROM SCHOOL COUNSEL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a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063677       67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21963.1       32.9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6167.4841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WOULD SEEK HELP OUTSIDE OF SCHO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b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082271       69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73715.8       30.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5820.67762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WOULD SEEK HELP FROM OTHER COUNSEL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c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 975535       63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62453.9       36.5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3818.5969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WOULD SEEK HELP FROM PARE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d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643036.7       41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905613       58.4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3157.7198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WOULD SEEK HELP FROM A MEDICAL DOCT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e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962316.8       62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81046.7       37.6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98443.968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WOULD SEEK HELP FROM FRIEN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f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420724.1       27.0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1136055       72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85028.4562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WOULD SEEK HELP FROM ANOTHER ADUL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g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635372.1       40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931532.2       59.4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4903.155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WOULD NOT SEEK HELP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6h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298125       83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252532.8       16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Frequency Missing = 191149.186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RUG/ALCOHOL INFO--HEALTH CLAS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a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702420.6       52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642419.9       47.7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96967.0263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OHOL INFO--ASSEMBLY PROGRAM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b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703322.3       53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614727.8       46.6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23757.3535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RUG/ALCOHOL INFO--GUIDANCE COUNSEL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c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990149.6       75.4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321815.7       24.5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29842.1416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DRUG/ALCOHOL INFO--SCIENCE CLAS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d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933000.8       71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377653.1       28.8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31153.57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UG/ALCOHOL INFO--SOCIAL STUDIES CLAS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e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144858       86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171461.7       13.0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25487.4190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OHOL INFO--DRUG RAP SESSIO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f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111544       84.4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205088.9       15.5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25174.9831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UG/ALCOHOL INFO--INVITED SCHOOL GUES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g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843385.1       63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85017.5       36.5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13404.8164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RUG/ALCOHOL INFO--OTHER SCHOOL SOURC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7h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899890.5       66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43630.9       33.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98286.029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ENTS FEEL ABOUT KIDS SMOKING CIGARE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38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 disapprove     1117297       70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 disapprove      176557.3       11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ither              123505.6        7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ly approve       18169.24        1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ly approve     13020.89        0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 135518.5        8.5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7739.292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PARENTS FEEL ABOUT KIDS DRINKING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38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 disapprove      990234       62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 disapprove      246013.5       15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ither              151304.7        9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ly approve       42392.56        2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ly approve     18479.07        1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 123926.4        7.8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69457.149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ENTS FEEL ABOUT KIDS USING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38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 disapprove     1280611       80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 disapprove      86095.51        5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ither              64652.22        4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ildly approve       15523.91        0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Strongly approve     19434.89        1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Don't know           118608.6        7.4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56881.5060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State - Grades 7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URCHASED LOTTERY TICKET IN PAST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9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280845       79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326791.4       20.3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4171.252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NON-LOTTERY GAMBLING IN PAST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40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 1102849       68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01942.6       31.2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7015.712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MONEY SPENT ON GAMBLING IN PAST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q41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0             1022690       63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1 - $10      303668.7       18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11 - $50     164846.4       10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51 - $100    49941.09        3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$100+         65705.98        4.0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4954.8351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</w:p>
    <w:sectPr>
      <w:type w:val="nextPage"/>
      <w:pgSz w:w="12240" w:h="15840"/>
      <w:pgMar w:left="21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1:17:00Z</dcterms:created>
  <dc:creator>kjaswal</dc:creator>
  <dc:description/>
  <dc:language>en-US</dc:language>
  <cp:lastModifiedBy>ross</cp:lastModifiedBy>
  <dcterms:modified xsi:type="dcterms:W3CDTF">2004-04-27T20:14:00Z</dcterms:modified>
  <cp:revision>3</cp:revision>
  <dc:subject/>
  <dc:title>                                                                                                                               </dc:title>
</cp:coreProperties>
</file>