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T-1:  How recently, if ever, have you used...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Ever      School      Not Past  Never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Used      Year        Year       Used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tobacco product      All               9.1%       4.8%       4.3%      90.9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4           5.1%       2.7%       2.4%      94.9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5           7.9%       4.0%       3.9%      92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6          14.2%       7.6%       6.6%      85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igarettes               All               8.2%       4.3%       3.9%      91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4           4.2%       2.2%       2.0%      95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5           7.2%       3.6%       3.6%      92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6          13.1%       6.9%       6.2%      86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okeless tobacco        All               1.8%       0.9%       0.9%      98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4           1.3%       0.6%       0.7%      98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5           1.4%       0.7%       0.7%      98.6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6           2.6%       1.3%       1.3%      97.4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T-2:  Average number of times selected tobacco products were used by those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who reported use of ...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tobacco product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chool     Lifetime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 xml:space="preserve">Year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3.3         3.3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 2.8         2.8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 3.0         2.9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 3.6         3.5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igarettes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chool     Lifetime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 xml:space="preserve">Year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3.1         3.0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 2.5         2.6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 2.8         2.7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 3.4         3.3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okeless tobacco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chool     Lifetime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 xml:space="preserve">Year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2.8         2.8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 2.8         2.9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 2.5         2.5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 3.0         2.8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T-3:  Average age of first use of tobacco: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Grade 4    Grade 5    Grade 6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Tobacco           8.3        8.9        9.7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T-4:  Average age of first use of tobacco by family situation: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wo Parent Family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7/Under      8          9          10        11     12/Ove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2.9%   1.7%       0.9%       1.2%       1.5%       1.3%       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95.8%   1.5%       0.8%       1.2%       0.6%       0.1%       0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93.5%   1.6%       0.9%       1.1%       1.8%       1.0%       0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89.1%   1.9%       1.0%       1.3%       2.2%       2.9%       1.6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ther Family Situation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7/Under      8          9          10        11     12/Ove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85.6%   3.5%       1.8%       2.5%       3.0%       2.5%       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91.3%   3.4%       1.4%       2.0%       1.4%       0.3%       0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87.8%   3.3%       1.7%       2.6%       2.7%       1.6%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78.5%   3.7%       2.3%       3.0%       4.7%       5.2%       2.7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T-5:  About how many of your close friends use ...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tobacco product?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ever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Heard of            None               Some                Most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 2.0%              79.6%              16.6%                1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   2.9%              84.5%              11.4%                1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   1.8%              81.6%              15.3%                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   1.4%              72.8%              23.0%                2.8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igarettes?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ever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Heard of            None               Some                Most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 3.1%              79.7%              15.7%                1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   4.6%              84.1%              10.4%                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   2.7%              81.6%              14.5%                1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   1.9%              73.4%              22.1%                2.5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okeless tobacco?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ever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Heard of            None               Some                Most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 5.4%              89.8%               4.3%                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   9.4%              86.9%               3.2%                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   4.0%              92.1%               3.5%                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   2.8%              90.4%               6.1%                0.7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T-6:  Have you ever been offered ...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tobacco product?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Never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 xml:space="preserve">Heard of         Yes             No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All              2.0%          19.7%          78.3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4          2.9%          14.4%          82.7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5          1.9%          18.5%          79.6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6          1.3%          26.0%          72.7%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igarettes?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Never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 xml:space="preserve">Heard of         Yes             No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All              3.2%          18.2%          78.6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4          4.7%          12.8%          82.5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5          2.9%          17.1%          79.9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6          1.9%          24.6%          73.5%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okeless tobacco?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Never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 xml:space="preserve">Heard of         Yes             No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All              5.8%           5.4%          88.8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4          9.6%           4.0%          86.4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5          4.6%           4.7%          90.7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6          3.1%           7.6%          89.3%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T-7:  How dangerous do you think it is for kids your age to use ...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tobacco product?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Very                        Not at All      Do Not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Heard of      Dangerous      Dangerous      Dangerous        Know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1.2%          73.4%          19.9%           1.1%            4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1.8%          78.3%          14.6%           0.7%            4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1.0%          74.9%          18.9%           0.9%            4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0.7%          66.9%          26.3%           1.6%            4.5%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 xml:space="preserve">Cigarettes?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Very                        Not at All      Do Not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Heard of      Dangerous      Dangerous      Dangerous        Know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2.2%          59.8%          30.4%           1.5%            6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3.5%          67.0%          22.8%           0.8%            5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1.9%          61.2%          29.9%           1.2%            5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1.3%          51.2%          38.5%           2.5%            6.5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mokeless tobacco?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Very                        Not at All      Do Not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Heard of      Dangerous      Dangerous      Dangerous        Know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3.9%          65.7%          22.1%           1.5%            6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7.3%          68.3%          16.6%           1.0%            6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2.7%          67.7%          21.5%           1.3%            6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1.7%          61.0%          28.0%           2.1%            7.2%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1:  How recently, if ever, have you used...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Ever      School      Not Past  Never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Used      Year        Year       Used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alcohol product      All              25.2%      15.9%       9.3%      74.8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4          18.5%      11.5%       7.0%      81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5          23.1%      14.2%       8.8%      76.9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6          34.1%      22.0%      12.1%      65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er                     All              15.0%       8.3%       6.7%      85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4          11.0%       6.0%       5.0%      89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5          13.5%       7.2%       6.3%      86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6          20.4%      11.5%       8.9%      79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coolers             All              13.3%       8.1%       5.2%      86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4           7.3%       4.5%       2.8%      92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5          11.6%       7.1%       4.5%      88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6          20.8%      12.7%       8.1%      79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                    All              13.1%       7.7%       5.4%      86.9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4           8.5%       5.3%       3.2%      91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5          11.3%       6.6%       4.8%      88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6          19.5%      11.3%       8.2%      8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quor                   All               5.9%       3.5%       2.4%      94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4           2.6%       1.5%       1.1%      97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5           4.5%       2.5%       2.0%      95.5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6          10.4%       6.4%       4.1%      89.6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2:  Average number of times selected alcohol products were used by those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who reported use of ...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alcohol product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chool     Lifetime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 xml:space="preserve">Year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4.7         5.2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 3.6         3.7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 4.1         4.3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 5.6         6.3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er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chool     Lifetime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 xml:space="preserve">Year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2.8         2.8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 2.4         2.4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 2.5         2.6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 3.1         3.2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quor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chool     Lifetime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 xml:space="preserve">Year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2.9         3.0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 2.5         2.5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 2.7         2.7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 3.0         3.2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chool     Lifetime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 xml:space="preserve">Year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2.5         2.6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 2.3         2.4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 2.3         2.4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 2.7         2.8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coolers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chool     Lifetime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 xml:space="preserve">Year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2.9         3.0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 2.6         2.5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 2.7         2.7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 3.1         3.4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3:  In the past year, how many times have you had two or more drinks at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ne time of ..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er?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1 Time        2 Times        3+ Times          Eve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88.0%           7.1%           2.7%           2.2%           12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90.0%           6.4%           2.1%           1.5%           10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89.1%           6.8%           2.4%           1.7%           1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85.0%           8.0%           3.5%           3.5%           15.0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Coolers?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1 Time        2 Times        3+ Times          Eve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88.4%           6.0%           3.0%           2.6%           11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92.7%           4.2%           1.7%           1.5%            7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89.8%           5.4%           2.7%           2.0%           1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82.8%           8.4%           4.6%           4.3%           17.2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?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1 Time        2 Times        3+ Times          Eve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89.1%           6.7%           2.5%           1.8%           1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91.6%           5.4%           1.8%           1.2%            8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90.5%           6.1%           2.1%           1.3%            9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85.1%           8.6%           3.5%           2.7%           14.9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quor?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1 Time        2 Times        3+ Times          Eve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95.1%           2.6%           1.1%           1.2%            4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97.6%           1.5%           0.5%           0.5%            2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96.2%           2.1%           0.8%           0.8%            3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91.6%           4.3%           1.8%           2.3%            8.4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4:  Average age of first use of alcohol: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Grade 4    Grade 5    Grade 6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Alcohol           8.2        8.8        9.5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Beer              8.0        8.6        9.3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Wine Coolers      8.6        9.3       10.0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Wine              8.5        9.3       10.0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Liquor            8.5        9.5       10.2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5:  Average age of first use of alcohol by family situation: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wo Parent Family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7/Under      8          9          10        11     12/Ove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78.7%   5.7%       3.2%       3.9%       4.1%       3.2%       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84.2%   5.8%       3.6%       4.3%       1.9%       0.2%       0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79.9%   5.4%       3.1%       3.6%       5.2%       2.5%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71.8%   5.9%       2.8%       3.8%       5.2%       6.9%       3.4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ther Family Situation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7/Under      8          9          10        11     12/Ove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67.5%   8.9%       4.7%       6.0%       6.2%       4.6%       2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76.3%   8.5%       5.2%       6.2%       3.1%       0.5%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70.8%   8.5%       4.5%       6.0%       6.4%       3.3%       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56.8%   9.6%       4.6%       5.8%       8.6%       9.3%       5.3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6 a:  Lifetime prevalence of use of alcohol by reported conduct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problems this school year: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No Absences or          Cut               Sent to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Conduct Problems        School            Principal             Both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cohol          18.1%              60.8%              41.3%               67.2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6 b:  Past School Year prevalence of use of alcohol by reported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conduct problems this school year: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No Absences or          Cut               Sent to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Conduct Problems        School            Principal             Both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cohol          11.5%              49.8%              29.2%               55.8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7:  When you drink alcohol, do you get it from ...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Home?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Don't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Drink           Yes             No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All             75.2%          11.3%          13.5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4         78.3%           9.0%          12.7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5         76.9%          10.2%          12.9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6         70.3%          14.8%          14.9%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Friends?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Don't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Drink           Yes             No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All             76.1%           4.3%          19.6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4         79.0%           2.0%          19.1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5         78.0%           3.2%          18.8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6         71.3%           7.7%          21.1%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mewhere else?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Don't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Drink           Yes             No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All             74.8%           9.3%          15.9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4         77.7%           6.3%          16.0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5         76.5%           8.4%          15.2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6         70.1%          13.3%          16.6%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8:  About how many of your close friends use ...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alcohol product?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ever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Heard of            None               Some                Most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 1.6%              71.1%              22.3%                4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   2.3%              77.3%              17.2%                3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   1.5%              73.7%              21.2%                3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   1.2%              62.4%              28.5%                7.9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er?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ever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Heard of            None               Some                Most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 1.8%              77.9%              17.3%                2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   2.5%              82.3%              13.2%                1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   1.6%              80.2%              16.0%                2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   1.3%              71.4%              22.6%                4.6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coolers?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ever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Heard of            None               Some                Most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10.7%              73.8%              12.7%                2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  15.8%              75.3%               7.4%                1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   9.5%              76.7%              11.9%                1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   7.0%              69.4%              18.7%                4.9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?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ever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Heard of            None               Some                Most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 3.0%              83.2%              11.9%                1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   4.4%              86.1%               8.2%                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   2.8%              85.4%              10.5%                1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   2.0%              78.2%              16.9%                3.0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quor?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ever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Heard of            None               Some                Most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 8.4%              83.1%               7.1%                1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  14.6%              81.1%               3.6%                0.6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   7.0%              86.2%               5.8%                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   3.7%              82.1%              11.7%                2.6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9:  Have you ever been offered ...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alcohol product?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Never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 xml:space="preserve">Heard of         Yes             No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All              1.8%          28.1%          70.1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4          2.4%          22.8%          74.9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5          1.8%          26.1%          72.1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6          1.2%          35.3%          63.4%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er?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Never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 xml:space="preserve">Heard of         Yes             No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All              2.0%          21.9%          76.2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4          2.6%          17.5%          79.8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5          1.8%          20.3%          77.9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6          1.5%          27.6%          70.9%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coolers?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Never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 xml:space="preserve">Heard of         Yes             No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All             11.3%          13.4%          75.3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4         16.2%           8.1%          75.7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5         10.4%          11.9%          77.8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6          7.4%          20.2%          72.5%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?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Never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 xml:space="preserve">Heard of         Yes             No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All              3.2%          13.3%          83.4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4          4.6%           9.4%          86.1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5          3.0%          11.7%          85.3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6          2.1%          18.8%          79.1%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quor?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Never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 xml:space="preserve">Heard of         Yes             No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All              8.3%           7.8%          83.9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4         14.2%           4.0%          81.7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5          7.1%           6.3%          86.5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6          3.8%          12.8%          83.4%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10:  How do your parents feel about kids your age drinking beer?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Don't              Don't              Think              Don't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Like It            Care              It's OK             Know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80.8%               2.3%               0.9%               16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  80.8%               1.8%               1.0%               16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  81.1%               2.1%               0.8%               15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  80.4%               3.1%               1.0%               15.6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A-11:  How dangerous do you think it is for kids your age to use ...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alcohol product?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Very                        Not at All      Do Not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Heard of      Dangerous      Dangerous      Dangerous        Know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0.9%          69.3%          22.6%           2.5%            4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1.3%          74.9%          16.9%           2.0%            4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0.8%          71.1%          21.5%           2.0%            4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0.6%          61.9%          29.2%           3.6%            4.7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Beer?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Very                        Not at All      Do Not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Heard of      Dangerous      Dangerous      Dangerous        Know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1.0%          48.0%          37.1%           5.7%            8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1.5%          53.3%          31.8%           4.6%            8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0.8%          49.7%          36.7%           4.5%            8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0.7%          41.1%          42.6%           7.8%            7.8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 coolers?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Very                        Not at All      Do Not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Heard of      Dangerous      Dangerous      Dangerous        Know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9.6%          41.1%          29.2%           8.2%           11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13.7%          47.6%          22.9%           4.7%           1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8.8%          43.0%          29.4%           6.8%           12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6.4%          32.7%          35.1%          13.1%           12.6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Wine?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Very                        Not at All      Do Not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Heard of      Dangerous      Dangerous      Dangerous        Know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1.9%          46.0%          33.4%           7.8%           1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2.9%          53.3%          28.2%           5.2%           10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1.6%          47.6%          33.5%           6.4%           11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1.1%          37.2%          38.6%          11.7%           11.3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Liquor?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Very                        Not at All      Do Not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Heard of      Dangerous      Dangerous      Dangerous        Know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6.0%          62.8%          21.6%           2.1%            7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10.7%          65.9%          14.9%           1.1%            7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4.9%          65.1%          20.8%           1.9%            7.4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2.4%          57.5%          29.0%           3.3%            7.7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1:  How recently, if ever, have you used...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Ever      School      Not Past  Never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Used      Year        Year       Used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juana                All               2.6%       1.7%       0.9%      97.4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4           0.8%       0.5%       0.4%      99.2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5           1.9%       1.1%       0.8%      98.1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6           5.1%       3.6%       1.5%      94.9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2:  Average number of times marijuana was used by those reporting usage: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chool     Lifetime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 xml:space="preserve">Year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4.3         4.4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 3.7         3.6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 3.4         3.5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 4.6         4.7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3:  Average age of first use of marijuana: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Grade 4    Grade 5    Grade 6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Marijuana         8.5        9.7       10.4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4:  Average age of first use of marijuana by family situation: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wo Parent Family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7/Under      8          9          10        11     12/Ove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8.3%   0.2%       0.1%       0.2%       0.3%       0.5%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99.3%   0.3%       0.1%       0.1%       0.1%       0.0%       0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98.8%   0.2%       0.1%       0.1%       0.3%       0.4%       0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96.9%   0.3%       0.1%       0.3%       0.4%       1.1%       0.9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ther Family Situation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7/Under      8          9          10        11     12/Ove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5.7%   0.5%       0.2%       0.6%       0.8%       1.2%       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98.9%   0.4%       0.1%       0.3%       0.2%       0.1%       0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97.4%   0.4%       0.2%       0.5%       0.6%       0.6%       0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91.5%   0.8%       0.4%       1.0%       1.5%       2.6%       2.3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5 a:  Lifetime prevalence of use of marijuana by reported conduct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problems this school year: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No Absences or          Cut               Sent to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Conduct Problems        School            Principal             Both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juana         0.8%              22.4%               6.8%               27.8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5 b:  Past School Year prevalence of use of marijuana by reported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conduct problems this school year: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No Absences or          Cut               Sent to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Conduct Problems        School            Principal             Both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Marijuana         0.6%              18.0%               5.0%               22.7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6:  About how many of your close friends use marijuana?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ever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Heard of            None               Some                Most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 9.6%              81.5%               7.0%                1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  18.6%              77.5%               3.2%                0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   6.9%              86.5%               5.5%                1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   3.7%              80.4%              12.0%                3.8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7:  Have you ever been offered marijuana?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Never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 xml:space="preserve">Heard of         Yes             No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All              9.3%           7.8%          82.8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4         17.9%           3.9%          78.3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5          6.9%           6.5%          86.6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6          3.5%          12.9%          83.6%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8:  How do your parents feel about kids your age smoking marijuana?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Don't              Don't              Think              Don't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Like It            Care              It's OK             Know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83.3%               1.4%               0.4%               14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  79.5%               1.3%               0.4%               18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  84.4%               1.2%               0.4%               14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  86.0%               1.8%               0.6%               11.6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D-9:  How dangerous do you think it is for kids your age to use marijuana?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Very                        Not at All      Do Not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Heard of      Dangerous      Dangerous      Dangerous        Know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7.2%          77.7%           8.6%           1.3%            5.3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14.6%          71.6%           7.0%           0.7%            6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4.8%          81.4%           7.9%           1.0%            4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2.2%          79.8%          10.9%           2.3%            4.8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1:  How recently, if ever, have you used...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Ever      School      Not Past  Never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 xml:space="preserve">Used      Year        Year       Used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halants                All               9.3%       6.5%       2.8%      90.7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4           9.0%       6.2%       2.8%      91.0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5           7.7%       5.3%       2.3%      92.3%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 xml:space="preserve">Grade 6          11.2%       8.0%       3.2%      88.8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2:  Have you ever sniffed any of the following inhalants to get high?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Correction Fluid/Whiteout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Not Used      Used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96.9%        3.1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98.0%        2.0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97.6%        2.4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95.0%        5.0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asoline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Not Used      Used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97.4%        2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97.1%        2.9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97.8%        2.2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97.3%        2.7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lue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Not Used      Used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96.8%        3.2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96.2%        3.8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97.4%        2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96.8%        3.2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Paint Thinner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Not Used      Used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98.1%        1.9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97.8%        2.2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98.6%        1.4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98.0%        2.0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pray Paint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Not Used      Used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97.3%        2.7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97.3%        2.7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97.8%        2.2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97.0%        3.0%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ther Inhalants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Not Used      Used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96.1%        3.9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96.6%        3.4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97.0%        3.0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94.6%        5.4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>Table I-3: Average number of times inhalants were used by those reporting usage: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</w:t>
      </w:r>
      <w:r>
        <w:rPr>
          <w:sz w:val="16"/>
        </w:rPr>
        <w:t xml:space="preserve">School     Lifetime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 xml:space="preserve">Year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3.4         3.3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 3.4         3.3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 3.1         3.1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 3.5         3.5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4:  Number of different kinds of inhalants used: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0                  1                 2-3                  4+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91.4%               4.4%               3.2%                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  91.7%               4.3%               3.2%                0.9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  92.9%               3.7%               2.7%                0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  89.5%               5.3%               3.9%                1.3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5:  Average age of first use of inhalants: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 xml:space="preserve">Grade 4    Grade 5    Grade 6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</w:t>
      </w:r>
      <w:r>
        <w:rPr>
          <w:sz w:val="16"/>
        </w:rPr>
        <w:t xml:space="preserve">Inhalants         8.2        9.2       10.1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6:  Average age of first use of inhalants by family situation: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wo Parent Family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7/Under      8          9          10        11     12/Ove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5.7%   0.9%       0.5%       0.8%       0.8%       0.8%       0.5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96.8%   1.3%       0.7%       0.8%       0.4%       0.0%       0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96.7%   0.8%       0.3%       0.7%       0.8%       0.6%       0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93.5%   0.7%       0.6%       0.8%       1.3%       1.9%       1.3%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Other Family Situation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Never  7/Under      8          9          10        11     12/Over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94.1%   1.1%       0.7%       0.8%       1.3%       1.3%       0.8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96.8%   1.2%       0.7%       0.5%       0.7%       0.0%       0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95.4%   0.9%       0.6%       0.6%       1.3%       1.1%       0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90.5%   1.1%       0.8%       1.1%       1.9%       2.5%       2.1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7 a:  Lifetime prevalence of use of inhalants by reported conduct problems                                               </w:t>
      </w:r>
    </w:p>
    <w:p>
      <w:pPr>
        <w:pStyle w:val="PlainText"/>
        <w:ind w:left="720" w:hanging="0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 xml:space="preserve">this school year: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No Absences or          Cut               Sent to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Conduct Problems        School            Principal             Both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halants         3.0%              23.2%              10.4%               26.8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7 b:  Past School Year prevalence of use of inhalants by reported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conduct problems this school year: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No Absences or          Cut               Sent to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Conduct Problems        School            Principal             Both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Inhalants         2.3%              19.3%               7.8%               22.1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8:  About how many of your close friends use inhalants?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 xml:space="preserve">Never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 xml:space="preserve">Heard of            None               Some                Most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   6.9%              83.4%               8.0%                1.7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  12.1%              82.8%               4.1%                1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   5.5%              87.0%               6.3%                1.2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   3.2%              80.6%              13.3%                2.9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9:  Have you ever been offered inhalants?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Never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 xml:space="preserve">Heard of         Yes             No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All              6.9%           7.0%          86.1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4         11.7%           3.7%          84.6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5          5.8%           5.6%          88.6%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Grade 6          3.2%          11.7%          85.1%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I-10: How dangerous do you think it is for kids your age to use inhalants?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 xml:space="preserve">Never          Very                        Not at All      Do Not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</w:t>
      </w:r>
      <w:r>
        <w:rPr>
          <w:sz w:val="16"/>
        </w:rPr>
        <w:t xml:space="preserve">Heard of      Dangerous      Dangerous      Dangerous        Know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ll            5.0%          64.9%          19.3%           2.7%            8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4        9.2%          63.5%          16.0%           2.2%            9.1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5        3.8%          66.8%          19.0%           2.4%            8.0%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rade 6        1.9%          64.3%          23.0%           3.6%            7.1%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 xml:space="preserve">State - Grades 4-6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________________________________________________________________________________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Table X-1:  Since school began in the fall, have you gotten information on drugs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 xml:space="preserve">or alcohol from ...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 Assembly Program?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39.7%       60.3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40.0%       60.0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35.4%       64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43.8%       56.2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Guidance Counselor?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43.2%       56.8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36.4%       63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39.3%       60.7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53.9%       46.1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Visitor to Class?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39.4%       60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49.3%       50.7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26.3%       73.7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43.1%       56.9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Someone Else at School?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56.6%       43.4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59.4%       40.6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55.0%       45.0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55.5%       44.5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Your Teacher?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32.6%       67.4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35.0%       65.0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33.5%       66.5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29.5%       70.5%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sz w:val="16"/>
        </w:rPr>
        <w:t xml:space="preserve">Any School Source?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 xml:space="preserve">No         Yes                                                                            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ll             9.3%       90.7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4        11.9%       88.1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5         5.8%       94.2%                                                                   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Grade 6        10.4%       89.6%                                                                            </w:t>
      </w:r>
      <w:r>
        <w:br w:type="page"/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1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All Student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Ever      School      Not Past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Used       Year         Year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 9.1%       4.8%       4.3%      90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5.1%       2.7%       2.4%      94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7.9%       4.0%       3.9%      92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4.2%       7.6%       6.6%      85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25.2%      15.9%       9.3%      74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18.5%      11.5%       7.0%      81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23.1%      14.2%       8.8%      76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34.1%      22.0%      12.1%      65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 9.3%       6.5%       2.8%      90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9.0%       6.2%       2.8%      91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7.7%       5.3%       2.3%      92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1.2%       8.0%       3.2%      88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 2.6%       1.7%       0.9%      97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0.8%       0.5%       0.4%      9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1.9%       1.1%       0.8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 5.1%       3.6%       1.5%      94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2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Male Student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Ever      School      Not Past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Used       Year         Year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10.9%       5.6%       5.2%      89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6.5%       3.5%       3.0%      9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9.6%       4.9%       4.7%      90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6.4%       8.5%       7.9%      83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28.5%      17.4%      11.1%      71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21.8%      13.1%       8.7%      7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26.3%      15.8%      10.5%      73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37.2%      23.3%      13.9%      62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10.9%       7.4%       3.5%      89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10.9%       7.3%       3.6%      89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9.5%       6.5%       3.0%      90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2.3%       8.6%       3.8%      87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 3.4%       2.2%       1.2%      9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1.2%       0.7%       0.6%      9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2.4%       1.4%       0.9%      97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 6.6%       4.5%       2.1%      93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3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Female Student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Ever      School      Not Past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Used       Year         Year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 7.3%       3.9%       3.4%      92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3.7%       1.9%       1.8%      96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6.2%       3.0%       3.2%      93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2.0%       6.8%       5.2%      88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22.1%      14.5%       7.6%      77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15.4%      10.0%       5.4%      84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19.8%      12.6%       7.2%      80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31.1%      20.8%      10.3%      68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 7.7%       5.6%       2.1%      92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7.1%       5.1%       2.0%      92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5.8%       4.1%       1.6%      94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0.1%       7.4%       2.7%      89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 1.8%       1.3%       0.6%      98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0.5%       0.3%       0.2%      99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1.3%       0.8%       0.6%      9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 3.6%       2.7%       0.9%      96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4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White Student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Ever      School      Not Past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Used       Year         Year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 7.7%       3.9%       3.8%      92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4.5%       2.4%       2.1%      95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6.5%       3.0%       3.4%      9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1.9%       6.1%       5.8%      88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21.2%      13.4%       7.8%      7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17.2%      10.4%       6.8%      8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18.3%      11.4%       6.9%      81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27.8%      18.1%       9.7%      72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 8.1%       5.7%       2.4%      91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9.1%       6.2%       2.9%      90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6.5%       4.4%       2.0%      93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 8.7%       6.3%       2.4%      91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 1.6%       1.0%       0.6%      9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0.5%       0.2%       0.2%      99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1.2%       0.7%       0.5%      9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 3.1%       2.1%       1.0%      96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5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African/American Student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Ever      School      Not Past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Used       Year         Year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 9.4%       4.3%       5.1%      90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5.8%       3.1%       2.7%      94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8.5%       4.0%       4.6%      91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4.0%       5.8%       8.1%      86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28.7%      16.7%      12.0%      71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19.9%      12.7%       7.2%      80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26.9%      15.6%      11.3%      73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39.0%      21.6%      17.4%      61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 7.7%       5.2%       2.5%      92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8.0%       5.6%       2.4%      92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6.2%       4.3%       2.0%      93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 8.7%       5.7%       3.0%      91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 2.2%       1.1%       1.1%      97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0.8%       0.4%       0.4%      9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1.4%       0.5%       0.9%      9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 4.4%       2.4%       2.0%      95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6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Mexican/American Student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Ever      School      Not Past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Used       Year         Year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10.7%       6.0%       4.6%      89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5.5%       3.0%       2.6%      94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9.4%       5.1%       4.4%      90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7.3%      10.2%       7.1%      82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28.8%      18.8%      10.0%      71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19.8%      12.6%       7.2%      80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27.1%      17.0%      10.1%      72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39.7%      27.0%      12.8%      60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11.0%       7.7%       3.2%      89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9.2%       6.3%       2.8%      90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9.1%       6.4%       2.7%      90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4.8%      10.6%       4.2%      85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 3.9%       2.8%       1.1%      96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1.2%       0.7%       0.5%      98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2.8%       1.8%       1.0%      9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 7.7%       5.8%       1.9%      92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7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Students Reporting A and B Grade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Ever      School      Not Past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Used       Year         Year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 7.7%       3.9%       3.8%      92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4.5%       2.3%       2.2%      95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6.8%       3.2%       3.6%      93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1.9%       6.1%       5.8%      88.1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23.3%      14.6%       8.8%      76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17.4%      10.6%       6.8%      82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21.5%      13.1%       8.3%      7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31.2%      20.0%      11.2%      68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 8.2%       5.7%       2.5%      91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8.2%       5.7%       2.5%      91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6.7%       4.7%       2.0%      93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 9.6%       6.7%       2.9%      90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 2.0%       1.3%       0.7%      98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0.7%       0.4%       0.3%      99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1.5%       0.8%       0.7%      98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 3.8%       2.7%       1.1%      96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8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Students Reporting C, D, and F Grade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Ever      School      Not Past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Used       Year         Year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15.9%       9.3%       6.6%      84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8.4%       4.9%       3.5%      91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13.5%       7.7%       5.7%      86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24.5%      14.5%      10.0%      75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34.7%      22.8%      11.9%      65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24.8%      16.4%       8.5%      75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30.3%      19.7%      10.6%      69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47.0%      31.0%      16.0%      53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15.0%      10.6%       4.4%      85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13.4%       9.0%       4.3%      8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12.5%       8.6%       3.9%      8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8.6%      13.7%       4.9%      81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 5.7%       4.0%       1.7%      94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1.4%       0.9%       0.5%      98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3.9%       2.7%       1.2%      96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1.0%       7.8%       3.2%      89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9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Students Living With 2 Parent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Ever      School      Not Past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Used       Year         Year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 6.9%       3.5%       3.3%      93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3.8%       1.9%       1.9%      96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6.3%       3.2%       3.1%      93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0.7%       5.7%       5.0%      89.3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21.6%      13.8%       7.8%      7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16.1%       9.9%       6.2%      83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20.1%      12.8%       7.3%      79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29.0%      19.0%      10.0%      71.0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 8.7%       6.0%       2.7%      91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8.8%       6.1%       2.8%      91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7.2%       5.0%       2.2%      92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0.1%       7.0%       3.1%      89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 1.7%       1.2%       0.6%      98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0.6%       0.3%       0.3%      99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1.3%       0.8%       0.5%      9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 3.3%       2.4%       0.9%      96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10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Students Not Living With 2 Parent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Ever      School      Not Past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Used       Year         Year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13.7%       7.4%       6.4%      86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8.1%       4.7%       3.4%      91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11.3%       5.6%       5.7%      8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21.1%      11.4%       9.6%      78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32.9%      20.5%      12.5%      6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24.1%      15.2%       8.8%      75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29.3%      17.4%      11.9%      70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44.1%      28.0%      16.1%      55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10.5%       7.5%       3.0%      89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9.2%       6.4%       2.8%      90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8.6%       6.0%       2.6%      91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3.3%       9.9%       3.5%      86.7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 4.4%       2.9%       1.5%      95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1.3%       0.8%       0.5%      98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2.9%       1.7%       1.3%      97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 8.6%       5.9%       2.7%      91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</w:t>
      </w:r>
      <w:r>
        <w:rPr>
          <w:sz w:val="16"/>
        </w:rPr>
        <w:t>State -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11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Students Living in Town More Than 3 Year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Ever      School      Not Past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Used       Year         Year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 8.9%       4.8%       4.1%      91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5.0%       2.6%       2.4%      95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7.7%       3.9%       3.7%      92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3.6%       7.6%       6.0%      86.4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25.6%      16.4%       9.2%      74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18.6%      11.8%       6.8%      81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23.4%      14.6%       8.8%      76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34.1%      22.3%      11.7%      65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 9.3%       6.5%       2.8%      90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9.1%       6.3%       2.8%      90.9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7.4%       5.1%       2.3%      92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1.4%       8.1%       3.3%      88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 2.7%       1.8%       0.9%      97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0.9%       0.5%       0.4%      99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1.9%       1.1%       0.8%      98.1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 5.1%       3.7%       1.4%      94.9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  <w:t>Table B12:  Prevalence and recency of use of selected substance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--&gt; Students Living in Town 3 Years or Less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Ever      School      Not Past  Never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sz w:val="16"/>
        </w:rPr>
        <w:t>Used       Year         Year     Used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Tobacco                  All              10.4%       4.9%       5.5%      89.6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5.5%       2.8%       2.7%      94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8.8%       4.0%       4.8%      91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6.8%       7.9%       8.9%      83.2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Alcohol                  All              25.7%      15.0%      10.7%      74.3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19.5%      10.9%       8.6%      80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22.8%      12.9%       9.9%      77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34.5%      21.0%      13.5%      65.5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Inhalants                All               9.2%       6.4%       2.9%      90.8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9.0%       5.7%       3.2%      91.0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8.3%       5.9%       2.4%      91.7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10.4%       7.4%       3.0%      89.6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  <w:t>Marijuana                All               2.5%       1.5%       1.0%      97.5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4           0.8%       0.5%       0.3%      99.2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5           1.6%       0.8%       0.8%      98.4%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Grade 6           5.2%       3.3%       1.9%      94.8%</w:t>
      </w:r>
    </w:p>
    <w:p>
      <w:pPr>
        <w:pStyle w:val="PlainText"/>
        <w:rPr>
          <w:sz w:val="16"/>
        </w:rPr>
      </w:pPr>
      <w:r>
        <w:rPr>
          <w:sz w:val="16"/>
        </w:rPr>
        <w:t>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State -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</w:t>
      </w:r>
      <w:r>
        <w:rPr>
          <w:sz w:val="16"/>
        </w:rPr>
        <w:t>GEND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Q1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 xml:space="preserve">Female    473159.3       50.7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 xml:space="preserve">Male      459575.8       49.2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394.623714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GRADE LEVEL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Q2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 xml:space="preserve">Grade 4    310792.9       33.2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 xml:space="preserve">Grade 5    312289.2       33.4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 xml:space="preserve">Grade 6    311047.6       33.3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DO YOU LIVE WITH BOTH PARENTS?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3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295941.8       32.0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628496.9       67.9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691.070028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sz w:val="16"/>
        </w:rPr>
        <w:t>AG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4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8 or younger    771.4821        0.0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9               92114.41        9.9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0               287264.4       30.8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1                 307696       33.0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2               219316.5       23.5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13 or older       23610.2        2.5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3356.849160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</w:t>
      </w:r>
      <w:r>
        <w:rPr>
          <w:sz w:val="16"/>
        </w:rPr>
        <w:t>ETHNICITY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Q5      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frican/American      134426       14.3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Asian/American      24336.82        2.6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Mexican/American    380251.3       40.7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ative/American      2941.41        0.3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Other               14011.49        1.5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White               378162.7       40.48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State -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WHAT GRADES DO YOU USUALLY GET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6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Mostly A's    341337.3       37.2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Mostly B's    422911.6       46.1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Mostly C's    123675.9       13.4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Mostly D's    18754.91        2.0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Mostly F's    10158.18        1.1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7291.87702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LIVED IN THIS TOWN FOR MORE THAN 3 YEAR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7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Don't Know    62447.18        6.7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135870.6       14.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729221.7       78.6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590.284628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EITHER PARENT GRADUATE FROM COLLEG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8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Don't Know    324028.1       35.0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180067.6       19.4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420432.8       45.4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9601.292651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QUALIFY FOR A FREE/REDUCED PRICE LUNCH?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9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Don't Know      259174       28.3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292771.9       32.0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361380.1       39.5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0803.69169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PARENTS ATTEND PTA MEETINGS?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0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Don't Know    5072.088        0.5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436342.6       47.5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475611.5       51.8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17103.5797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State -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EVER INHALED GASOLINE TO GET HIGH?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Q11a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t Used    860755.8       97.4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Used        22846.56        2.5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0527.37799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EVER INHALED PAINT THINNER TO GET HIGH?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Q11b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t Used    854530.9       98.1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Used        16154.41        1.8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3444.47120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EVER INHALED GLUE TO GET HIGH?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Q11c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t Used    846054.6       96.7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Used        28023.54        3.2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0051.64257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EVER INHALED WHITEOUT TO GET HIGH?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Q11d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t Used    850320.3       96.8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Used        27590.81        3.1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6218.64687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EVER INHALED SPRAY PAINT TO GET HIGH?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Q11e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t Used    862777.4       97.3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Used        23574.65        2.6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7777.68300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EVER USED OTHER INHALANTS TO GET HIGH?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Q11f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ot Used      855923       96.0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Used        35138.24        3.9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3068.552448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State -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CIGARETTE USE DURING LIFE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2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36218.02        4.0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used        795465.2       88.0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-2 times         54580.86        6.0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3-10 times        11465.55        1.2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1+ times         5740.286        0.6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30659.87902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SNUFF/CHEWING TOBACCO USE IN LIFE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2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78296.71        8.9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used        787284.6       89.4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-2 times         11964.98        1.3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3-10 times        1608.452        0.1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1+ times         937.6473        0.1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4037.33141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BEER USE DURING LIFE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2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5866.53        1.8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used        735689.7       83.5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-2 times         101672.8       11.5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3-10 times        18985.45        2.1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1+ times         7899.113        0.9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4016.13523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WINE COOLER USE DURING LIFE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2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31222.6       14.8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used        635722.2       72.1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-2 times         86908.46        9.8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3-10 times        19486.94        2.2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1+ times         8082.545        0.9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2707.01503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State -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WINE USE DURING LIFE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2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30251.91        3.4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used          737134       83.9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-2 times         91823.54       10.4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3-10 times        14350.97        1.6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1+ times         4967.859        0.5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5601.46395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LIQUOR USE DURING LIFE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2f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08643.9       12.3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used        724361.4       82.0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-2 times         38190.65        4.3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3-10 times        8579.755        0.9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1+ times         3206.732        0.3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1147.33319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INHALANT USE DURING LIFE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2h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77780.95        8.8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used        760825.8       86.1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-2 times         32021.29        3.6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3-10 times        7698.209        0.8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1+ times         4369.274        0.4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1434.25167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MARIJUANA USE DURING LIFE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2i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15831.6       12.9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used        758479.4       84.5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-2 times         13283.86        1.4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3-10 times        4892.696        0.5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1+ times         4148.694        0.4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37493.52963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State -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CIGARETTE USE IN PAST SCHOOL YEA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3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33160.65        3.7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used        814737.2       91.8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-2 times         28624.45        3.2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3-10 times        7294.231        0.8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1+ times         3316.376        0.3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6996.87830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SNUFF/CHEWING TOBACCO USE IN PAST YEA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3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65803.38        7.6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used        791028.7       91.4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-2 times         6602.347        0.7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3-10 times        1008.575        0.1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1+ times          464.084        0.0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9222.64716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BEER USE IN PAST SCHOOL YEA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3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3832.66        1.6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used        770932.9       89.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-2 times         60070.13        6.9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3-10 times        10765.09        1.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1+ times          4350.88        0.5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4178.13410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WINE COOLER USE IN PAST SCHOOL YEA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3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20953.7       14.0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used        666572.5       77.4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-2 times         57282.59        6.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3-10 times        11865.67        1.3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1+ times         4548.781        0.5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2906.47979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State -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WINE USE IN PAST SCHOOL YEA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3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28805.36        3.3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used          762310       88.4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-2 times         59334.54        6.8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3-10 times        7934.012        0.9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1+ times         3040.275        0.3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2705.54679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LIQUOR USE IN PAST SCHOOL YEA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3f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96753.14       11.1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used        738059.5       85.1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-2 times         24546.34        2.8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3-10 times        5075.437        0.5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1+ times         2000.723        0.2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7694.5786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INHALANT USE IN PAST SCHOOL YEA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3h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 70744.9        8.1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used        766967.5       88.1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-2 times         23660.73        2.7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3-10 times        6206.727        0.7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1+ times         2994.573        0.3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3555.29078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MARIJUANA USE IN PAST SCHOOL YEA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3i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03452.6       11.8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used        756540.2       86.3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-2 times         9255.798        1.0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3-10 times        3597.933        0.4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11+ times         2947.454        0.3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8335.83441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State -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AGE WHEN FIRST USED CIGARETTE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4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7 or younger       17188.59        1.9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8 years old         9232.67        1.0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9 years old        13322.91        1.5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0 years old        16339.76        1.8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1 years old        14223.57        1.6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2 or older         6420.431        0.7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used      799016       91.2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8385.77713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AGE WHEN FIRST USED SNUFF/CHEW TOBACCO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4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7 or younger       3861.859        0.4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8 years old        2157.801        0.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9 years old        2434.646        0.2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0 years old        2857.457        0.3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1 years old        2780.055        0.3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2 or older         1406.817        0.1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used      841464       98.1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7167.15941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AGE WHEN FIRST USED BE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4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7 or younger       44017.02        5.1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8 years old        20901.89        2.4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9 years old        21591.83        2.5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0 years old        22743.07        2.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1 years old        16539.67        1.9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2 or older         7701.977        0.9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used    723816.8       84.4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6817.52257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AGE WHEN FIRST USED WINE COOLER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4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7 or younger       15220.39        1.7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8 years old        14254.95        1.6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9 years old         21297.8        2.4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0 years old        26309.88        3.0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1 years old        22710.96        2.6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2 or older         11426.33        1.3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used    743238.4       86.9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9671.025351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State -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AGE WHEN FIRST USED WIN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4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7 or younger       14278.46        1.6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8 years old         14106.5        1.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9 years old        22106.07        2.5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0 years old        25521.66        2.9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1 years old        20228.36        2.3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2 or older         10809.76        1.2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used    747190.4       87.4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9888.52032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AGE WHEN FIRST USED LIQUO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4f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7 or younger       5974.175        0.7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8 years old        4242.137        0.4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9 years old        7576.313        0.8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0 years old        10597.49        1.2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1 years old        10435.62        1.2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2 or older         6764.392        0.7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used    811975.2       94.6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6564.46304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AGE WHEN FIRST USED INHALANT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4h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7 or younger       8384.828        0.9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8 years old        5013.182        0.5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9 years old        6519.431        0.7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0 years old        8311.311        0.9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1 years old        8397.976        0.9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2 or older         4947.846        0.5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used    816761.7       95.1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5793.45836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AGE WHEN FIRST USED MARIJUANA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Q14i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>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7 or younger       2880.287        0.3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8 years old        1318.862        0.1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9 years old        2636.152        0.3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0 years old        3884.453        0.4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1 years old        6147.195        0.7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12 or older         4610.246        0.5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</w:t>
      </w:r>
      <w:r>
        <w:rPr>
          <w:sz w:val="16"/>
        </w:rPr>
        <w:t xml:space="preserve">Never heard/used    845458.3       97.5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7194.305451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State -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CLOSE FRIENDS USE CIGARETTE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5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27397.22        3.1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ne              704874.9       79.6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              139191.4       15.7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Most              13393.86        1.5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9272.46645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CLOSE FRIENDS USE SNUFF/CHEWING TOBACCO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5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46368.12        5.3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ne              777097.9       89.8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              37125.93        4.2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Most              4633.102        0.5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8904.68069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CLOSE FRIENDS USE BE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5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5634.77        1.8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ne              671306.1       77.9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              149322.9       17.3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Most              25053.88        2.9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2812.13966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CLOSE FRIENDS USE WINE COOLER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5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 91822.9       10.7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ne              631571.2       73.7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              108878.4       12.7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Most              23915.22        2.7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7942.06048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</w:t>
      </w:r>
      <w:r>
        <w:rPr>
          <w:sz w:val="16"/>
        </w:rPr>
        <w:t>CLOSE FRIENDS USE WIN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5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25796.88        3.0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ne              709414.2       83.1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              101471.1       11.9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Most              16114.41        1.8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1333.230757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State -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CLOSE FRIENDS USE LIQUO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5f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72045.14        8.3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ne              714185.1       83.1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              60961.79        7.1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Most              11890.31        1.3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5047.39270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CLOSE FRIENDS USE INHALANT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5h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59343.26        6.8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ne              718282.1       83.4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              68462.88        7.9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Most              14674.12        1.7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3367.38149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CLOSE FRIENDS USE MARIJUANA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5i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83587.37        9.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ne              706176.5       81.5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Some              60253.75        6.9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Most              16411.13        1.8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7701.03016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EVER BEEN OFFERED CIGARETTE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Q16a  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 28199.4        3.1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                698286.7       78.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Yes               161398.4       18.18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6245.2939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EVER BEEN OFFERED SNUFF/CHEWING TOBACCO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Q16b  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49638.01        5.7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                766088.1       88.8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Yes               46761.84        5.4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1641.841625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State -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EVER BEEN OFFERED BE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Q16c  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 16873.5        1.9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                652871.7       76.1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Yes               187350.5       21.8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7034.06682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EVER BEEN OFFERED WINE COOLER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Q16d  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95713.54       11.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                640646.4       75.3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Yes               114269.7       13.4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3500.0648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>EVER BEEN OFFERED WIN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Q16e  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27524.27        3.2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                714289.9       83.4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Yes               114219.3       13.3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8096.26555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EVER BEEN OFFERED LIQUO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Q16f  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71193.48        8.3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                716535.7       83.8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Yes               66397.89        7.7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0002.72109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EVER BEEN OFFERED INHALANT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Q16h  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58843.94        6.8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                739598.3       86.1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Yes               60558.85        7.0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5128.66717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State -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EVER BEEN OFFERED MARIJUANA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Q16i  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81237.42        9.3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                719956.3       82.8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Yes               67863.16        7.8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5072.84847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IS ALCOHOL OBTAINED FROM HO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Q17a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Do Not Drink    661371.7       75.1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No              118915.8       13.5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Yes              99664.3       11.3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4178.01447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IS ALCOHOL OBTAINED FROM FRIEND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Q17b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Do Not Drink    652789.9       76.0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No              168481.4       19.6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Yes             36828.76        4.2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6029.6191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IS ALCOHOL OBTAINED SOMEWHERE ELS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Q17c 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Do Not Drink    648872.2       74.7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No              138215.9       15.9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 xml:space="preserve">Yes             80923.23        9.3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6118.44906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DANGEROUS FOR KIDS TO USE CIGARETTE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8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angerous    534070.6       59.7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angerous         271971.9       30.4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t at all        13569.14        1.5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know        53988.12        6.0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 19820.9        2.2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40709.03905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State -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DANGEROUS TO USE SNUFF/CHEWING TOBACCO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8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angerous    574278.7       65.6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angerous         192969.8       22.0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t at all        12900.18        1.4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know        60737.03        6.9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33698.86        3.8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9545.264351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DANGEROUS FOR KIDS TO USE BE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8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angerous    417844.1       48.0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angerous         322457.5       37.0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t at all        49262.45        5.6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know        71828.18        8.2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8694.804        1.0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4042.69665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DANGEROUS FOR KIDS TO USE WINE COOLER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8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angerous    356473.2       41.0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angerous         253063.2       29.1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t at all        71602.59        8.2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know        103223.1       11.8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83712.39        9.6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6055.34060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DANGEROUS FOR KIDS TO USE WIN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8e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angerous    399180.1       45.9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angerous         290299.6       33.4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t at all        67736.73        7.8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know        94675.27       10.9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16223.95        1.8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6014.11808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State -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DANGEROUS FOR KIDS TO USE LIQUO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8f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angerous    548174.8       62.8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angerous         188557.5       21.6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t at all        18421.23        2.1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know        65404.27        7.4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52119.27        5.9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1452.62646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DANGEROUS FOR KIDS TO USE INHALANT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8h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angerous    566341.8       64.8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angerous         168792.2       19.3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t at all        23909.57        2.7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know        70482.63        8.08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43294.87        4.9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1308.6707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DANGEROUS FOR KIDS TO USE MARIJUANA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</w:t>
      </w:r>
      <w:r>
        <w:rPr>
          <w:sz w:val="16"/>
        </w:rPr>
        <w:t>Q18i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Very dangerous    686168.5       77.6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angerous         75936.09        8.5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ot at all        11677.67        1.3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know        46556.42        5.2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Never heard of    63325.56        7.1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0465.46872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DRUG/ALCOHOL INFO FROM TEACH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9a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279483.4       32.6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577091.4       67.37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77554.94846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DRUG/ALC INFO FROM VISITOR TO CLASS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9b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334767.3       39.4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514614.3       60.5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4748.161323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State -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DRUG/ALC INFO FROM ASSEMBLY PROGRAM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9c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335975.2       39.7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  509446       60.2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8708.474392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DRUG/ALC INFO FROM GUIDE COUNSELO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9d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365383.4       43.2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479621.5       56.76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9124.86644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DRUG/ALC INF FROM SOMEONE ELSE AT SCHOOL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19e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480440.5       56.6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  368380       43.4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85309.21962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BEER, TWO OR MORE AT ONE 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20a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ever         776992       88.0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 time      62442.87        7.0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2 times     23545.43        2.6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3+ times    19830.51        2.2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51318.91577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WINE COOLERS, TWO OR MORE AT ONE 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20b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ever       765648.8       88.39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 time      52005.77        6.0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2 times     25960.42        3.0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3+ times     22641.1        2.6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7873.63958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State -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</w:t>
      </w:r>
      <w:r>
        <w:rPr>
          <w:sz w:val="16"/>
        </w:rPr>
        <w:t>WINE, TWO OR MORE AT ONE 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20c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ever       771293.7       89.0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 time      58304.26        6.7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2 times     21323.02        2.4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3+ times    15176.03        1.75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8032.740616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LIQUOR, TWO OR MORE AT ONE TIME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Q20d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Never       828746.7       95.10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1 time      23015.62        2.6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2 times     9162.999        1.0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 xml:space="preserve">3+ times    10561.58        1.2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62642.88542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MISSED SCHOOL WITHOUT PARENT'S CONSENT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21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878339.7       96.96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27569.06        3.04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8220.964774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SENT TO PRINCIPAL/DEAN SINCE SEPTEMB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Q22       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No            673296.1       74.37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 xml:space="preserve">Yes           232003.2       25.63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8830.42025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PARENTS FEEL ABOUT KIDS DRINKING BEER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23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like it      730307.4       80.7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care         21175.17        2.34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Think it's O.K.    8317.417        0.92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know           144571       15.99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29758.811934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  <w:r>
        <w:br w:type="page"/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State - Grades 4-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</w:t>
      </w:r>
      <w:r>
        <w:rPr>
          <w:sz w:val="16"/>
        </w:rPr>
        <w:t xml:space="preserve">Spring 2002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The FREQ Procedure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</w:t>
      </w:r>
      <w:r>
        <w:rPr>
          <w:sz w:val="16"/>
        </w:rPr>
        <w:t>PARENTS FEEL ABOUT KIDS USING MARIJUANA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Q24    Frequency     Perce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>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like it      752825.9       83.31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care         12942.51        1.43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Think it's O.K.    4030.972        0.45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</w:t>
      </w:r>
      <w:r>
        <w:rPr>
          <w:sz w:val="16"/>
        </w:rPr>
        <w:t xml:space="preserve">Don't know         133824.2       14.81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Frequency Missing = 30506.112821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</w:t>
      </w:r>
      <w:r>
        <w:rPr>
          <w:sz w:val="16"/>
        </w:rPr>
        <w:t>The frequencies have been weighted so that th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</w:t>
      </w:r>
      <w:r>
        <w:rPr>
          <w:sz w:val="16"/>
        </w:rPr>
        <w:t>analysis reflects the distribution of students by grad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</w:t>
      </w:r>
      <w:r>
        <w:rPr>
          <w:sz w:val="16"/>
        </w:rPr>
        <w:t>level in the state</w:t>
      </w:r>
    </w:p>
    <w:sectPr>
      <w:type w:val="nextPage"/>
      <w:pgSz w:w="12240" w:h="15840"/>
      <w:pgMar w:left="216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5:13:00Z</dcterms:created>
  <dc:creator>kjaswal</dc:creator>
  <dc:description/>
  <dc:language>en-US</dc:language>
  <cp:lastModifiedBy>ross</cp:lastModifiedBy>
  <cp:lastPrinted>2002-09-19T10:13:00Z</cp:lastPrinted>
  <dcterms:modified xsi:type="dcterms:W3CDTF">2004-04-27T20:15:00Z</dcterms:modified>
  <cp:revision>6</cp:revision>
  <dc:subject/>
  <dc:title>                                                                                                                               </dc:title>
</cp:coreProperties>
</file>