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1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5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4"/>
        <w:gridCol w:w="55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9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1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759"/>
      </w:tblGrid>
      <w:tr>
        <w:trPr>
          <w:cantSplit w:val="true"/>
        </w:trPr>
        <w:tc>
          <w:tcPr>
            <w:tcW w:w="82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8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  <w:r>
              <w:rPr>
                <w:b/>
                <w:bCs/>
                <w:color w:val="000000"/>
                <w:sz w:val="18"/>
                <w:szCs w:val="18"/>
              </w:rPr>
              <w:t>grade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</w:tblGrid>
      <w:tr>
        <w:trPr>
          <w:cantSplit w:val="true"/>
        </w:trPr>
        <w:tc>
          <w:tcPr>
            <w:tcW w:w="7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6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4513"/>
      </w:tblGrid>
      <w:tr>
        <w:trPr>
          <w:cantSplit w:val="true"/>
        </w:trPr>
        <w:tc>
          <w:tcPr>
            <w:tcW w:w="83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7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6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  <w:r>
              <w:rPr>
                <w:b/>
                <w:bCs/>
                <w:color w:val="000000"/>
                <w:sz w:val="18"/>
                <w:szCs w:val="18"/>
              </w:rPr>
              <w:t>grade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</w:tblGrid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89"/>
        <w:gridCol w:w="277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9.810351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7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9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7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1.63891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6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8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.393779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6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85.8255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2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7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2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6.54634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6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8.93011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3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6.44213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3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02.98951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7.79047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7.49259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17.5097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947.6912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310.298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5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448.2168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5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053.8877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707.691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59.26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95.7756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145.409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158.0220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33.767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33.9778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05.0742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3.1464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05.02600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6.25906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1.17614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41.46875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54.0060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5.15669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80.2988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26.6695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9.80658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88.06477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80.56795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86.91849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68.07781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53.88928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61.8599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03.09151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60.07097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73.96955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44.24611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23.84881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30.30129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05.05304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21.66309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48.71838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79.5374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7.27380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63.46100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56.84106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56.09595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32.90368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04.89568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50.2933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14.3259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25.3113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14.6153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65.9920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53.536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29.8070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14.9003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79.2451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06.86464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37.5938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94.302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33.6376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44.1590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31.200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96.5236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67.71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90.1548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26.9044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23.8945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20.7746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79.0755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49.2393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76.815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34.0554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085.3908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507.91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563.7867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046.2300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128.7200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478.946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139.31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925.81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618.933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062.78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923.462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386.256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324.33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485.814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312.3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602.07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549.374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87.27362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49.14037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66.4319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89.80417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97.5034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36.75455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47.972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66.5017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82.1665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91.4112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56.2564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53.0083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87.0885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83.0275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24.6123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64.2588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80.8982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88.3738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39.0051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48.2857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50.91139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4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3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46.1669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70.64751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05.94621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39.4586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93.0503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98.683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33.7071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80.9857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96.6057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21.563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72.7287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16.11717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28.1937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21.8578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25.3682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98.403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72.7083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18.1617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20.9107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187.4940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670.8568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629.3756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989.1011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734.357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659.161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65.3936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26.4473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9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24.3792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46.6276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47.5827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28.589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78.9839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41.7493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65.3350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22.119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48.4541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63.997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03.859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90.4504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712.901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688.2195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723.9627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001.7141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11.8807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42.1755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38.350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01.9548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44.7304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18.4649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64.5059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096.9279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59.676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67.3165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17.6259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67.461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71.6299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39.8082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12.099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175.915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91.5772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633.3840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289.3654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407.5546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64.6719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644.8983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02.80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8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19.4401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45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1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63.6169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23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66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35.451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29.1470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75.3320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16.6566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27.1700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4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48.009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1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63.308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7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 7: Grades 7-12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5:00Z</dcterms:created>
  <dc:creator>SAS Version 9.1</dc:creator>
  <dc:description/>
  <cp:keywords/>
  <dc:language>en-US</dc:language>
  <cp:lastModifiedBy>Pratik Mhatre</cp:lastModifiedBy>
  <dcterms:modified xsi:type="dcterms:W3CDTF">2010-11-01T16:35:00Z</dcterms:modified>
  <cp:revision>2</cp:revision>
  <dc:subject/>
  <dc:title>V9.1 SAS System Output</dc:title>
</cp:coreProperties>
</file>