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</w:tblGrid>
      <w:tr>
        <w:trPr>
          <w:cantSplit w:val="true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</w:tblGrid>
      <w:tr>
        <w:trPr>
          <w:cantSplit w:val="true"/>
        </w:trPr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</w:tblGrid>
      <w:tr>
        <w:trPr>
          <w:cantSplit w:val="true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9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</w:tblGrid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366"/>
      </w:tblGrid>
      <w:tr>
        <w:trPr>
          <w:cantSplit w:val="true"/>
        </w:trPr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5530"/>
      </w:tblGrid>
      <w:tr>
        <w:trPr>
          <w:cantSplit w:val="true"/>
        </w:trPr>
        <w:tc>
          <w:tcPr>
            <w:tcW w:w="8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>
          <w:cantSplit w:val="true"/>
        </w:trPr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1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18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53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</w:tblGrid>
      <w:tr>
        <w:trPr>
          <w:cantSplit w:val="true"/>
        </w:trPr>
        <w:tc>
          <w:tcPr>
            <w:tcW w:w="7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</w:tblGrid>
      <w:tr>
        <w:trPr>
          <w:cantSplit w:val="true"/>
        </w:trPr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</w:tblGrid>
      <w:tr>
        <w:trPr>
          <w:cantSplit w:val="true"/>
        </w:trPr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0"/>
        <w:gridCol w:w="675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</w:tblGrid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69"/>
      </w:tblGrid>
      <w:tr>
        <w:trPr>
          <w:cantSplit w:val="true"/>
        </w:trPr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</w:tblGrid>
      <w:tr>
        <w:trPr>
          <w:cantSplit w:val="true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532"/>
      </w:tblGrid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cantSplit w:val="true"/>
        </w:trPr>
        <w:tc>
          <w:tcPr>
            <w:tcW w:w="6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834"/>
      </w:tblGrid>
      <w:tr>
        <w:trPr>
          <w:cantSplit w:val="true"/>
        </w:trPr>
        <w:tc>
          <w:tcPr>
            <w:tcW w:w="68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cantSplit w:val="true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186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538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</w:tblGrid>
      <w:tr>
        <w:trPr>
          <w:cantSplit w:val="true"/>
        </w:trPr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51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</w:tblGrid>
      <w:tr>
        <w:trPr>
          <w:cantSplit w:val="true"/>
        </w:trPr>
        <w:tc>
          <w:tcPr>
            <w:tcW w:w="6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7"/>
      </w:tblGrid>
      <w:tr>
        <w:trPr>
          <w:cantSplit w:val="true"/>
        </w:trPr>
        <w:tc>
          <w:tcPr>
            <w:tcW w:w="7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amphetam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</w:tblGrid>
      <w:tr>
        <w:trPr>
          <w:cantSplit w:val="true"/>
        </w:trPr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6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ycontin, Percodan or Perco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codin, Lortab or Lor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ium or Diazep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anax or Alprazol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7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>
          <w:cantSplit w:val="true"/>
        </w:trPr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438"/>
      </w:tblGrid>
      <w:tr>
        <w:trPr>
          <w:cantSplit w:val="true"/>
        </w:trPr>
        <w:tc>
          <w:tcPr>
            <w:tcW w:w="8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186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538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</w:tblGrid>
      <w:tr>
        <w:trPr>
          <w:cantSplit w:val="true"/>
        </w:trPr>
        <w:tc>
          <w:tcPr>
            <w:tcW w:w="8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80"/>
        <w:gridCol w:w="2776"/>
      </w:tblGrid>
      <w:tr>
        <w:trPr>
          <w:cantSplit w:val="true"/>
        </w:trPr>
        <w:tc>
          <w:tcPr>
            <w:tcW w:w="7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244"/>
      </w:tblGrid>
      <w:tr>
        <w:trPr>
          <w:cantSplit w:val="true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9"/>
        <w:gridCol w:w="4223"/>
        <w:gridCol w:w="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80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cantSplit w:val="true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61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9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118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279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294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923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86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665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26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137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62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30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495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133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1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2.99152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76"/>
        <w:gridCol w:w="879"/>
        <w:gridCol w:w="656"/>
      </w:tblGrid>
      <w:tr>
        <w:trPr>
          <w:tblHeader w:val="true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9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7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56.03572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38"/>
        <w:gridCol w:w="879"/>
        <w:gridCol w:w="656"/>
      </w:tblGrid>
      <w:tr>
        <w:trPr>
          <w:tblHeader w:val="true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3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7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9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4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0.17396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1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52.18574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4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8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5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96.68780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9"/>
        <w:gridCol w:w="879"/>
        <w:gridCol w:w="656"/>
      </w:tblGrid>
      <w:tr>
        <w:trPr>
          <w:tblHeader w:val="true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0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3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54.29652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3"/>
        <w:gridCol w:w="879"/>
        <w:gridCol w:w="656"/>
      </w:tblGrid>
      <w:tr>
        <w:trPr>
          <w:tblHeader w:val="true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4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20.56953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5"/>
        <w:gridCol w:w="879"/>
        <w:gridCol w:w="656"/>
      </w:tblGrid>
      <w:tr>
        <w:trPr>
          <w:tblHeader w:val="true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1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38.70221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4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69.16958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9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78.17863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235.7076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6"/>
        <w:gridCol w:w="879"/>
        <w:gridCol w:w="656"/>
      </w:tblGrid>
      <w:tr>
        <w:trPr>
          <w:tblHeader w:val="true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6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071.368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459.0433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2"/>
        <w:gridCol w:w="879"/>
        <w:gridCol w:w="701"/>
      </w:tblGrid>
      <w:tr>
        <w:trPr>
          <w:tblHeader w:val="true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7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121.5174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2"/>
        <w:gridCol w:w="879"/>
        <w:gridCol w:w="761"/>
      </w:tblGrid>
      <w:tr>
        <w:trPr>
          <w:tblHeader w:val="true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76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327.6457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0"/>
        <w:gridCol w:w="879"/>
        <w:gridCol w:w="656"/>
      </w:tblGrid>
      <w:tr>
        <w:trPr>
          <w:tblHeader w:val="true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8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498.4177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"/>
        <w:gridCol w:w="879"/>
        <w:gridCol w:w="816"/>
      </w:tblGrid>
      <w:tr>
        <w:trPr>
          <w:tblHeader w:val="true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341.6429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0"/>
        <w:gridCol w:w="879"/>
        <w:gridCol w:w="656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160.1055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7"/>
        <w:gridCol w:w="879"/>
        <w:gridCol w:w="656"/>
      </w:tblGrid>
      <w:tr>
        <w:trPr>
          <w:tblHeader w:val="true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144.181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601.2963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156.0514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9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292.6640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3"/>
        <w:gridCol w:w="879"/>
        <w:gridCol w:w="656"/>
      </w:tblGrid>
      <w:tr>
        <w:trPr>
          <w:tblHeader w:val="true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3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657.9626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26.89227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47.25785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22.14711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81.42622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94.77035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13.8576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30.97987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52.75599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9"/>
        <w:gridCol w:w="879"/>
        <w:gridCol w:w="656"/>
      </w:tblGrid>
      <w:tr>
        <w:trPr>
          <w:tblHeader w:val="true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3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098.7606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15.6764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34.48539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98.80021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46.34259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80.988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76.39911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RECENT INHALANT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45.61685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02.41478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20.7982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19.054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217.038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229.2787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195.8334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52.4999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55.2220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54.2217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38.747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45.13820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8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3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13.15372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61.528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8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64.5973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87.8713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92.4803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57.7589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131.9174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600.8278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676.8918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516.8743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45.9961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181.3663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62.2015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20.1404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646.5646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48.7868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444.8875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76.5472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52.360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66.4144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38.2163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810.2873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297.9917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899.7357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476.5382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266.8519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815.2476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088.402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816.7708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08.9065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792.001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2837.610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971.077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587.487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367.538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546.997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978.477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7441.118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171.379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4106.815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1271.824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6755.456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7305.524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4085.69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4032.453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2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86"/>
        <w:gridCol w:w="879"/>
        <w:gridCol w:w="656"/>
      </w:tblGrid>
      <w:tr>
        <w:trPr>
          <w:tblHeader w:val="true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9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0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4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1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5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8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493.624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3991.651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846.4355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082.7609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13.3529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493.4791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970.4189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59.3035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409.9268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914.1195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572.3989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484.3505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693.2055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244.8922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766.0248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412.7884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843.2769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833.081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60.120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097.0481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985.328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716.475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617.372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44"/>
        <w:gridCol w:w="879"/>
        <w:gridCol w:w="656"/>
      </w:tblGrid>
      <w:tr>
        <w:trPr>
          <w:tblHeader w:val="true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HOW MANY 5+ DRINKS IN PAST 30 DAYS</w:t>
            </w:r>
          </w:p>
        </w:tc>
      </w:tr>
      <w:tr>
        <w:trPr>
          <w:tblHeader w:val="true"/>
          <w:cantSplit w:val="true"/>
        </w:trPr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9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6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62.6541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140.5864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3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18.3616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679.0589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2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447.7711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229.7245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73.5232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167.082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606.2449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939.3583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581.527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726"/>
      </w:tblGrid>
      <w:tr>
        <w:trPr>
          <w:tblHeader w:val="true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USED METHAMPHETAMINE EVEN ONE TIM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9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71.3514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RECENT PRECRIPTION DRUG USE - CODEIN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244.964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RECENT PRECRIPTION DRUG USE - OXYCONT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074.4741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RECENT PRECRIPTION DRUG USE - VICOD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758.7991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RECENT PRECRIPTION DRUG USE - VALIUM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469.4306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RECENT PRECRIPTION DRUG USE - XANAX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163.5717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TAKE DXM, TRIPLE CS, ETC.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017.1038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743.6456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966.1035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856.9243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553.3849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941.7488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346.8480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836.2834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449.4767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231.7881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726"/>
      </w:tblGrid>
      <w:tr>
        <w:trPr>
          <w:tblHeader w:val="true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DANGEROUS FOR KIDS TO USE METHAMPHETAM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9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510.6272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018.974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940.9052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149.1037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907.4242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046.3380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611.2436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387.7856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774.2655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583.7306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900.6459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727.1415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299.1639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248.0932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395.9693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135.5414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500.8865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196.1898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228.6566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703.9068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532.0407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361.0208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875.5701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1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620.7576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105.3663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905.6834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114.0712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879"/>
        <w:gridCol w:w="656"/>
      </w:tblGrid>
      <w:tr>
        <w:trPr>
          <w:tblHeader w:val="true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3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285.9609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7"/>
        <w:gridCol w:w="879"/>
        <w:gridCol w:w="656"/>
      </w:tblGrid>
      <w:tr>
        <w:trPr>
          <w:tblHeader w:val="true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5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234.1294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8"/>
        <w:gridCol w:w="879"/>
        <w:gridCol w:w="656"/>
      </w:tblGrid>
      <w:tr>
        <w:trPr>
          <w:tblHeader w:val="true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8" w:name="IDX278"/>
            <w:bookmarkEnd w:id="278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406.0908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9" w:name="IDX279"/>
            <w:bookmarkEnd w:id="279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516.4710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0" w:name="IDX280"/>
            <w:bookmarkEnd w:id="280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574.79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1" w:name="IDX281"/>
            <w:bookmarkEnd w:id="281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797.9286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2" w:name="IDX282"/>
            <w:bookmarkEnd w:id="282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830.2207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3" w:name="IDX283"/>
            <w:bookmarkEnd w:id="283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406.0312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4" w:name="IDX284"/>
            <w:bookmarkEnd w:id="284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121.1707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5" w:name="IDX285"/>
            <w:bookmarkEnd w:id="285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890.1215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6" w:name="IDX286"/>
            <w:bookmarkEnd w:id="286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101.0049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7" w:name="IDX287"/>
            <w:bookmarkEnd w:id="287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216.3236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2"/>
        <w:gridCol w:w="879"/>
        <w:gridCol w:w="791"/>
      </w:tblGrid>
      <w:tr>
        <w:trPr>
          <w:tblHeader w:val="true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8" w:name="IDX288"/>
            <w:bookmarkEnd w:id="288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9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958.3043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9" w:name="IDX289"/>
            <w:bookmarkEnd w:id="289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7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322.7723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4"/>
        <w:gridCol w:w="879"/>
        <w:gridCol w:w="793"/>
      </w:tblGrid>
      <w:tr>
        <w:trPr>
          <w:tblHeader w:val="true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0" w:name="IDX290"/>
            <w:bookmarkEnd w:id="290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90</w:t>
            </w:r>
          </w:p>
        </w:tc>
        <w:tc>
          <w:tcPr>
            <w:tcW w:w="7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2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77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772.8842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1" w:name="IDX291"/>
            <w:bookmarkEnd w:id="291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195.5874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2" w:name="IDX292"/>
            <w:bookmarkEnd w:id="292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731.3784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3" w:name="IDX293"/>
            <w:bookmarkEnd w:id="293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005.0696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4" w:name="IDX294"/>
            <w:bookmarkEnd w:id="294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767.8928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"/>
        <w:gridCol w:w="879"/>
        <w:gridCol w:w="656"/>
      </w:tblGrid>
      <w:tr>
        <w:trPr>
          <w:tblHeader w:val="true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5" w:name="IDX295"/>
            <w:bookmarkEnd w:id="295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2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643.50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9"/>
        <w:gridCol w:w="879"/>
        <w:gridCol w:w="656"/>
      </w:tblGrid>
      <w:tr>
        <w:trPr>
          <w:tblHeader w:val="true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6" w:name="IDX296"/>
            <w:bookmarkEnd w:id="296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295.2714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5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 4/5: Grades 7-12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8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5:00Z</dcterms:created>
  <dc:creator>SAS Version 9.1</dc:creator>
  <dc:description/>
  <cp:keywords/>
  <dc:language>en-US</dc:language>
  <cp:lastModifiedBy>Pratik Mhatre</cp:lastModifiedBy>
  <dcterms:modified xsi:type="dcterms:W3CDTF">2010-11-01T16:35:00Z</dcterms:modified>
  <cp:revision>2</cp:revision>
  <dc:subject/>
  <dc:title>V9.1 SAS System Output</dc:title>
</cp:coreProperties>
</file>