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8.9219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5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8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7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40.3713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2.44279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44.5967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5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00.9907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79.9043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5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89.64182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6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23.0856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90.20883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2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78.7241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751.6196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825.07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511.479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E3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99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172.88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E3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238.830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626.878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E3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875.53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919.36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045.8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874.747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425.3091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939.8666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901.649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24.1353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58.3588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79.22606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53.56730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71.4994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87.0775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64.87499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71.0695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862.1859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02.0585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63.083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02.5305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40.2691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99.1265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85.8541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10.358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58.759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296.4389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991.1562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876.609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140.4959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153.0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389.5621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987.5690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41.6520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86.4815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94.5517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69.6396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36.8831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98.0625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55.778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27.9742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693.1166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493.0525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012.7399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169.0408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338.852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756.924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021.9779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87.144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546.512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96.3447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532.0483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424.0485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751.3594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352.565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676.288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346.1742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512.7623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608.961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955.015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289.807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314.439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963.8348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209.7683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919.8070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460.3398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6465.46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1190.574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641.86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648.423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1929.40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1314.28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1784.013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6065.11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7447.809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7527.493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9691.885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2377.360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4229.8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7792.406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6516.77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4055.639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7296.72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21.3956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504.1776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438.511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08.473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796.0279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507.8525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16.036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164.2839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562.293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087.0812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451.803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976.364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178.979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753.7808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887.2130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529.9913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222.739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357.6622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110.10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233.9993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618.9787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921.2070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85.2162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931.752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06.8257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254.9016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322.4585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420.44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139.253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971.1711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206.9972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442.6546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614.694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199.331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384.2701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107.2968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885.8232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552.6190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765.858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993.035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240.83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713.941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920.59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495.319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161.56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762.991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217.700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207.8146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861.0112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860.3202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859.077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042.3116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466.6760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041.5581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301.6789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055.1665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303.240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058.4553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835.621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773.279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412.690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421.350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010.5927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308.722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490.9625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483.4926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085.035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36.2509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538.024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947.755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649.5328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249.9059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330.603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066.6413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167.8407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1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172.6041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779.450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7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359.5700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804.7036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747.282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145.266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601.45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990.730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744.103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465.170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227.236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871.850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E3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567.0836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E3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507.914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3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E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032.5091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326.7938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889.668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077.3887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359.8798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3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091.102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3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362.1332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3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3:00Z</dcterms:created>
  <dc:creator>SAS Version 9.1</dc:creator>
  <dc:description/>
  <cp:keywords/>
  <dc:language>en-US</dc:language>
  <cp:lastModifiedBy>Pratik Mhatre</cp:lastModifiedBy>
  <dcterms:modified xsi:type="dcterms:W3CDTF">2010-11-01T16:33:00Z</dcterms:modified>
  <cp:revision>2</cp:revision>
  <dc:subject/>
  <dc:title>V9.1 SAS System Output</dc:title>
</cp:coreProperties>
</file>