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6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5.362240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1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7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6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7.6691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9.2392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5.0911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9.4387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56.01809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5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77.06242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49.21580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3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6.1985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1.31553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01.3968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6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16.343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56.2597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92.402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627.3965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26.082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194.283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59.742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266.9307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04.746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96.719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51.834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483.447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38.0080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7.74657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5.22588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96.2592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39.1063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35.83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20.1671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57.9116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271.904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3.31208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02.0529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61.7528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81.57043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87.870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27.00187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37.05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00.64008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39.2781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03.015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73.2535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49.6887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19.534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93.676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46.593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06.228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78.1799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87.664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5.7309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05.0446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68.846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85.576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79.90447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4.678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29.8611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55.863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99.8633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70.078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07.779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82.850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56.334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38.888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15.037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40.645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82.4437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80.8562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54.452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98.4247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52.955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180.4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19.825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01.996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48.549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345.0014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21.895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791.4588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54.5944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38.490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134.15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969.86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257.2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885.475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71.48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175.265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900.65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973.41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819.66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742.65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551.39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0576.652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940.23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5973.76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753.865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0533.21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584.16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36.947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29.9691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12.603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14.7157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57.964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22.650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33.90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503.076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89.1678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58.740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15.60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20.189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555.648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19.7727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972.059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168.926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33.102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32.362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19.3362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58.734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06.6508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7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40.7893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46.2255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55.060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60.827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8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97.17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00.6015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80.633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81.021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77.5898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85.0174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21.6266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04.543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17.521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08.598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871.4469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920.029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412.8583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531.256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444.9076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751.303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853.4636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270.518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421.963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236.953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10.5854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886.182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971.230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194.542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842.48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61.694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066.907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430.338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02.047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045.6405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86.517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087.857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832.3289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25.6395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70.266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27.679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41.2684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226.528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09.679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904.4177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234.201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559.284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99.2017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43.457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10.377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720.558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154.852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98.8389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933.8046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81.2875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6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535.740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583.018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4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29.230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166.758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590.209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01.486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054.6658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753.287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267.745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10.559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89.7736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440.675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6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67.3991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5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14.946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49.688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110.6443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67.513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833.725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60.947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9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10.9093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9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581.108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11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4:00Z</dcterms:created>
  <dc:creator>SAS Version 9.1</dc:creator>
  <dc:description/>
  <cp:keywords/>
  <dc:language>en-US</dc:language>
  <cp:lastModifiedBy>Pratik Mhatre</cp:lastModifiedBy>
  <dcterms:modified xsi:type="dcterms:W3CDTF">2010-11-01T16:34:00Z</dcterms:modified>
  <cp:revision>2</cp:revision>
  <dc:subject/>
  <dc:title>V9.1 SAS System Output</dc:title>
</cp:coreProperties>
</file>