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1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5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4"/>
        <w:gridCol w:w="55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9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1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59"/>
      </w:tblGrid>
      <w:tr>
        <w:trPr>
          <w:cantSplit w:val="true"/>
        </w:trPr>
        <w:tc>
          <w:tcPr>
            <w:tcW w:w="82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</w:tblGrid>
      <w:tr>
        <w:trPr>
          <w:cantSplit w:val="true"/>
        </w:trPr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4513"/>
      </w:tblGrid>
      <w:tr>
        <w:trPr>
          <w:cantSplit w:val="true"/>
        </w:trPr>
        <w:tc>
          <w:tcPr>
            <w:tcW w:w="83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7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  <w:r>
              <w:rPr>
                <w:b/>
                <w:bCs/>
                <w:color w:val="000000"/>
                <w:sz w:val="18"/>
                <w:szCs w:val="18"/>
              </w:rPr>
              <w:t>grade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2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</w:tblGrid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89"/>
        <w:gridCol w:w="277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7-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s 9-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.258259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6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5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1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.194916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4"/>
        <w:gridCol w:w="879"/>
        <w:gridCol w:w="656"/>
      </w:tblGrid>
      <w:tr>
        <w:trPr>
          <w:tblHeader w:val="true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9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5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3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</w:tr>
      <w:tr>
        <w:trPr>
          <w:cantSplit w:val="true"/>
        </w:trPr>
        <w:tc>
          <w:tcPr>
            <w:tcW w:w="9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.82195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1.12298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8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.742219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.69907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1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0.614141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9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7.086338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9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.03958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6.12151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2.5775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5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40.6524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01.725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01.0866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07.493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02.661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22.5002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73.0246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17.3311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43.4708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31.2258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42.23779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9.4712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4.06495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6.559141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.48717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2.95801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9.42924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3.85536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.94683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9.39440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7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12.6270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9.69900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2.8498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6.38593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3.23158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5.40349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8.8224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0.54115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4.57911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5.3461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4.77577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1.81412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0.82580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6.10647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4.2362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6.44075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1.7138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1.03871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0.228058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.741346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6.960428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7.433212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3.39954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3.48540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2.79831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7.49929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2.874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9.43241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3.29173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6.10186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5.366530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0.459269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5.00143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6.7502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9.9908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1.47661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8.3416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6.5363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2.4650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1.9181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4.0499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6.1100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0.8189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08.67538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2.2571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97.961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99.3895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4.9277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6.25697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67.9585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00.1373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02.0489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51.18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56.995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50.0877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90.6424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45.045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45.879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695.6685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86"/>
        <w:gridCol w:w="879"/>
        <w:gridCol w:w="656"/>
      </w:tblGrid>
      <w:tr>
        <w:trPr>
          <w:tblHeader w:val="true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9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3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09.119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735.2402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86"/>
        <w:gridCol w:w="879"/>
        <w:gridCol w:w="656"/>
      </w:tblGrid>
      <w:tr>
        <w:trPr>
          <w:tblHeader w:val="true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7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6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0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970.17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86"/>
        <w:gridCol w:w="879"/>
        <w:gridCol w:w="656"/>
      </w:tblGrid>
      <w:tr>
        <w:trPr>
          <w:tblHeader w:val="true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3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67.9455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158.8111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86"/>
        <w:gridCol w:w="879"/>
        <w:gridCol w:w="656"/>
      </w:tblGrid>
      <w:tr>
        <w:trPr>
          <w:tblHeader w:val="true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7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5</w:t>
            </w:r>
          </w:p>
        </w:tc>
      </w:tr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2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562.3012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68.6776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64.7619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0.2404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43.02666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24.01002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13.51394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3.7707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64.0769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36.1615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76.8892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54.12978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28.4938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55.32498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95.8930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63.46428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3"/>
        <w:gridCol w:w="879"/>
        <w:gridCol w:w="656"/>
      </w:tblGrid>
      <w:tr>
        <w:trPr>
          <w:tblHeader w:val="true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3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71.29356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9.5163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19.8073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30.2639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98.3232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92.2209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3.25813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2.5242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9.57310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0.02896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0.1033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5.44762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1.68648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3.7549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2.02520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2.70256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0.2591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5.1149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5.93115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5.5521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0.94560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4.5536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8.5345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3.2507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8.0942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2.13866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7.02228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2.979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8.5129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2.68861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6.41430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71.3471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0.6926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6.7737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9.8028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8.03922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2.39644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6.90746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3.835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6.7198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1.4349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2.76267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4.1612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8.0032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7.9838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2.74809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4.0880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7.89420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8.09154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4.73059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1.8450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9.736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0.56197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1.24187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7.6278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8.2197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97.4353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5.43217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5.9233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36.0547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79.30020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98.5618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24.6611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95.0902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9.6611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06.51449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5.4679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78.0139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13.2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85.9968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60.2365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88.48795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35.5352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7.4873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9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76.21148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7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31.5903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1.3546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3.03172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6.48379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9.49235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3.02583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7.58549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71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10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4:00Z</dcterms:created>
  <dc:creator>SAS Version 9.1</dc:creator>
  <dc:description/>
  <cp:keywords/>
  <dc:language>en-US</dc:language>
  <cp:lastModifiedBy>Pratik Mhatre</cp:lastModifiedBy>
  <dcterms:modified xsi:type="dcterms:W3CDTF">2010-11-01T16:34:00Z</dcterms:modified>
  <cp:revision>2</cp:revision>
  <dc:subject/>
  <dc:title>V9.1 SAS System Output</dc:title>
</cp:coreProperties>
</file>