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9.0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3.7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3"/>
            <w:bookmarkEnd w:id="7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5.8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0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6"/>
            <w:bookmarkEnd w:id="7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9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0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8.26459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4"/>
        <w:gridCol w:w="896"/>
        <w:gridCol w:w="675"/>
      </w:tblGrid>
      <w:tr>
        <w:trPr>
          <w:tblHeader w:val="true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80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1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6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81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9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9.8922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6"/>
        <w:gridCol w:w="896"/>
        <w:gridCol w:w="675"/>
      </w:tblGrid>
      <w:tr>
        <w:trPr>
          <w:tblHeader w:val="true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82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3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8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9.59626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2"/>
        <w:gridCol w:w="896"/>
        <w:gridCol w:w="675"/>
      </w:tblGrid>
      <w:tr>
        <w:trPr>
          <w:tblHeader w:val="true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83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4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63.59475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1"/>
        <w:gridCol w:w="896"/>
        <w:gridCol w:w="675"/>
      </w:tblGrid>
      <w:tr>
        <w:trPr>
          <w:tblHeader w:val="true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84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5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1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7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5.0248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896"/>
        <w:gridCol w:w="67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5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6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0.9537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6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8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9.48677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896"/>
        <w:gridCol w:w="675"/>
      </w:tblGrid>
      <w:tr>
        <w:trPr>
          <w:tblHeader w:val="true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7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14.3061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8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09.9401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9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3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3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9.87962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90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8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32.0855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91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1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469.0189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92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869.249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7"/>
        <w:gridCol w:w="896"/>
        <w:gridCol w:w="70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93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4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63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580.2229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7"/>
        <w:gridCol w:w="896"/>
        <w:gridCol w:w="766"/>
      </w:tblGrid>
      <w:tr>
        <w:trPr>
          <w:tblHeader w:val="true"/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94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8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2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228.966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5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2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70.008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9"/>
        <w:gridCol w:w="896"/>
        <w:gridCol w:w="828"/>
      </w:tblGrid>
      <w:tr>
        <w:trPr>
          <w:tblHeader w:val="true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6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3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614.52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5"/>
        <w:gridCol w:w="896"/>
        <w:gridCol w:w="675"/>
      </w:tblGrid>
      <w:tr>
        <w:trPr>
          <w:tblHeader w:val="true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7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5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220.5620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8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5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715.2543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9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315.8553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100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2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93.396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101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5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48.469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102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48.874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103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9.9527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104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6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05.61788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5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2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7.15307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6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6.11682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7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2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05.2637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8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78.01493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9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63.4508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10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6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0.82897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896"/>
        <w:gridCol w:w="675"/>
      </w:tblGrid>
      <w:tr>
        <w:trPr>
          <w:tblHeader w:val="true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11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36.717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12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60.91049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13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08.61161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14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02.1249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5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77.91110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6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34.420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7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50.51210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8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46.5848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9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80.2354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20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3.62378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21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91.14635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22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89.47312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23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30.31372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24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48.563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5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02.34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6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96.38819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7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22.1540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8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07.22946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9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1.5051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30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62.3779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31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29.34316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32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58.10446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33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69.7963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34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82.92216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5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45.66235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6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49.1726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7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16.80155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8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15.9355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9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76.15412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40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3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64.0843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41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4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34.00837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42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21.95856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43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7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95.99646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44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4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71.20637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45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41.3369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6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95.8540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7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19.36118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8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86.53650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9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69.0763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50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7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62.05279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51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16.2830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52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25.9900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53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40.9823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54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90.75521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55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09.9017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6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62.83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7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68.300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8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43.59856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9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78.1372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60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82.4984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61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63.0294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62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64.946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63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02.4606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64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10.1043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65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94.598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6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67.0627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7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27.0755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8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54.8400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9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85.0993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70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540.26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71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795.109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72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412.0751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73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404.6390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74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870.87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75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6087.288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6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089.78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7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786.58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8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271.79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9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046.084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80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852.94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81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833.05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82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650.165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83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843.77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84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139.751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85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905.889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6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6743.720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7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72.815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8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63.240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9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72.3859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90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87.9044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91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10.763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92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6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132.0773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93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34.8015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94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91.9170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95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09.1562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6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25.513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7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70.200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8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30.380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9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27.816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200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19.9691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201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332.1443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202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33.628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203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47.9206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20"/>
        <w:gridCol w:w="896"/>
        <w:gridCol w:w="675"/>
      </w:tblGrid>
      <w:tr>
        <w:trPr>
          <w:tblHeader w:val="true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204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73.1126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205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88.2666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6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20.78795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7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34.03939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8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75.01449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6"/>
        <w:gridCol w:w="896"/>
        <w:gridCol w:w="675"/>
      </w:tblGrid>
      <w:tr>
        <w:trPr>
          <w:tblHeader w:val="true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9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0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0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58.20682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10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81.25975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11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04.953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12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31.7261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13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2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44.2851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14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24.685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15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12.5447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6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51.2592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7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53.8825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8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02.5507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9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16.8450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20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356.1563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21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25.30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22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209.5614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23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540.2462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24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10.7394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25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40.2032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6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79.432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7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36.441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8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38.9142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9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32.1205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30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34.0561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31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550.7790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32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859.0555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33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08.9131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34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14.896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35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46.3090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6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99.613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7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81.508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8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65.39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9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12.6828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40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52.4701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41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30.9961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42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14.3311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43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599.012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44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52.581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45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790.8433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6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99.9712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7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49.9643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8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41.049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9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81.4433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50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40.5383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51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57.670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52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99.69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53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3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25.9061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54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9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47.9597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55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8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96.0151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6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6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26.7330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1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7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3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56.177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19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8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11.6005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9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792.3238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60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3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666.085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61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827.49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62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141.4879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63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006.7402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64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356.616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65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44.5361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6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52.7057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7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200.0322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8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106.2942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896"/>
        <w:gridCol w:w="804"/>
      </w:tblGrid>
      <w:tr>
        <w:trPr>
          <w:tblHeader w:val="true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9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9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84.7421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70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8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68.0273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96"/>
        <w:gridCol w:w="807"/>
      </w:tblGrid>
      <w:tr>
        <w:trPr>
          <w:tblHeader w:val="true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71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13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2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00.4769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72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6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923.378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73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14.5103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74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7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74.5720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75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50.6424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6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7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43.764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2"/>
        <w:gridCol w:w="896"/>
        <w:gridCol w:w="675"/>
      </w:tblGrid>
      <w:tr>
        <w:trPr>
          <w:tblHeader w:val="true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7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35.396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72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7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0F4D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5:00Z</dcterms:created>
  <dc:creator>SAS Version 9.1</dc:creator>
  <dc:description/>
  <dc:language>en-US</dc:language>
  <cp:lastModifiedBy>Allison Seibert</cp:lastModifiedBy>
  <dcterms:modified xsi:type="dcterms:W3CDTF">2015-08-25T17:35:00Z</dcterms:modified>
  <cp:revision>2</cp:revision>
  <dc:subject/>
  <dc:title>V9.1 SAS System Output</dc:title>
</cp:coreProperties>
</file>