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6.5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.2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3"/>
            <w:bookmarkEnd w:id="7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6"/>
            <w:bookmarkEnd w:id="7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9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3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0.821539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80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5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6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81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0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1.1344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82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7.43266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3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1.7156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4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4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7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5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2.5381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5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1.43034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6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4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4.96703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7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4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5.6734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8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9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4.74199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9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5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2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76.28548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90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01.5335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91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76.565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92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98.984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3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9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05.5562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4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7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1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566.106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5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5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027.650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6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2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00.27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7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787.5990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8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011.2831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9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016.24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100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68.041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101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79.8818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102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3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99.38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3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9.64940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4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5.5697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5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7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5.14109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6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2.7300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7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7.68234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8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35.5794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9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28.7495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10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8.8033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11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7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36.703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12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96.14208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3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53.4340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4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59.4929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5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3.61101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6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59.38755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7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53.95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8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67.3171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9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1.65380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20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95.4021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21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3.93488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22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45.68827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3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52.48906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4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57.1604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5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81.1039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6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5.9481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7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08.7817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8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84.683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9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14.0834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30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99.56331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31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5.318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32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49.49158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3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79.8082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4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56.65626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5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1.6152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6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22.843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7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99.9415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8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08.23003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9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88.4548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40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70.2805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41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92.8649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42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50.9298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3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6.32033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4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2.52542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5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89.48027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6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07.164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7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2.5006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8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5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56.7012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9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18.81105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50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30.66829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51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63.6370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52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60.0316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3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25.5791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4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54.84943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5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35.157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6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92.325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7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68.9663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8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40.8798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9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21.3883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60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88.616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61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69.0885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62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42.3848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3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57.855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4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41.5899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5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75.48336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6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00.182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7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99.5492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8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53.98257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9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4.48908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70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949.890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71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328.2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72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163.847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3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043.6228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4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540.1723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5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836.9239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6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411.63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7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566.145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8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90.96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9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49.8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80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931.60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81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997.627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82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047.1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3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387.267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4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798.51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5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40.687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6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227.971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7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38.842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8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1.233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9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72.3205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90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39.3945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91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90.8959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92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36.109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3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20.5663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4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53.7665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5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5.488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6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44.465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7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42.968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8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04.2724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9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64.298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200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02.702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201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13.101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202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81.641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3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64.388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4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83.4177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5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86.4816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6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31.40123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7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7.7996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8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21.47002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9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6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2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09.9991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10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6.0804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11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28.088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12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25.788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3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53.362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4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30.8506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5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47.9486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6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49.7654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7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67.3766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8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86.6101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9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30.125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20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97.05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21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64.484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22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92.701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3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19.848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4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49.4458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5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75.10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6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04.360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7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80.7880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8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79.0766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9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32.6406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30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89.3176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31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28.67426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32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09.25316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3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18.572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4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74.749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5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06.738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6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26.84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7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93.5533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8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88.3108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9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94.349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40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56.806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41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82.4767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42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72.271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3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75.7808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4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14.39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5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305.653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6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43.3173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7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44.5730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8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66.17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9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62.098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50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11.2027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51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03.228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52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21.799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3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2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78.3996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4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05.7529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5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5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9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00.7663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6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1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99.7268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7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0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42.4128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8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80.754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9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6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70.4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60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2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34.6288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61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620.199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62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95.4728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3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27.1076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4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96.984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5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133.0898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6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092.251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7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82.667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8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34.707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9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8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272.7503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70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6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4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93.2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71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8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62.3765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72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53.3772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3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20.902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4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75.8577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5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24.1335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6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7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42.190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7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39.3223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45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A7EA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8:00Z</dcterms:created>
  <dc:creator>SAS Version 9.1</dc:creator>
  <dc:description/>
  <dc:language>en-US</dc:language>
  <cp:lastModifiedBy>Allison Seibert</cp:lastModifiedBy>
  <dcterms:modified xsi:type="dcterms:W3CDTF">2015-08-25T17:38:00Z</dcterms:modified>
  <cp:revision>2</cp:revision>
  <dc:subject/>
  <dc:title>V9.1 SAS System Output</dc:title>
</cp:coreProperties>
</file>