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</w:tblGrid>
      <w:tr>
        <w:trPr>
          <w:cantSplit w:val="true"/>
        </w:trPr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</w:tblGrid>
      <w:tr>
        <w:trPr>
          <w:cantSplit w:val="true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</w:tblGrid>
      <w:tr>
        <w:trPr>
          <w:cantSplit w:val="true"/>
        </w:trPr>
        <w:tc>
          <w:tcPr>
            <w:tcW w:w="7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-3:  In the past 30 days, how many cigarettes have you smoked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9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but &lt; Pack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Pack but &lt;2 Packs Per Da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2 Packs Per Da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9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</w:tblGrid>
      <w:tr>
        <w:trPr>
          <w:cantSplit w:val="true"/>
        </w:trPr>
        <w:tc>
          <w:tcPr>
            <w:tcW w:w="5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cantSplit w:val="true"/>
        </w:trPr>
        <w:tc>
          <w:tcPr>
            <w:tcW w:w="8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6"/>
      </w:tblGrid>
      <w:tr>
        <w:trPr>
          <w:cantSplit w:val="true"/>
        </w:trPr>
        <w:tc>
          <w:tcPr>
            <w:tcW w:w="8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8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</w:tblGrid>
      <w:tr>
        <w:trPr>
          <w:cantSplit w:val="true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328"/>
      </w:tblGrid>
      <w:tr>
        <w:trPr>
          <w:cantSplit w:val="true"/>
        </w:trPr>
        <w:tc>
          <w:tcPr>
            <w:tcW w:w="8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5552"/>
      </w:tblGrid>
      <w:tr>
        <w:trPr>
          <w:cantSplit w:val="true"/>
        </w:trPr>
        <w:tc>
          <w:tcPr>
            <w:tcW w:w="87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</w:tblGrid>
      <w:tr>
        <w:trPr>
          <w:cantSplit w:val="true"/>
        </w:trPr>
        <w:tc>
          <w:tcPr>
            <w:tcW w:w="8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</w:tblGrid>
      <w:tr>
        <w:trPr>
          <w:cantSplit w:val="true"/>
        </w:trPr>
        <w:tc>
          <w:tcPr>
            <w:tcW w:w="8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52"/>
        <w:gridCol w:w="2227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52"/>
        <w:gridCol w:w="2585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5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</w:tblGrid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7"/>
      </w:tblGrid>
      <w:tr>
        <w:trPr>
          <w:cantSplit w:val="true"/>
        </w:trPr>
        <w:tc>
          <w:tcPr>
            <w:tcW w:w="7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05"/>
        <w:gridCol w:w="67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</w:tblGrid>
      <w:tr>
        <w:trPr>
          <w:cantSplit w:val="true"/>
        </w:trPr>
        <w:tc>
          <w:tcPr>
            <w:tcW w:w="7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4"/>
      </w:tblGrid>
      <w:tr>
        <w:trPr>
          <w:cantSplit w:val="true"/>
        </w:trPr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3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</w:tblGrid>
      <w:tr>
        <w:trPr>
          <w:cantSplit w:val="true"/>
        </w:trPr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045"/>
      </w:tblGrid>
      <w:tr>
        <w:trPr>
          <w:cantSplit w:val="true"/>
        </w:trPr>
        <w:tc>
          <w:tcPr>
            <w:tcW w:w="5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492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3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7"/>
      </w:tblGrid>
      <w:tr>
        <w:trPr>
          <w:cantSplit w:val="true"/>
        </w:trPr>
        <w:tc>
          <w:tcPr>
            <w:tcW w:w="6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753"/>
      </w:tblGrid>
      <w:tr>
        <w:trPr>
          <w:cantSplit w:val="true"/>
        </w:trPr>
        <w:tc>
          <w:tcPr>
            <w:tcW w:w="67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8"/>
      </w:tblGrid>
      <w:tr>
        <w:trPr>
          <w:cantSplit w:val="true"/>
        </w:trPr>
        <w:tc>
          <w:tcPr>
            <w:tcW w:w="8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2"/>
        <w:gridCol w:w="852"/>
        <w:gridCol w:w="2227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2"/>
        <w:gridCol w:w="852"/>
        <w:gridCol w:w="2585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0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>
          <w:cantSplit w:val="true"/>
        </w:trPr>
        <w:tc>
          <w:tcPr>
            <w:tcW w:w="7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49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7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</w:tblGrid>
      <w:tr>
        <w:trPr>
          <w:cantSplit w:val="true"/>
        </w:trPr>
        <w:tc>
          <w:tcPr>
            <w:tcW w:w="6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8"/>
      </w:tblGrid>
      <w:tr>
        <w:trPr>
          <w:cantSplit w:val="true"/>
        </w:trPr>
        <w:tc>
          <w:tcPr>
            <w:tcW w:w="8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7"/>
      </w:tblGrid>
      <w:tr>
        <w:trPr>
          <w:cantSplit w:val="true"/>
        </w:trPr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</w:tblGrid>
      <w:tr>
        <w:trPr>
          <w:cantSplit w:val="true"/>
        </w:trPr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</w:tblGrid>
      <w:tr>
        <w:trPr>
          <w:cantSplit w:val="true"/>
        </w:trPr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id or spray pai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out, correction fld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o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pers, Locker Roo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942"/>
      </w:tblGrid>
      <w:tr>
        <w:trPr>
          <w:cantSplit w:val="true"/>
        </w:trPr>
        <w:tc>
          <w:tcPr>
            <w:tcW w:w="5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nt,lacquer thinn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trous oxid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tane boost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pray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inhalant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</w:tblGrid>
      <w:tr>
        <w:trPr>
          <w:cantSplit w:val="true"/>
        </w:trPr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8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-3:  Number of different kinds of inhalants us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3461"/>
      </w:tblGrid>
      <w:tr>
        <w:trPr>
          <w:cantSplit w:val="true"/>
        </w:trPr>
        <w:tc>
          <w:tcPr>
            <w:tcW w:w="8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380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9"/>
        <w:gridCol w:w="852"/>
        <w:gridCol w:w="2227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9"/>
        <w:gridCol w:w="852"/>
        <w:gridCol w:w="2585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>
          <w:cantSplit w:val="true"/>
        </w:trPr>
        <w:tc>
          <w:tcPr>
            <w:tcW w:w="8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810"/>
      </w:tblGrid>
      <w:tr>
        <w:trPr>
          <w:cantSplit w:val="true"/>
        </w:trPr>
        <w:tc>
          <w:tcPr>
            <w:tcW w:w="79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913"/>
        <w:gridCol w:w="2810"/>
      </w:tblGrid>
      <w:tr>
        <w:trPr>
          <w:cantSplit w:val="true"/>
        </w:trPr>
        <w:tc>
          <w:tcPr>
            <w:tcW w:w="79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cantSplit w:val="true"/>
        </w:trPr>
        <w:tc>
          <w:tcPr>
            <w:tcW w:w="94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8201"/>
      </w:tblGrid>
      <w:tr>
        <w:trPr>
          <w:cantSplit w:val="true"/>
        </w:trPr>
        <w:tc>
          <w:tcPr>
            <w:tcW w:w="9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2"/>
        <w:gridCol w:w="4176"/>
        <w:gridCol w:w="8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79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</w:tblGrid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810"/>
      </w:tblGrid>
      <w:tr>
        <w:trPr>
          <w:cantSplit w:val="true"/>
        </w:trPr>
        <w:tc>
          <w:tcPr>
            <w:tcW w:w="79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732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"/>
        <w:gridCol w:w="6732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"/>
        <w:gridCol w:w="6732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507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0"/>
        <w:gridCol w:w="650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0"/>
        <w:gridCol w:w="650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6227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0"/>
        <w:gridCol w:w="622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0"/>
        <w:gridCol w:w="622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394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5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70" w:name="IDX70"/>
            <w:bookmarkStart w:id="71" w:name="IDX70"/>
            <w:bookmarkEnd w:id="71"/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skipped because an insufficient number of cases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399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5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72" w:name="IDX73"/>
            <w:bookmarkStart w:id="73" w:name="IDX73"/>
            <w:bookmarkEnd w:id="73"/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skipped because an insufficient number of cases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038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74" w:name="IDX76"/>
      <w:bookmarkStart w:id="75" w:name="IDX76"/>
      <w:bookmarkEnd w:id="75"/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39"/>
      </w:tblGrid>
      <w:tr>
        <w:trPr>
          <w:cantSplit w:val="true"/>
        </w:trPr>
        <w:tc>
          <w:tcPr>
            <w:tcW w:w="122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96"/>
        <w:gridCol w:w="675"/>
      </w:tblGrid>
      <w:tr>
        <w:trPr>
          <w:tblHeader w:val="true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9"/>
            <w:bookmarkEnd w:id="76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1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9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1.484676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4"/>
        <w:gridCol w:w="896"/>
        <w:gridCol w:w="675"/>
      </w:tblGrid>
      <w:tr>
        <w:trPr>
          <w:tblHeader w:val="true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80"/>
            <w:bookmarkEnd w:id="77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6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8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1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5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81"/>
            <w:bookmarkEnd w:id="78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2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1.006706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46"/>
        <w:gridCol w:w="896"/>
        <w:gridCol w:w="675"/>
      </w:tblGrid>
      <w:tr>
        <w:trPr>
          <w:tblHeader w:val="true"/>
          <w:cantSplit w:val="true"/>
        </w:trPr>
        <w:tc>
          <w:tcPr>
            <w:tcW w:w="271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82"/>
            <w:bookmarkEnd w:id="79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1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3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5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4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2.621587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2"/>
        <w:gridCol w:w="896"/>
        <w:gridCol w:w="675"/>
      </w:tblGrid>
      <w:tr>
        <w:trPr>
          <w:tblHeader w:val="true"/>
          <w:cantSplit w:val="true"/>
        </w:trPr>
        <w:tc>
          <w:tcPr>
            <w:tcW w:w="314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3"/>
            <w:bookmarkEnd w:id="80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1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70.79879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01"/>
        <w:gridCol w:w="896"/>
        <w:gridCol w:w="675"/>
      </w:tblGrid>
      <w:tr>
        <w:trPr>
          <w:tblHeader w:val="true"/>
          <w:cantSplit w:val="true"/>
        </w:trPr>
        <w:tc>
          <w:tcPr>
            <w:tcW w:w="247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4"/>
            <w:bookmarkEnd w:id="81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9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7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3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9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4.27964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9"/>
        <w:gridCol w:w="896"/>
        <w:gridCol w:w="675"/>
      </w:tblGrid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5"/>
            <w:bookmarkEnd w:id="82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2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43.55905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6"/>
            <w:bookmarkEnd w:id="83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2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0.86793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8"/>
        <w:gridCol w:w="896"/>
        <w:gridCol w:w="675"/>
      </w:tblGrid>
      <w:tr>
        <w:trPr>
          <w:tblHeader w:val="true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7"/>
            <w:bookmarkEnd w:id="84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5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5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68.50964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9"/>
        <w:gridCol w:w="896"/>
        <w:gridCol w:w="675"/>
      </w:tblGrid>
      <w:tr>
        <w:trPr>
          <w:tblHeader w:val="true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8"/>
            <w:bookmarkEnd w:id="85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4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8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4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8.2846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9"/>
        <w:gridCol w:w="896"/>
        <w:gridCol w:w="675"/>
      </w:tblGrid>
      <w:tr>
        <w:trPr>
          <w:tblHeader w:val="true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9"/>
            <w:bookmarkEnd w:id="86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4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5.24311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90"/>
            <w:bookmarkEnd w:id="87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52.4165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96"/>
        <w:gridCol w:w="675"/>
      </w:tblGrid>
      <w:tr>
        <w:trPr>
          <w:tblHeader w:val="true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91"/>
            <w:bookmarkEnd w:id="88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9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847.6013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92"/>
            <w:bookmarkEnd w:id="89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552.6283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7"/>
        <w:gridCol w:w="896"/>
        <w:gridCol w:w="70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3"/>
            <w:bookmarkEnd w:id="90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1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3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226.1033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7"/>
        <w:gridCol w:w="896"/>
        <w:gridCol w:w="766"/>
      </w:tblGrid>
      <w:tr>
        <w:trPr>
          <w:tblHeader w:val="true"/>
          <w:cantSplit w:val="true"/>
        </w:trPr>
        <w:tc>
          <w:tcPr>
            <w:tcW w:w="241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4"/>
            <w:bookmarkEnd w:id="91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2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8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761.819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4"/>
        <w:gridCol w:w="896"/>
        <w:gridCol w:w="675"/>
      </w:tblGrid>
      <w:tr>
        <w:trPr>
          <w:tblHeader w:val="true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5"/>
            <w:bookmarkEnd w:id="92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1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111.7373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4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9"/>
        <w:gridCol w:w="896"/>
        <w:gridCol w:w="828"/>
      </w:tblGrid>
      <w:tr>
        <w:trPr>
          <w:tblHeader w:val="true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6"/>
            <w:bookmarkEnd w:id="93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68</w:t>
            </w:r>
          </w:p>
        </w:tc>
        <w:tc>
          <w:tcPr>
            <w:tcW w:w="82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7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255.0820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5"/>
        <w:gridCol w:w="896"/>
        <w:gridCol w:w="675"/>
      </w:tblGrid>
      <w:tr>
        <w:trPr>
          <w:tblHeader w:val="true"/>
          <w:cantSplit w:val="true"/>
        </w:trPr>
        <w:tc>
          <w:tcPr>
            <w:tcW w:w="21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7"/>
            <w:bookmarkEnd w:id="94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6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519.541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4"/>
        <w:gridCol w:w="896"/>
        <w:gridCol w:w="675"/>
      </w:tblGrid>
      <w:tr>
        <w:trPr>
          <w:tblHeader w:val="true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8"/>
            <w:bookmarkEnd w:id="95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4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197.8977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9"/>
            <w:bookmarkEnd w:id="96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620.7301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100"/>
            <w:bookmarkEnd w:id="97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390.1721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101"/>
            <w:bookmarkEnd w:id="98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4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620.1852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0"/>
        <w:gridCol w:w="896"/>
        <w:gridCol w:w="675"/>
      </w:tblGrid>
      <w:tr>
        <w:trPr>
          <w:tblHeader w:val="true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102"/>
            <w:bookmarkEnd w:id="99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4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080.7766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3"/>
            <w:bookmarkEnd w:id="100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1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0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2.02192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4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1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9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48.60256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5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8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4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8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5.60201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6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8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52.90693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7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3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8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4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98.29871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8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9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9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71.23454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9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8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5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2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24.06897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10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0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8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7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98.43571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7"/>
        <w:gridCol w:w="896"/>
        <w:gridCol w:w="675"/>
      </w:tblGrid>
      <w:tr>
        <w:trPr>
          <w:tblHeader w:val="true"/>
          <w:cantSplit w:val="true"/>
        </w:trPr>
        <w:tc>
          <w:tcPr>
            <w:tcW w:w="202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11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7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4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43.992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12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EVER INHALED SPRAY PAINT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77.07271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3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EVER INHALED WHITEOUT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47.14168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4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EVER INHALED GASOLIN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02.70897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5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EVER INHALED FREON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34.88612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6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EVER INHALED POPPERS, ETC.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48.68165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7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EVER INHALED GLU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87.89024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8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EVER INHALED PAINT THINNER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67.75689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9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EVER INHALED NITROUS OXID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65.86266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20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EVER INHALED OCTANE BOOSTER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09.40378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21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EVER INHALED OTHER SPRAY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38.3280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22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EVER INHALED OTHER INHALANT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56.4387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3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44.51761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4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46.03113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5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1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64.02494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6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9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03.67715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7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08.13322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8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1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57.27932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9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82.61094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30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65.15058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31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25.20489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32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80.92519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3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42.25619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4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10.49679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5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12.52004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6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22.26500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7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20.05316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8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90.94348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9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9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07.31704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40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4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0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76.47718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41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3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9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89.76367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42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0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5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75.91652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3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7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92.93827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4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1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80.14144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5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0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7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90.88380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6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1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55.01458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7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1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3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32.0704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48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6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3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6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791.01157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49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6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9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83.3124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50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6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2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85.99190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51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6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74.33603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52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0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81.35368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3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2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6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96.8216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4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9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2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04.5330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5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422.1001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6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1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12.4819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7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11.4976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58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8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8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26.4532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59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4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7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796.0148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60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31.4165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61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4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54.470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62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7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34.9486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3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7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04.32114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4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72.05245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5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37.28470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6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64.4835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7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2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85.91466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68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0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18.4688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69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66.0344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70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283.6126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71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357.394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72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914.7604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3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834.5489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4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530.6118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5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043.2585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6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7766.896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7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220.4554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78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813.040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79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758.807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80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311.663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81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6234.292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82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3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6279.792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3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283.448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4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801.416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5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8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469.881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6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339.996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7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4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13.73866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88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74.24251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89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65.08127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90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14.47651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91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3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53.32672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92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84.46092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3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55.91149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4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6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33.7524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5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03.14500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6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00.21119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7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40.17637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198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52.5633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199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807.58842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200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47.9973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201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39.1436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202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33.0571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3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26.53138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9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20"/>
        <w:gridCol w:w="896"/>
        <w:gridCol w:w="675"/>
      </w:tblGrid>
      <w:tr>
        <w:trPr>
          <w:tblHeader w:val="true"/>
          <w:cantSplit w:val="true"/>
        </w:trPr>
        <w:tc>
          <w:tcPr>
            <w:tcW w:w="299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4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HOW MANY CIGARETTES IN PAST 30 DAYS</w:t>
            </w:r>
          </w:p>
        </w:tc>
      </w:tr>
      <w:tr>
        <w:trPr>
          <w:tblHeader w:val="true"/>
          <w:cantSplit w:val="true"/>
        </w:trPr>
        <w:tc>
          <w:tcPr>
            <w:tcW w:w="1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2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6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 and &lt;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0 and &lt; 1p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pk and &lt; 2p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re than 2pk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89.42709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5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88.75485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6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60.16909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7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9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20.62514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08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9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96.91906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76"/>
        <w:gridCol w:w="896"/>
        <w:gridCol w:w="675"/>
      </w:tblGrid>
      <w:tr>
        <w:trPr>
          <w:tblHeader w:val="true"/>
          <w:cantSplit w:val="true"/>
        </w:trPr>
        <w:tc>
          <w:tcPr>
            <w:tcW w:w="29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09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tblHeader w:val="true"/>
          <w:cantSplit w:val="true"/>
        </w:trPr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8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2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5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8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50.92376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10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2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2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4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58.90095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11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2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5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6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3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08.84235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12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5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4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25.34085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3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0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0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9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3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0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98.71945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4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0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2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0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8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26.2672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5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43.38030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6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47.06416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7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06.47582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18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70.3474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19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83.45331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30"/>
        <w:gridCol w:w="896"/>
        <w:gridCol w:w="675"/>
      </w:tblGrid>
      <w:tr>
        <w:trPr>
          <w:tblHeader w:val="true"/>
          <w:cantSplit w:val="true"/>
        </w:trPr>
        <w:tc>
          <w:tcPr>
            <w:tcW w:w="32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20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TAKE DXM, TRIPLE C'S, ETC. TO GET HIGH</w:t>
            </w:r>
          </w:p>
        </w:tc>
      </w:tr>
      <w:tr>
        <w:trPr>
          <w:tblHeader w:val="true"/>
          <w:cantSplit w:val="true"/>
        </w:trPr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3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85.01499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30"/>
        <w:gridCol w:w="896"/>
        <w:gridCol w:w="675"/>
      </w:tblGrid>
      <w:tr>
        <w:trPr>
          <w:tblHeader w:val="true"/>
          <w:cantSplit w:val="true"/>
        </w:trPr>
        <w:tc>
          <w:tcPr>
            <w:tcW w:w="32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21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TAKE CODEINE COUGH SYRUP TO GET HIGH</w:t>
            </w:r>
          </w:p>
        </w:tc>
      </w:tr>
      <w:tr>
        <w:trPr>
          <w:tblHeader w:val="true"/>
          <w:cantSplit w:val="true"/>
        </w:trPr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8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64.09815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22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4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3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16.6419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3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8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94.9552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4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84.3117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5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4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15.3945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6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8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00.8696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7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2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13.5372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28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53.2102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29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47.3070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30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2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8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90.87587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31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58.09731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32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81.14033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3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953.1864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4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19.71892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5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08.02986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6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44.28481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7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44.96023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38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0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41.48658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39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7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29.77481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40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0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6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98.17516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41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7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63.36004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42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4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1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56.51654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3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82.25649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4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9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31.49561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5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9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79.52374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6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16.69514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7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42.19391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48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768.1826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49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88.36891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50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77.37311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51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33.49856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52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692.9631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9"/>
        <w:gridCol w:w="896"/>
        <w:gridCol w:w="675"/>
      </w:tblGrid>
      <w:tr>
        <w:trPr>
          <w:tblHeader w:val="true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3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2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1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62.71529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4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28.2526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9"/>
        <w:gridCol w:w="896"/>
        <w:gridCol w:w="675"/>
      </w:tblGrid>
      <w:tr>
        <w:trPr>
          <w:tblHeader w:val="true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5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4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55.6719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6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3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16.7690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19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7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6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65.9985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19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58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3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98.2395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59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2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60.3849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60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90.0795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61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2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207.4711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62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7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147.628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3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071.5108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4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3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332.1180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5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503.1256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6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618.346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7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164.579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68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805.3409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5"/>
        <w:gridCol w:w="896"/>
        <w:gridCol w:w="804"/>
      </w:tblGrid>
      <w:tr>
        <w:trPr>
          <w:tblHeader w:val="true"/>
          <w:cantSplit w:val="true"/>
        </w:trPr>
        <w:tc>
          <w:tcPr>
            <w:tcW w:w="24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69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68</w:t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51</w:t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30.9369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5"/>
        <w:gridCol w:w="1584"/>
      </w:tblGrid>
      <w:tr>
        <w:trPr>
          <w:tblHeader w:val="true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70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50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5"/>
        <w:gridCol w:w="1584"/>
      </w:tblGrid>
      <w:tr>
        <w:trPr>
          <w:tblHeader w:val="true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7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70.4170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96"/>
        <w:gridCol w:w="807"/>
      </w:tblGrid>
      <w:tr>
        <w:trPr>
          <w:tblHeader w:val="true"/>
          <w:cantSplit w:val="true"/>
        </w:trPr>
        <w:tc>
          <w:tcPr>
            <w:tcW w:w="25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71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3</w:t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85</w:t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42.3199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72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1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43.2628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3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3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9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45.86484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4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0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7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1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893.33081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5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2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13.6565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3" w:name="IDX276"/>
            <w:bookmarkEnd w:id="273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9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86.65806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2"/>
        <w:gridCol w:w="896"/>
        <w:gridCol w:w="675"/>
      </w:tblGrid>
      <w:tr>
        <w:trPr>
          <w:tblHeader w:val="true"/>
          <w:cantSplit w:val="true"/>
        </w:trPr>
        <w:tc>
          <w:tcPr>
            <w:tcW w:w="200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4" w:name="IDX277"/>
            <w:bookmarkEnd w:id="274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18.1981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0" w:right="0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right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  <w:t xml:space="preserve">Secondary Report-Page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PAGE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1</w:t>
          </w:r>
          <w:r>
            <w:rPr>
              <w:sz w:val="15"/>
              <w:szCs w:val="15"/>
              <w:color w:val="000000"/>
            </w:rPr>
            <w:fldChar w:fldCharType="end"/>
          </w:r>
          <w:r>
            <w:rPr>
              <w:color w:val="000000"/>
              <w:sz w:val="15"/>
              <w:szCs w:val="15"/>
            </w:rPr>
            <w:t xml:space="preserve"> of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NUMPAGES \* ARABIC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72</w:t>
          </w:r>
          <w:r>
            <w:rPr>
              <w:sz w:val="15"/>
              <w:szCs w:val="15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page;margin-left:6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gion10</w:t>
          </w:r>
        </w:p>
      </w:tc>
    </w:tr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71A22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36:00Z</dcterms:created>
  <dc:creator>SAS Version 9.1</dc:creator>
  <dc:description/>
  <dc:language>en-US</dc:language>
  <cp:lastModifiedBy>Allison Seibert</cp:lastModifiedBy>
  <dcterms:modified xsi:type="dcterms:W3CDTF">2015-08-25T17:36:00Z</dcterms:modified>
  <cp:revision>2</cp:revision>
  <dc:subject/>
  <dc:title>V9.1 SAS System Output</dc:title>
</cp:coreProperties>
</file>