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0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2.4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71" w:name="IDX73"/>
      <w:bookmarkStart w:id="72" w:name="IDX73"/>
      <w:bookmarkEnd w:id="72"/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5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skipped because an insufficient number of cases.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6"/>
            <w:bookmarkEnd w:id="7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9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1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.062432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4"/>
        <w:gridCol w:w="896"/>
        <w:gridCol w:w="675"/>
      </w:tblGrid>
      <w:tr>
        <w:trPr>
          <w:tblHeader w:val="true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80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0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3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81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0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5.029007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6"/>
        <w:gridCol w:w="896"/>
        <w:gridCol w:w="675"/>
      </w:tblGrid>
      <w:tr>
        <w:trPr>
          <w:tblHeader w:val="true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82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9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4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6.882044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2"/>
        <w:gridCol w:w="896"/>
        <w:gridCol w:w="675"/>
      </w:tblGrid>
      <w:tr>
        <w:trPr>
          <w:tblHeader w:val="true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83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6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9.40082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1"/>
        <w:gridCol w:w="896"/>
        <w:gridCol w:w="675"/>
      </w:tblGrid>
      <w:tr>
        <w:trPr>
          <w:tblHeader w:val="true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4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5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9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2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1.900193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896"/>
        <w:gridCol w:w="67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5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7.51765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6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1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7.682626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896"/>
        <w:gridCol w:w="675"/>
      </w:tblGrid>
      <w:tr>
        <w:trPr>
          <w:tblHeader w:val="true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7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9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8.14027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8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6.6965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9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6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5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4.64166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90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19.32910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91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10.270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92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87.751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7"/>
        <w:gridCol w:w="896"/>
        <w:gridCol w:w="70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93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3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28.8480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7"/>
        <w:gridCol w:w="896"/>
        <w:gridCol w:w="766"/>
      </w:tblGrid>
      <w:tr>
        <w:trPr>
          <w:tblHeader w:val="true"/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4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2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9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759.68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5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872.500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9"/>
        <w:gridCol w:w="896"/>
        <w:gridCol w:w="828"/>
      </w:tblGrid>
      <w:tr>
        <w:trPr>
          <w:tblHeader w:val="true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6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79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29.606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5"/>
        <w:gridCol w:w="896"/>
        <w:gridCol w:w="675"/>
      </w:tblGrid>
      <w:tr>
        <w:trPr>
          <w:tblHeader w:val="true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7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12.2975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8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7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13.317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9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77.7613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100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34.010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101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99.245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102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8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60.3051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103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.618011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4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9.968628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5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5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8.329775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6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9.03727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7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1.5304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8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58.90291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9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9.8440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10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2.95367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896"/>
        <w:gridCol w:w="675"/>
      </w:tblGrid>
      <w:tr>
        <w:trPr>
          <w:tblHeader w:val="true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11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70.5593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12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9.5104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13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5.16719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4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3.2759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5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47.27786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6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33.0125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7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6.48472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8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53.27450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9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00.17476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20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08.73360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21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8.68420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22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5.13048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23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3.47154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4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0.79206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5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7.92065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6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9.5425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7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7.3839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8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4.92076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9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7.71737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30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3.9976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31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09.88084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32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02.00593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33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6.60282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4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97.3207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5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0.02355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6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5.13636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7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0.47229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8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24.04120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9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8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2.52044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40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68.87131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41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70.35283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42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1.7810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43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66.18430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44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7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50.22802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5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6.25133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6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63.84979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7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34.17960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8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88.56822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9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59.26419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50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0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48.83147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51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46.4435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52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08.8304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53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39.98450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54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6.31388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5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4.16148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6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0.05086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7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16.82187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8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34.80700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9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86.71426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60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06.06584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61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81.32948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62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03.27401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63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64.06867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64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57.2943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5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3.63692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6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85.51755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7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68.75126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8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20.58577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9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90.3610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70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62.1185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71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583.6545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72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255.6332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73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428.057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74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391.3545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5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808.52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6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121.917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7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956.5046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8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412.299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9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950.3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80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227.882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81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375.04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82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524.188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83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759.471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84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876.807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5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331.61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6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536.428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7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36.87523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8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00.58512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9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5.5339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90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03.49738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91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90.48557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92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34.40237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93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95.1854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94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6.03133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5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88.1579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6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12.8336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7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23.35027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8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55.4621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9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29.0946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200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95.98468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201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02.332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202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36.58508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203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64.6918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20"/>
        <w:gridCol w:w="896"/>
        <w:gridCol w:w="675"/>
      </w:tblGrid>
      <w:tr>
        <w:trPr>
          <w:tblHeader w:val="true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204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59.2204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5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12.5941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6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3.03099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7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69.87588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8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61.77497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6"/>
        <w:gridCol w:w="896"/>
        <w:gridCol w:w="675"/>
      </w:tblGrid>
      <w:tr>
        <w:trPr>
          <w:tblHeader w:val="true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9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4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1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18.9025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10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3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3.09252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11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1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22.60382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12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75.6371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13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67.3110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14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09.14118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5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13.07833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6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8.504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7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75.9396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8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03.22041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9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9.98449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20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93.06160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21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6.00394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22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37.6422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23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01.68295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24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73.34056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5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41.4171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6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72.11568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7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61.89466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8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45.26092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9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38.0758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30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37.0939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31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43.3939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32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26.4112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33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39.70808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34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24.97722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5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35.3280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6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52.2102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7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02.98495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8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00.0944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9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16.5531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40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43.4822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41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73.57613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42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90.05556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43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49.53609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44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78.9110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5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8.1573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6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53.1762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7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26.9238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8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4.0707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9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52.64252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50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07.23668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51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65.21426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52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01.6407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53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5.46110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54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48.2324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5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3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28.74838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6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55.7560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1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7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25.62591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19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8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91.35037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9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24.24913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60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50.1352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61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84.5112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62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32.133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63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31.625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64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38.9837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5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92.216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6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93.044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7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99.351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8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94.2091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896"/>
        <w:gridCol w:w="804"/>
      </w:tblGrid>
      <w:tr>
        <w:trPr>
          <w:tblHeader w:val="true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9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94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2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33.82142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70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2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5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74.3697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96"/>
        <w:gridCol w:w="807"/>
      </w:tblGrid>
      <w:tr>
        <w:trPr>
          <w:tblHeader w:val="true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71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50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76.81891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72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00.66316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73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64.09940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74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62.80171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5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24.27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6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8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99.28200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2"/>
        <w:gridCol w:w="896"/>
        <w:gridCol w:w="675"/>
      </w:tblGrid>
      <w:tr>
        <w:trPr>
          <w:tblHeader w:val="true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7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49.11968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72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19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4B335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7:00Z</dcterms:created>
  <dc:creator>SAS Version 9.1</dc:creator>
  <dc:description/>
  <dc:language>en-US</dc:language>
  <cp:lastModifiedBy>Allison Seibert</cp:lastModifiedBy>
  <dcterms:modified xsi:type="dcterms:W3CDTF">2015-08-25T17:38:00Z</dcterms:modified>
  <cp:revision>3</cp:revision>
  <dc:subject/>
  <dc:title>V9.1 SAS System Output</dc:title>
</cp:coreProperties>
</file>