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Texas School Surv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Drug and Alcohol 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8"/>
        </w:rPr>
        <w:t>Part II: State Result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720" w:top="776" w:footer="245" w:bottom="7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1.  General Substance Tables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</w:tblGrid>
      <w:tr>
        <w:trPr>
          <w:cantSplit w:val="true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</w:tblGrid>
      <w:tr>
        <w:trPr>
          <w:cantSplit w:val="true"/>
        </w:trPr>
        <w:tc>
          <w:tcPr>
            <w:tcW w:w="6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</w:tblGrid>
      <w:tr>
        <w:trPr>
          <w:cantSplit w:val="true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</w:tblGrid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ow do your parents feel about kids your age using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9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</w:tblGrid>
      <w:tr>
        <w:trPr>
          <w:cantSplit w:val="true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366"/>
      </w:tblGrid>
      <w:tr>
        <w:trPr>
          <w:cantSplit w:val="true"/>
        </w:trPr>
        <w:tc>
          <w:tcPr>
            <w:tcW w:w="88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 Use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5530"/>
      </w:tblGrid>
      <w:tr>
        <w:trPr>
          <w:cantSplit w:val="true"/>
        </w:trPr>
        <w:tc>
          <w:tcPr>
            <w:tcW w:w="8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</w:tblGrid>
      <w:tr>
        <w:trPr>
          <w:cantSplit w:val="true"/>
        </w:trPr>
        <w:tc>
          <w:tcPr>
            <w:tcW w:w="6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</w:tblGrid>
      <w:tr>
        <w:trPr>
          <w:cantSplit w:val="true"/>
        </w:trPr>
        <w:tc>
          <w:tcPr>
            <w:tcW w:w="8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1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186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538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6"/>
      </w:tblGrid>
      <w:tr>
        <w:trPr>
          <w:cantSplit w:val="true"/>
        </w:trPr>
        <w:tc>
          <w:tcPr>
            <w:tcW w:w="7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7"/>
      </w:tblGrid>
      <w:tr>
        <w:trPr>
          <w:cantSplit w:val="true"/>
        </w:trPr>
        <w:tc>
          <w:tcPr>
            <w:tcW w:w="6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1"/>
      </w:tblGrid>
      <w:tr>
        <w:trPr>
          <w:cantSplit w:val="true"/>
        </w:trPr>
        <w:tc>
          <w:tcPr>
            <w:tcW w:w="7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10"/>
        <w:gridCol w:w="675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3"/>
      </w:tblGrid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</w:tblGrid>
      <w:tr>
        <w:trPr>
          <w:cantSplit w:val="true"/>
        </w:trPr>
        <w:tc>
          <w:tcPr>
            <w:tcW w:w="8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6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69"/>
      </w:tblGrid>
      <w:tr>
        <w:trPr>
          <w:cantSplit w:val="true"/>
        </w:trPr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</w:tblGrid>
      <w:tr>
        <w:trPr>
          <w:cantSplit w:val="true"/>
        </w:trPr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532"/>
      </w:tblGrid>
      <w:tr>
        <w:trPr>
          <w:cantSplit w:val="true"/>
        </w:trPr>
        <w:tc>
          <w:tcPr>
            <w:tcW w:w="47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</w:tblGrid>
      <w:tr>
        <w:trPr>
          <w:cantSplit w:val="true"/>
        </w:trPr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cantSplit w:val="true"/>
        </w:trPr>
        <w:tc>
          <w:tcPr>
            <w:tcW w:w="68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5834"/>
      </w:tblGrid>
      <w:tr>
        <w:trPr>
          <w:cantSplit w:val="true"/>
        </w:trPr>
        <w:tc>
          <w:tcPr>
            <w:tcW w:w="68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cantSplit w:val="true"/>
        </w:trPr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9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186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538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</w:tblGrid>
      <w:tr>
        <w:trPr>
          <w:cantSplit w:val="true"/>
        </w:trPr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51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</w:tblGrid>
      <w:tr>
        <w:trPr>
          <w:cantSplit w:val="true"/>
        </w:trPr>
        <w:tc>
          <w:tcPr>
            <w:tcW w:w="6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7"/>
      </w:tblGrid>
      <w:tr>
        <w:trPr>
          <w:cantSplit w:val="true"/>
        </w:trPr>
        <w:tc>
          <w:tcPr>
            <w:tcW w:w="7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hamphetamine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9"/>
      </w:tblGrid>
      <w:tr>
        <w:trPr>
          <w:cantSplit w:val="true"/>
        </w:trPr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6:  How recently, if ever, have you taken the following PRESCRIPTION DRUG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xycontin, Percodan or Percocet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codin, Lortab or Lorcet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ium or Diazepam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anax or Alprazolam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7:  How recently, if ever, have you taken the following OVER-THE COUNTER drug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</w:tblGrid>
      <w:tr>
        <w:trPr>
          <w:cantSplit w:val="true"/>
        </w:trPr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ray paint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out,correction fld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uter dusting spray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lium,butane,propane,whippets,freon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luene,paint thinner,other solvent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971"/>
      </w:tblGrid>
      <w:tr>
        <w:trPr>
          <w:cantSplit w:val="true"/>
        </w:trPr>
        <w:tc>
          <w:tcPr>
            <w:tcW w:w="52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,octane booster,carburetor cleaner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aerosols/spray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</w:tblGrid>
      <w:tr>
        <w:trPr>
          <w:cantSplit w:val="true"/>
        </w:trPr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2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-3:  Number of different kinds of inhalants us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</w:tblGrid>
      <w:tr>
        <w:trPr>
          <w:cantSplit w:val="true"/>
        </w:trPr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14"/>
        <w:gridCol w:w="343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186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538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0"/>
      </w:tblGrid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5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</w:tblGrid>
      <w:tr>
        <w:trPr>
          <w:cantSplit w:val="true"/>
        </w:trPr>
        <w:tc>
          <w:tcPr>
            <w:tcW w:w="6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9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205"/>
        <w:gridCol w:w="815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980"/>
        <w:gridCol w:w="2776"/>
      </w:tblGrid>
      <w:tr>
        <w:trPr>
          <w:cantSplit w:val="true"/>
        </w:trPr>
        <w:tc>
          <w:tcPr>
            <w:tcW w:w="7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205"/>
        <w:gridCol w:w="815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>
          <w:cantSplit w:val="true"/>
        </w:trPr>
        <w:tc>
          <w:tcPr>
            <w:tcW w:w="9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205"/>
        <w:gridCol w:w="815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unselor/program in-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unselor/program outside-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244"/>
      </w:tblGrid>
      <w:tr>
        <w:trPr>
          <w:cantSplit w:val="true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205"/>
        <w:gridCol w:w="815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9"/>
        <w:gridCol w:w="4223"/>
        <w:gridCol w:w="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80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205"/>
        <w:gridCol w:w="815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</w:tblGrid>
      <w:tr>
        <w:trPr>
          <w:cantSplit w:val="true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906"/>
        <w:gridCol w:w="906"/>
        <w:gridCol w:w="906"/>
        <w:gridCol w:w="906"/>
        <w:gridCol w:w="9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9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9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69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rhood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69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60" w:right="360" w:gutter="0" w:header="720" w:top="776" w:footer="245" w:bottom="7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alence Tables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61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39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6118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279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294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923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486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665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4426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4137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62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7"/>
        <w:gridCol w:w="212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not seek help from adults for substance abuse problem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95"/>
        <w:gridCol w:w="212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8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not seek help from adults for substance abuse problem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95"/>
        <w:gridCol w:w="212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8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not seek help from adults for substance abuse problem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3495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133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360" w:right="360" w:gutter="0" w:header="720" w:top="776" w:footer="245" w:bottom="7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Margin Tables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59"/>
      </w:tblGrid>
      <w:tr>
        <w:trPr>
          <w:cantSplit w:val="true"/>
        </w:trPr>
        <w:tc>
          <w:tcPr>
            <w:tcW w:w="117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9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E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15.87525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76"/>
        <w:gridCol w:w="879"/>
        <w:gridCol w:w="656"/>
      </w:tblGrid>
      <w:tr>
        <w:trPr>
          <w:tblHeader w:val="true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9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4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2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8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6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4"/>
        <w:gridCol w:w="879"/>
        <w:gridCol w:w="656"/>
      </w:tblGrid>
      <w:tr>
        <w:trPr>
          <w:tblHeader w:val="true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9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65.33072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38"/>
        <w:gridCol w:w="879"/>
        <w:gridCol w:w="656"/>
      </w:tblGrid>
      <w:tr>
        <w:trPr>
          <w:tblHeader w:val="true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0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6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0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3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1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8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60.81812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6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2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391.0771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6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0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681.5719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9"/>
        <w:gridCol w:w="879"/>
        <w:gridCol w:w="656"/>
      </w:tblGrid>
      <w:tr>
        <w:trPr>
          <w:tblHeader w:val="true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2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85.7801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3"/>
        <w:gridCol w:w="879"/>
        <w:gridCol w:w="656"/>
      </w:tblGrid>
      <w:tr>
        <w:trPr>
          <w:tblHeader w:val="true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3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56.5787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5"/>
        <w:gridCol w:w="879"/>
        <w:gridCol w:w="656"/>
      </w:tblGrid>
      <w:tr>
        <w:trPr>
          <w:tblHeader w:val="true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4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752.8768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5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02.0969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4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347.7915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2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6692.6989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26"/>
        <w:gridCol w:w="879"/>
        <w:gridCol w:w="656"/>
      </w:tblGrid>
      <w:tr>
        <w:trPr>
          <w:tblHeader w:val="true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2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764.641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8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7439.311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2"/>
        <w:gridCol w:w="879"/>
        <w:gridCol w:w="701"/>
      </w:tblGrid>
      <w:tr>
        <w:trPr>
          <w:tblHeader w:val="true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E3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E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3414.821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2"/>
        <w:gridCol w:w="879"/>
        <w:gridCol w:w="761"/>
      </w:tblGrid>
      <w:tr>
        <w:trPr>
          <w:tblHeader w:val="true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E3</w:t>
            </w:r>
          </w:p>
        </w:tc>
        <w:tc>
          <w:tcPr>
            <w:tcW w:w="76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48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1240.56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0"/>
        <w:gridCol w:w="879"/>
        <w:gridCol w:w="656"/>
      </w:tblGrid>
      <w:tr>
        <w:trPr>
          <w:tblHeader w:val="true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7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5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8038.059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7"/>
        <w:gridCol w:w="879"/>
        <w:gridCol w:w="816"/>
      </w:tblGrid>
      <w:tr>
        <w:trPr>
          <w:tblHeader w:val="true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E3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3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6870.949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0"/>
        <w:gridCol w:w="879"/>
        <w:gridCol w:w="656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1938.001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7"/>
        <w:gridCol w:w="879"/>
        <w:gridCol w:w="656"/>
      </w:tblGrid>
      <w:tr>
        <w:trPr>
          <w:tblHeader w:val="true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3207.972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1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0697.960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6998.02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9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E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8395.492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3"/>
        <w:gridCol w:w="879"/>
        <w:gridCol w:w="656"/>
      </w:tblGrid>
      <w:tr>
        <w:trPr>
          <w:tblHeader w:val="true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9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7347.387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362.395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479.9641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253.186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044.927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926.113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3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5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950.9446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4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729.1843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5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045.2452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9"/>
        <w:gridCol w:w="879"/>
        <w:gridCol w:w="656"/>
      </w:tblGrid>
      <w:tr>
        <w:trPr>
          <w:tblHeader w:val="true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6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8473.713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37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RECENT INHALANT USE - SPRAY PAINT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094.4439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38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RECENT INHALANT USE - WHITEOUT, CORRECTION FLUID, MAGIC MARKER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200.7537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39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RECENT INHALANT USE - COMPUTER DUSTING SPRAY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227.1378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774"/>
      </w:tblGrid>
      <w:tr>
        <w:trPr>
          <w:tblHeader w:val="true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0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RECENT INHALANT USE - HELIUM, BUTANE, PROPANE, WHIPPETS, REFRIGERANTS/FREON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5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48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4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9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125.5310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1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RECENT INHALANT USE - GLU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553.8143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2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RECENT INHALANT USE - TOLUENE, PAINT THINNER, OTHER SOLVENT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568.2432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3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RECENT INHALANT USE - GASOLINE, OCTANE BOOSTER, CARBURETOR CLEANER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689.0501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4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RECENT INHALANT USE - OTHER AEROSOLS/SPRAY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561.8203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45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704.3359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46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273.3443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47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639.5152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48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189.5297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49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6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502.7061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0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263.2928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1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RECENT INHALANT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494.3287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2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920.1563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3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931.6545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4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208.9701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55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560.1867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56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493.9003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57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321.6273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58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153.0242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59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936.0187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0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471.8658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1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390.2834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2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0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271.147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3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9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410.9317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4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178.5543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65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5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951.1143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66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201.1611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67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9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792.6036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68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189.6045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69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142.3018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0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240.1711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1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085.6765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2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396.0104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3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851.6825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4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218.2051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75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364.2135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76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268.3320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77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651.6603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78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211.5308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79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774.4261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0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316.71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1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690.0151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2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406.464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3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763.343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4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2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833.825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85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581.564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86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646.0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87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464.235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88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605.946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89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892.955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0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910.392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1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015.926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2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218.472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3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4439.674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4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2226.35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195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0973.942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196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2800.654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197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1041.117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198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3977.348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199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7778.57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0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0766.572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1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0784.88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2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2604.60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3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9800.88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4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8550.80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05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8032.24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06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1172.44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07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2431.23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08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2940.62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09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4269.47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0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265.8240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1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400.992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2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391.102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3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510.546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4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344.484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15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157.850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16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158.077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17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052.775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18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326.670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19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1091.310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0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348.29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1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336.784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2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141.079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3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434.900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4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435.243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25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3813.907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26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286.557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27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2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423.7926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28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0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196.561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29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7520.803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0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346.57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44"/>
        <w:gridCol w:w="879"/>
        <w:gridCol w:w="656"/>
      </w:tblGrid>
      <w:tr>
        <w:trPr>
          <w:tblHeader w:val="true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1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HOW MANY 5+ DRINKS IN PAST 30 DAYS</w:t>
            </w:r>
          </w:p>
        </w:tc>
      </w:tr>
      <w:tr>
        <w:trPr>
          <w:tblHeader w:val="true"/>
          <w:cantSplit w:val="true"/>
        </w:trPr>
        <w:tc>
          <w:tcPr>
            <w:tcW w:w="13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1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2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9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507.4161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2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8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7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404.793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3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7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6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7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380.091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4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9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8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690.410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35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7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868.221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36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 SOURCE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9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1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148.072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37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827.510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38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148.188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39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056.102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0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3002.325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1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4019.77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9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726"/>
      </w:tblGrid>
      <w:tr>
        <w:trPr>
          <w:tblHeader w:val="true"/>
          <w:cantSplit w:val="true"/>
        </w:trPr>
        <w:tc>
          <w:tcPr>
            <w:tcW w:w="31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2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USED METHAMPHETAMINE EVEN ONE TIM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7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485.2997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3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RECENT PRECRIPTION DRUG USE - CODEIN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455.85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4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RECENT PRECRIPTION DRUG USE - OXYCONT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6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108.905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45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RECENT PRECRIPTION DRUG USE - VICOD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098.901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46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RECENT PRECRIPTION DRUG USE - VALIUM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0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438.142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47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RECENT PRECRIPTION DRUG USE - XANAX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1034.714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48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TAKE DXM, TRIPLE CS, ETC. TO GET HIGH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519.473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49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707.420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0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233.233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1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258.997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2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2051.823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3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7590.813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4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0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7604.152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55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893.803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56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407.820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57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022.333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726"/>
      </w:tblGrid>
      <w:tr>
        <w:trPr>
          <w:tblHeader w:val="true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58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DANGEROUS FOR KIDS TO USE METHAMPHETAM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E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5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64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4817.318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59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719.1662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0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859.97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1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OTHER REASON FO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435.381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2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233.284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3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763.199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4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546.197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65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446.706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66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473.446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67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034.537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68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7806.486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69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6924.832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0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6235.234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1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0207.759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2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7866.968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3" w:name="IDX273"/>
            <w:bookmarkEnd w:id="273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2150.598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4" w:name="IDX274"/>
            <w:bookmarkEnd w:id="274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079.528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5" w:name="IDX275"/>
            <w:bookmarkEnd w:id="275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484.053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6" w:name="IDX276"/>
            <w:bookmarkEnd w:id="276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398.837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7" w:name="IDX277"/>
            <w:bookmarkEnd w:id="277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1973.109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8" w:name="IDX278"/>
            <w:bookmarkEnd w:id="278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910.493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9" w:name="IDX279"/>
            <w:bookmarkEnd w:id="279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393.36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0" w:name="IDX280"/>
            <w:bookmarkEnd w:id="280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4841.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1" w:name="IDX281"/>
            <w:bookmarkEnd w:id="281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5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7872.802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2" w:name="IDX282"/>
            <w:bookmarkEnd w:id="282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 IN SCHOOL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608.538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3" w:name="IDX283"/>
            <w:bookmarkEnd w:id="283"/>
            <w:r>
              <w:rPr>
                <w:b/>
                <w:bCs/>
                <w:color w:val="000000"/>
                <w:sz w:val="18"/>
                <w:szCs w:val="18"/>
              </w:rPr>
              <w:t>WOULD SEEK HELP FROM COUNSELOR OR PROGRAM OUTSIDE SCHOOL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2304.174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4" w:name="IDX284"/>
            <w:bookmarkEnd w:id="284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071.15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6"/>
        <w:gridCol w:w="879"/>
        <w:gridCol w:w="656"/>
      </w:tblGrid>
      <w:tr>
        <w:trPr>
          <w:tblHeader w:val="true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5" w:name="IDX285"/>
            <w:bookmarkEnd w:id="285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8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7426.396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7"/>
        <w:gridCol w:w="879"/>
        <w:gridCol w:w="656"/>
      </w:tblGrid>
      <w:tr>
        <w:trPr>
          <w:tblHeader w:val="true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6" w:name="IDX286"/>
            <w:bookmarkEnd w:id="286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4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146.513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8"/>
        <w:gridCol w:w="879"/>
        <w:gridCol w:w="656"/>
      </w:tblGrid>
      <w:tr>
        <w:trPr>
          <w:tblHeader w:val="true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7" w:name="IDX287"/>
            <w:bookmarkEnd w:id="287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8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884.740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8" w:name="IDX288"/>
            <w:bookmarkEnd w:id="288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5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0130.787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9" w:name="IDX289"/>
            <w:bookmarkEnd w:id="289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8476.175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0" w:name="IDX290"/>
            <w:bookmarkEnd w:id="290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6311.478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1" w:name="IDX291"/>
            <w:bookmarkEnd w:id="291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7996.873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2" w:name="IDX292"/>
            <w:bookmarkEnd w:id="292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1101.164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3" w:name="IDX293"/>
            <w:bookmarkEnd w:id="293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6845.187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4" w:name="IDX294"/>
            <w:bookmarkEnd w:id="294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1805.858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5" w:name="IDX295"/>
            <w:bookmarkEnd w:id="295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2589.084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6" w:name="IDX296"/>
            <w:bookmarkEnd w:id="296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4472.517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7" w:name="IDX297"/>
            <w:bookmarkEnd w:id="297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TES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0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932.300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8" w:name="IDX298"/>
            <w:bookmarkEnd w:id="298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9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2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6950.354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9" w:name="IDX299"/>
            <w:bookmarkEnd w:id="299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1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2042.789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6"/>
        <w:gridCol w:w="879"/>
        <w:gridCol w:w="656"/>
      </w:tblGrid>
      <w:tr>
        <w:trPr>
          <w:tblHeader w:val="true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0" w:name="IDX300"/>
            <w:bookmarkEnd w:id="300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3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6076.487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2240" w:h="15840"/>
      <w:pgMar w:left="240" w:right="240" w:gutter="0" w:header="720" w:top="776" w:footer="240" w:bottom="29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&amp;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12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frequencies have been weighted so that the analysis reflects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distribution of students by grade level in the district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&amp;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12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12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&amp;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12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&amp;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3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12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&amp;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12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&amp;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5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12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&amp;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53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12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Non-Border - Grades 7-12 Large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Non-Border - Grades 7-12 Large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Non-Border - Grades 7-12 Large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Non-Border - Grades 7-12 Large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Non-Border - Grades 7-12 Large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Non-Border - Grades 7-12 Large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Non-Border - Grades 7-12 Large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02:00Z</dcterms:created>
  <dc:creator>SAS Version 9.1</dc:creator>
  <dc:description/>
  <cp:keywords/>
  <dc:language>en-US</dc:language>
  <cp:lastModifiedBy>srhodes</cp:lastModifiedBy>
  <dcterms:modified xsi:type="dcterms:W3CDTF">2010-11-30T15:04:00Z</dcterms:modified>
  <cp:revision>3</cp:revision>
  <dc:subject/>
  <dc:title>V9.1 SAS System Output</dc:title>
</cp:coreProperties>
</file>