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exas School Surv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Drug and Alcohol 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II: State Resul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eneral Substance Tabl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47"/>
        <w:gridCol w:w="66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</w:tblGrid>
      <w:tr>
        <w:trPr>
          <w:cantSplit w:val="true"/>
        </w:trPr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6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9"/>
      </w:tblGrid>
      <w:tr>
        <w:trPr>
          <w:cantSplit w:val="true"/>
        </w:trPr>
        <w:tc>
          <w:tcPr>
            <w:tcW w:w="7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1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</w:tblGrid>
      <w:tr>
        <w:trPr>
          <w:cantSplit w:val="true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48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754"/>
      </w:tblGrid>
      <w:tr>
        <w:trPr>
          <w:cantSplit w:val="true"/>
        </w:trPr>
        <w:tc>
          <w:tcPr>
            <w:tcW w:w="85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:  Lifetime prevalence of use of alcohol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6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</w:tblGrid>
      <w:tr>
        <w:trPr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>
          <w:cantSplit w:val="true"/>
        </w:trPr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61"/>
        <w:gridCol w:w="488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>
          <w:cantSplit w:val="true"/>
        </w:trPr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</w:tblGrid>
      <w:tr>
        <w:trPr>
          <w:cantSplit w:val="true"/>
        </w:trPr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uter dusting spray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cantSplit w:val="true"/>
        </w:trPr>
        <w:tc>
          <w:tcPr>
            <w:tcW w:w="8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9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46"/>
      </w:tblGrid>
      <w:tr>
        <w:trPr>
          <w:cantSplit w:val="true"/>
        </w:trPr>
        <w:tc>
          <w:tcPr>
            <w:tcW w:w="7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Lifetime prevalence of use of inhalants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15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alence Table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/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81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6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Margin Table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40" w:right="240" w:gutter="0" w:header="720" w:top="776" w:footer="240" w:bottom="29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6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7.3073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7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3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N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79.1122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21.38286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53.710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24.732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04.20068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8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29.084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02.306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PARENTS ATTEND PTA MEETINGS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2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42.417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16"/>
      </w:tblGrid>
      <w:tr>
        <w:trPr>
          <w:tblHeader w:val="true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EVER INHALED - GASOLINE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E3</w:t>
            </w:r>
          </w:p>
        </w:tc>
        <w:tc>
          <w:tcPr>
            <w:tcW w:w="7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46.9773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- PAINT THINNER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9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77.5263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- GLUE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030.770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39"/>
      </w:tblGrid>
      <w:tr>
        <w:trPr>
          <w:tblHeader w:val="true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- WHITEOUT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E3</w:t>
            </w:r>
          </w:p>
        </w:tc>
        <w:tc>
          <w:tcPr>
            <w:tcW w:w="73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7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324.843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- SPRAY PAINT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358.2579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51"/>
      </w:tblGrid>
      <w:tr>
        <w:trPr>
          <w:tblHeader w:val="true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INHALED - COMPUTER DUSTING SPRAY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E3</w:t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6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73.7677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EVER INHALED - OTHER INHALANT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0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905.9032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75.820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71.3894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666.916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415.9118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961.5278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196.2909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71.072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264.4370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99.984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20.0657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238.0329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22.8184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486.8425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341.983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98.1917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974.996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910.949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93.4332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939.8926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367.76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659.4342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159.6206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915.407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607.2074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187.1634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099.8497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327.454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098.8315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101.004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009.3651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272.99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846.9191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549.2083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686.587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811.8448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811.750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885.8687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714.874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89.0199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321.704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1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939.873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7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181.8202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3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234.075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755.449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DANGEROUS FOR KID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41.618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365.3694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452.8905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340.1705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328.987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814.421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60.7363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76.1672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187.446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858.57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RUG/ALC INFO FROM SCHOOL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033.1980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RUG/ALC INFO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116.116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4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059.427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665.443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43.773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73.971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9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28.988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78.469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9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61.307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4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80.582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0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718.136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2240" w:h="15840"/>
      <w:pgMar w:left="240" w:right="240" w:gutter="0" w:header="720" w:top="776" w:footer="240" w:bottom="29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0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9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Non-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2:00Z</dcterms:created>
  <dc:creator>SAS Version 9.1</dc:creator>
  <dc:description/>
  <cp:keywords/>
  <dc:language>en-US</dc:language>
  <cp:lastModifiedBy>PPRI-02</cp:lastModifiedBy>
  <dcterms:modified xsi:type="dcterms:W3CDTF">2010-11-29T21:28:00Z</dcterms:modified>
  <cp:revision>3</cp:revision>
  <dc:subject/>
  <dc:title>V9.1 SAS System Output</dc:title>
</cp:coreProperties>
</file>