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</w:tblGrid>
      <w:tr>
        <w:trPr>
          <w:cantSplit w:val="true"/>
        </w:trPr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cantSplit w:val="true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cantSplit w:val="true"/>
        </w:trPr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cantSplit w:val="true"/>
        </w:trPr>
        <w:tc>
          <w:tcPr>
            <w:tcW w:w="8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328"/>
      </w:tblGrid>
      <w:tr>
        <w:trPr>
          <w:cantSplit w:val="true"/>
        </w:trPr>
        <w:tc>
          <w:tcPr>
            <w:tcW w:w="8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555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cantSplit w:val="true"/>
        </w:trPr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</w:tblGrid>
      <w:tr>
        <w:trPr>
          <w:cantSplit w:val="true"/>
        </w:trPr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227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58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5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</w:tblGrid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67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</w:tblGrid>
      <w:tr>
        <w:trPr>
          <w:cantSplit w:val="true"/>
        </w:trPr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045"/>
      </w:tblGrid>
      <w:tr>
        <w:trPr>
          <w:cantSplit w:val="true"/>
        </w:trPr>
        <w:tc>
          <w:tcPr>
            <w:tcW w:w="5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492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3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>
          <w:cantSplit w:val="true"/>
        </w:trPr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753"/>
      </w:tblGrid>
      <w:tr>
        <w:trPr>
          <w:cantSplit w:val="true"/>
        </w:trPr>
        <w:tc>
          <w:tcPr>
            <w:tcW w:w="67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cantSplit w:val="true"/>
        </w:trPr>
        <w:tc>
          <w:tcPr>
            <w:tcW w:w="8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227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5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49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</w:tblGrid>
      <w:tr>
        <w:trPr>
          <w:cantSplit w:val="true"/>
        </w:trPr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</w:tblGrid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>
          <w:cantSplit w:val="true"/>
        </w:trPr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</w:tblGrid>
      <w:tr>
        <w:trPr>
          <w:cantSplit w:val="true"/>
        </w:trPr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 correction fld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42"/>
      </w:tblGrid>
      <w:tr>
        <w:trPr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lacquer thinn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8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461"/>
      </w:tblGrid>
      <w:tr>
        <w:trPr>
          <w:cantSplit w:val="true"/>
        </w:trPr>
        <w:tc>
          <w:tcPr>
            <w:tcW w:w="8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22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58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13"/>
        <w:gridCol w:w="2810"/>
      </w:tblGrid>
      <w:tr>
        <w:trPr>
          <w:cantSplit w:val="true"/>
        </w:trPr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201"/>
      </w:tblGrid>
      <w:tr>
        <w:trPr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2"/>
        <w:gridCol w:w="4176"/>
        <w:gridCol w:w="8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32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0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2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9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63"/>
        <w:gridCol w:w="6394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63"/>
        <w:gridCol w:w="6394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399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58"/>
        <w:gridCol w:w="6399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58"/>
        <w:gridCol w:w="6399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38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719"/>
        <w:gridCol w:w="5038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719"/>
        <w:gridCol w:w="5038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4970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787"/>
        <w:gridCol w:w="4970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787"/>
        <w:gridCol w:w="4970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378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973"/>
        <w:gridCol w:w="3784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973"/>
        <w:gridCol w:w="3784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4573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184"/>
        <w:gridCol w:w="4573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184"/>
        <w:gridCol w:w="4573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4289"/>
      </w:tblGrid>
      <w:tr>
        <w:trPr>
          <w:cantSplit w:val="true"/>
        </w:trPr>
        <w:tc>
          <w:tcPr>
            <w:tcW w:w="8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95"/>
        <w:gridCol w:w="4289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95"/>
        <w:gridCol w:w="4289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768"/>
      </w:tblGrid>
      <w:tr>
        <w:trPr>
          <w:cantSplit w:val="true"/>
        </w:trPr>
        <w:tc>
          <w:tcPr>
            <w:tcW w:w="8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116"/>
        <w:gridCol w:w="768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116"/>
        <w:gridCol w:w="768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3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450"/>
      </w:tblGrid>
      <w:tr>
        <w:trPr>
          <w:cantSplit w:val="true"/>
        </w:trPr>
        <w:tc>
          <w:tcPr>
            <w:tcW w:w="8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434"/>
        <w:gridCol w:w="450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6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434"/>
        <w:gridCol w:w="450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6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3632"/>
      </w:tblGrid>
      <w:tr>
        <w:trPr>
          <w:cantSplit w:val="true"/>
        </w:trPr>
        <w:tc>
          <w:tcPr>
            <w:tcW w:w="8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252"/>
        <w:gridCol w:w="3632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252"/>
        <w:gridCol w:w="3632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3265"/>
      </w:tblGrid>
      <w:tr>
        <w:trPr>
          <w:cantSplit w:val="true"/>
        </w:trPr>
        <w:tc>
          <w:tcPr>
            <w:tcW w:w="81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619"/>
        <w:gridCol w:w="3265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619"/>
        <w:gridCol w:w="3265"/>
      </w:tblGrid>
      <w:tr>
        <w:trPr>
          <w:cantSplit w:val="true"/>
        </w:trPr>
        <w:tc>
          <w:tcPr>
            <w:tcW w:w="81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39"/>
      </w:tblGrid>
      <w:tr>
        <w:trPr>
          <w:cantSplit w:val="true"/>
        </w:trPr>
        <w:tc>
          <w:tcPr>
            <w:tcW w:w="122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"/>
        <w:gridCol w:w="896"/>
        <w:gridCol w:w="675"/>
      </w:tblGrid>
      <w:tr>
        <w:trPr>
          <w:tblHeader w:val="true"/>
          <w:cantSplit w:val="true"/>
        </w:trPr>
        <w:tc>
          <w:tcPr>
            <w:tcW w:w="24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1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14.98039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"/>
        <w:gridCol w:w="896"/>
        <w:gridCol w:w="675"/>
      </w:tblGrid>
      <w:tr>
        <w:trPr>
          <w:tblHeader w:val="true"/>
          <w:cantSplit w:val="true"/>
        </w:trPr>
        <w:tc>
          <w:tcPr>
            <w:tcW w:w="24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4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1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5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"/>
        <w:gridCol w:w="896"/>
        <w:gridCol w:w="675"/>
      </w:tblGrid>
      <w:tr>
        <w:trPr>
          <w:tblHeader w:val="true"/>
          <w:cantSplit w:val="true"/>
        </w:trPr>
        <w:tc>
          <w:tcPr>
            <w:tcW w:w="24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5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60.82087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"/>
        <w:gridCol w:w="896"/>
        <w:gridCol w:w="675"/>
      </w:tblGrid>
      <w:tr>
        <w:trPr>
          <w:tblHeader w:val="true"/>
          <w:cantSplit w:val="true"/>
        </w:trPr>
        <w:tc>
          <w:tcPr>
            <w:tcW w:w="24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8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62.03672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7"/>
        <w:gridCol w:w="896"/>
        <w:gridCol w:w="675"/>
      </w:tblGrid>
      <w:tr>
        <w:trPr>
          <w:tblHeader w:val="true"/>
          <w:cantSplit w:val="true"/>
        </w:trPr>
        <w:tc>
          <w:tcPr>
            <w:tcW w:w="35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228.653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"/>
        <w:gridCol w:w="896"/>
        <w:gridCol w:w="675"/>
      </w:tblGrid>
      <w:tr>
        <w:trPr>
          <w:tblHeader w:val="true"/>
          <w:cantSplit w:val="true"/>
        </w:trPr>
        <w:tc>
          <w:tcPr>
            <w:tcW w:w="24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5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0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88.3776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"/>
        <w:gridCol w:w="896"/>
        <w:gridCol w:w="675"/>
      </w:tblGrid>
      <w:tr>
        <w:trPr>
          <w:tblHeader w:val="true"/>
          <w:cantSplit w:val="true"/>
        </w:trPr>
        <w:tc>
          <w:tcPr>
            <w:tcW w:w="24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3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73.5085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"/>
        <w:gridCol w:w="896"/>
        <w:gridCol w:w="675"/>
      </w:tblGrid>
      <w:tr>
        <w:trPr>
          <w:tblHeader w:val="true"/>
          <w:cantSplit w:val="true"/>
        </w:trPr>
        <w:tc>
          <w:tcPr>
            <w:tcW w:w="24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6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50.7013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5"/>
        <w:gridCol w:w="896"/>
        <w:gridCol w:w="675"/>
      </w:tblGrid>
      <w:tr>
        <w:trPr>
          <w:tblHeader w:val="true"/>
          <w:cantSplit w:val="true"/>
        </w:trPr>
        <w:tc>
          <w:tcPr>
            <w:tcW w:w="24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1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50.9779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8"/>
        <w:gridCol w:w="896"/>
        <w:gridCol w:w="675"/>
      </w:tblGrid>
      <w:tr>
        <w:trPr>
          <w:tblHeader w:val="true"/>
          <w:cantSplit w:val="true"/>
        </w:trPr>
        <w:tc>
          <w:tcPr>
            <w:tcW w:w="3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2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2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150.3046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8"/>
        <w:gridCol w:w="896"/>
        <w:gridCol w:w="675"/>
      </w:tblGrid>
      <w:tr>
        <w:trPr>
          <w:tblHeader w:val="true"/>
          <w:cantSplit w:val="true"/>
        </w:trPr>
        <w:tc>
          <w:tcPr>
            <w:tcW w:w="3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2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5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27.617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479.18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243.36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2217.333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1747.001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723.25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9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8041.511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0174.941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3846.42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1965.556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6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4599.9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96"/>
        <w:gridCol w:w="675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7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1925.196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894.356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552.536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97.2195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15.4097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3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47.1543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072.8178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479.9342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858.067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018.779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779.340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8"/>
        <w:gridCol w:w="896"/>
        <w:gridCol w:w="675"/>
      </w:tblGrid>
      <w:tr>
        <w:trPr>
          <w:tblHeader w:val="true"/>
          <w:cantSplit w:val="true"/>
        </w:trPr>
        <w:tc>
          <w:tcPr>
            <w:tcW w:w="3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196.672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807.353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508.7100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880.9868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990.1865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493.2334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308.2586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257.5580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995.945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2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699.3135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8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937.9997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96"/>
        <w:gridCol w:w="675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9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169.2874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635.7750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64.2517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107.1278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706.4958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588.7959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6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119.796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798.756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467.4614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327.5397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168.0554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151.7700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467.4003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140.0980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2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804.4505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624.8101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96"/>
        <w:gridCol w:w="675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7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663.3591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888.9901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280.9842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639.6539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441.3203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186.334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9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483.4912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866.0100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874.779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9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930.528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986.57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085.666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2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8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1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617.805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930.8089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251.0794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494.62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719.98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229.360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615.306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1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961.43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350.093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187.471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990.754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5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4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256.921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6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6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333.045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0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4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396.925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1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9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951.14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247.503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6"/>
        <w:gridCol w:w="896"/>
        <w:gridCol w:w="67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6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506.567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996.686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059.338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923.022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9162.75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3060.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3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0806.694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9674.914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9511.648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7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9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7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6907.532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08869.30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7471.9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1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8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4200.44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9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6114.28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4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2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8993.73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7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3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4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2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2754.4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9915.49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6"/>
        <w:gridCol w:w="896"/>
        <w:gridCol w:w="67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9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9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9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9366.36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4094.67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6759.96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5541.81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487.854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635.020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801.435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753.959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945.54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2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361.21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714.70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784.2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585.327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829.836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0145.625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49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071.261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881.525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6"/>
        <w:gridCol w:w="896"/>
        <w:gridCol w:w="67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350.642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211.693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657.24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863.962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8"/>
        <w:gridCol w:w="896"/>
        <w:gridCol w:w="675"/>
      </w:tblGrid>
      <w:tr>
        <w:trPr>
          <w:tblHeader w:val="true"/>
          <w:cantSplit w:val="true"/>
        </w:trPr>
        <w:tc>
          <w:tcPr>
            <w:tcW w:w="3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9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695.076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604.9749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951.0350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5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618.206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943.5341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663.727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825.7836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184.25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546.01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976.681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641.61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352.5997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648.958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1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037.2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449.425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852.114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558.7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490.796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0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012.996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138.109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6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3728.52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202.04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5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263.760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3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974.058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505.84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417.662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2"/>
        <w:gridCol w:w="896"/>
        <w:gridCol w:w="675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5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336.724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729.71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060.77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716.913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130.091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017.300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5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385.48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8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726.46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517.39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018.188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360.775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834.716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946.337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0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794.333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986.629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8208.997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844.12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703.6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682.20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4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238.372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6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135.25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0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7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377.006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8"/>
        <w:gridCol w:w="896"/>
        <w:gridCol w:w="675"/>
      </w:tblGrid>
      <w:tr>
        <w:trPr>
          <w:tblHeader w:val="true"/>
          <w:cantSplit w:val="true"/>
        </w:trPr>
        <w:tc>
          <w:tcPr>
            <w:tcW w:w="3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5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487.430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254.918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708.544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588.672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901.560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157.929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856.475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698.559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292.413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282.347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3240.313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1273.76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469.487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9583.729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4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8033.21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4299.953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7116.221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273.753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275.823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510.764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314.850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7" w:name="IDX297"/>
            <w:bookmarkEnd w:id="297"/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7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417.704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8" w:name="IDX298"/>
            <w:bookmarkEnd w:id="298"/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6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9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381.79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42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9" w:name="IDX299"/>
            <w:bookmarkEnd w:id="299"/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4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7345.618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8"/>
        <w:gridCol w:w="896"/>
        <w:gridCol w:w="675"/>
      </w:tblGrid>
      <w:tr>
        <w:trPr>
          <w:tblHeader w:val="true"/>
          <w:cantSplit w:val="true"/>
        </w:trPr>
        <w:tc>
          <w:tcPr>
            <w:tcW w:w="3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0" w:name="IDX300"/>
            <w:bookmarkEnd w:id="300"/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9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157.12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8"/>
        <w:gridCol w:w="896"/>
        <w:gridCol w:w="675"/>
      </w:tblGrid>
      <w:tr>
        <w:trPr>
          <w:tblHeader w:val="true"/>
          <w:cantSplit w:val="true"/>
        </w:trPr>
        <w:tc>
          <w:tcPr>
            <w:tcW w:w="33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1" w:name="IDX301"/>
            <w:bookmarkEnd w:id="301"/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3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890.17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Second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99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page;margin-left:6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BORDER_new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6:00Z</dcterms:created>
  <dc:creator>SAS Version 9.1</dc:creator>
  <dc:description/>
  <cp:keywords/>
  <dc:language>en-US</dc:language>
  <cp:lastModifiedBy>Pratik Mhatre</cp:lastModifiedBy>
  <dcterms:modified xsi:type="dcterms:W3CDTF">2007-06-12T19:36:00Z</dcterms:modified>
  <cp:revision>2</cp:revision>
  <dc:subject/>
  <dc:title>V9.1 SAS System Output</dc:title>
</cp:coreProperties>
</file>