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1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7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18"/>
            <w:bookmarkEnd w:id="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rijuana 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27"/>
            <w:bookmarkEnd w:id="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03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38"/>
            <w:bookmarkEnd w:id="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720" w:top="77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Element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5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BORDER_EL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58:00Z</dcterms:created>
  <dc:creator>SAS Version 9.1</dc:creator>
  <dc:description/>
  <cp:keywords/>
  <dc:language>en-US</dc:language>
  <cp:lastModifiedBy>Ashweeta Patnaik</cp:lastModifiedBy>
  <dcterms:modified xsi:type="dcterms:W3CDTF">2007-07-24T16:59:00Z</dcterms:modified>
  <cp:revision>4</cp:revision>
  <dc:subject/>
  <dc:title>V9.1 SAS System Output</dc:title>
</cp:coreProperties>
</file>