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Texas School Surv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Drug and Alcohol 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 II: State Resul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45" w:right="245" w:gutter="0" w:header="720" w:top="776" w:footer="245" w:bottom="3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General Substance Tabl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47"/>
        <w:gridCol w:w="66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Average number of times selected tobacco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 tobacc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ge of first use of tobacco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5"/>
      </w:tblGrid>
      <w:tr>
        <w:trPr>
          <w:cantSplit w:val="true"/>
        </w:trPr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6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9"/>
      </w:tblGrid>
      <w:tr>
        <w:trPr>
          <w:cantSplit w:val="true"/>
        </w:trPr>
        <w:tc>
          <w:tcPr>
            <w:tcW w:w="7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1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</w:tblGrid>
      <w:tr>
        <w:trPr>
          <w:cantSplit w:val="true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48"/>
      </w:tblGrid>
      <w:tr>
        <w:trPr>
          <w:cantSplit w:val="true"/>
        </w:trPr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Average number of times selected alcohol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In the past year, how many times have you had two or more drinks at one time of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</w:tblGrid>
      <w:tr>
        <w:trPr>
          <w:cantSplit w:val="true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Average age of first use of alcoho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ge of first use of alcohol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754"/>
      </w:tblGrid>
      <w:tr>
        <w:trPr>
          <w:cantSplit w:val="true"/>
        </w:trPr>
        <w:tc>
          <w:tcPr>
            <w:tcW w:w="85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:  Lifetime prevalence of use of alcohol by reported conduct problems</w:t>
            </w:r>
          </w:p>
        </w:tc>
      </w:tr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school year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6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When you drink alcohol, do you get it from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ere el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</w:tblGrid>
      <w:tr>
        <w:trPr>
          <w:cantSplit w:val="true"/>
        </w:trPr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About how many of your close friends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</w:tblGrid>
      <w:tr>
        <w:trPr>
          <w:cantSplit w:val="true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Have you ever been offer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How dangerous do you think it is for kids your age to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>
          <w:cantSplit w:val="true"/>
        </w:trPr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Average number of times marijuana was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 marijua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61"/>
        <w:gridCol w:w="488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:  Lifetime prevalence of use of marijuana by reported conduct</w:t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</w:tblGrid>
      <w:tr>
        <w:trPr>
          <w:cantSplit w:val="true"/>
        </w:trPr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Have you ever been offer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4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How do your parents feel about kids your age smok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How dangerous do you think it is for kids your age to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</w:tblGrid>
      <w:tr>
        <w:trPr>
          <w:cantSplit w:val="true"/>
        </w:trPr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ave you ever sniffed any of the following inhalants to get high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ction Fluid/Whiteou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uter dusting spray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</w:tblGrid>
      <w:tr>
        <w:trPr>
          <w:cantSplit w:val="true"/>
        </w:trPr>
        <w:tc>
          <w:tcPr>
            <w:tcW w:w="8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Average number of times inhalants were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Number of different kinds of inhalants u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Average age of first use of inhala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9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ge of first use of inhalants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646"/>
      </w:tblGrid>
      <w:tr>
        <w:trPr>
          <w:cantSplit w:val="true"/>
        </w:trPr>
        <w:tc>
          <w:tcPr>
            <w:tcW w:w="7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Lifetime prevalence of use of inhalants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Have you ever been offer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1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0: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15"/>
      </w:tblGrid>
      <w:tr>
        <w:trPr>
          <w:cantSplit w:val="true"/>
        </w:trPr>
        <w:tc>
          <w:tcPr>
            <w:tcW w:w="8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information on drugs</w:t>
            </w:r>
          </w:p>
        </w:tc>
      </w:tr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 alcohol from .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sitor to Clas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one Else at School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Teache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45" w:right="245" w:gutter="0" w:header="720" w:top="776" w:footer="245" w:bottom="3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alence Table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45" w:right="245" w:gutter="0" w:header="720" w:top="776" w:footer="245" w:bottom="3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43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1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31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08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rican/American Student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96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81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365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464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2 Par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32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2 Parent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415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3 Yea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751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3 Years or Les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245" w:right="245" w:gutter="0" w:header="720" w:top="776" w:footer="245" w:bottom="3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Margin Table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40" w:right="240" w:gutter="0" w:header="720" w:top="776" w:footer="240" w:bottom="29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5.40373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3"/>
        <w:gridCol w:w="879"/>
        <w:gridCol w:w="656"/>
      </w:tblGrid>
      <w:tr>
        <w:trPr>
          <w:tblHeader w:val="true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GRADE LEVEL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6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8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6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N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1.03996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2.32708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4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62.59106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WHAT GRADES DO YOU USUALLY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2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3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0.63165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LIVED IN THIS TOWN FOR MORE THAN 3 YEARS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0.68703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EITHER PARENT GRADUATE FROM COLLEG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2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9.07977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9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46.1281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PARENTS ATTEND PTA MEETINGS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2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82.5227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16"/>
      </w:tblGrid>
      <w:tr>
        <w:trPr>
          <w:tblHeader w:val="true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  <w:r>
              <w:rPr>
                <w:b/>
                <w:bCs/>
                <w:color w:val="000000"/>
                <w:sz w:val="18"/>
                <w:szCs w:val="18"/>
              </w:rPr>
              <w:t>EVER INHALED - GASOLINE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7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30.56166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EVER INHALED - PAINT THINNER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95.86365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  <w:r>
              <w:rPr>
                <w:b/>
                <w:bCs/>
                <w:color w:val="000000"/>
                <w:sz w:val="18"/>
                <w:szCs w:val="18"/>
              </w:rPr>
              <w:t>EVER INHALED - GLUE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7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03.3786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39"/>
      </w:tblGrid>
      <w:tr>
        <w:trPr>
          <w:tblHeader w:val="true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  <w:r>
              <w:rPr>
                <w:b/>
                <w:bCs/>
                <w:color w:val="000000"/>
                <w:sz w:val="18"/>
                <w:szCs w:val="18"/>
              </w:rPr>
              <w:t>EVER INHALED - WHITEOUT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73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7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66.76286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  <w:r>
              <w:rPr>
                <w:b/>
                <w:bCs/>
                <w:color w:val="000000"/>
                <w:sz w:val="18"/>
                <w:szCs w:val="18"/>
              </w:rPr>
              <w:t>EVER INHALED - SPRAY PAINT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0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69.6755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751"/>
      </w:tblGrid>
      <w:tr>
        <w:trPr>
          <w:tblHeader w:val="true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  <w:r>
              <w:rPr>
                <w:b/>
                <w:bCs/>
                <w:color w:val="000000"/>
                <w:sz w:val="18"/>
                <w:szCs w:val="18"/>
              </w:rPr>
              <w:t>EVER INHALED - COMPUTER DUSTING SPRAYS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83.01111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  <w:r>
              <w:rPr>
                <w:b/>
                <w:bCs/>
                <w:color w:val="000000"/>
                <w:sz w:val="18"/>
                <w:szCs w:val="18"/>
              </w:rPr>
              <w:t>EVER INHALED - OTHER INHALANTS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7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60.81687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  <w:r>
              <w:rPr>
                <w:b/>
                <w:bCs/>
                <w:color w:val="000000"/>
                <w:sz w:val="18"/>
                <w:szCs w:val="18"/>
              </w:rPr>
              <w:t>CIGARETT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8.4497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  <w:r>
              <w:rPr>
                <w:b/>
                <w:bCs/>
                <w:color w:val="000000"/>
                <w:sz w:val="18"/>
                <w:szCs w:val="18"/>
              </w:rPr>
              <w:t>SNUFF/CHEWING TOBACCO USE IN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79.95984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  <w:r>
              <w:rPr>
                <w:b/>
                <w:bCs/>
                <w:color w:val="000000"/>
                <w:sz w:val="18"/>
                <w:szCs w:val="18"/>
              </w:rPr>
              <w:t>BE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62.218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  <w:r>
              <w:rPr>
                <w:b/>
                <w:bCs/>
                <w:color w:val="000000"/>
                <w:sz w:val="18"/>
                <w:szCs w:val="18"/>
              </w:rPr>
              <w:t>WINE COOL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31.10493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  <w:r>
              <w:rPr>
                <w:b/>
                <w:bCs/>
                <w:color w:val="000000"/>
                <w:sz w:val="18"/>
                <w:szCs w:val="18"/>
              </w:rPr>
              <w:t>WIN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79.7205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LIQUO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1.21327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INHALANT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69.0848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MARIJUANA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32.81073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CIGARETT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33.47046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SNUFF/CHEWING TOBACCO USE IN PAST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62.32242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BE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09.36211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WINE COOL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12.57364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WIN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42.127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LIQUO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85.04777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INHALANT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43.972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MARIJUANA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43.9996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09.87865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AGE WHEN FIRST USED SNUFF/CHEW TOBACCO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91.4766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97.6831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35.3212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86.389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43.76482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55.5854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12.29180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56.98700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CLOSE FRIENDS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10.9788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94.1622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07.9134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51.60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45.2899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64.2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35.9029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EVER BEEN OFFERED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9.09714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EVER BEEN OFFERED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45.59786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EVER BEEN OFFERED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53.5277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EVER BEEN OFFERED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38.418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EVER BEEN OFFERED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12.464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EVER BEEN OFFERED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84.4779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BEEN OFFERED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48.511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BEEN OFFERED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45.0241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IS ALCOHOL OBTAINED FROM HOM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6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8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96.8065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IS ALCOHOL OBTAINED FROM FRIENDS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8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10.8892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IS ALCOHOL OBTAINED SOMEWHERE ELS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6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8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53.192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ANGEROUS FOR KIDS TO USE CIGARETTE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26.2989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DANGEROUS FOR KIDS TO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88.185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DANGEROUS FOR KIDS TO USE BEE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54.821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DANGEROUS FOR KIDS TO USE WINE COOLER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97.0063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DANGEROUS FOR KIDS TO USE WINE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09.74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DANGEROUS FOR KIDS TO USE LIQUO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31.2199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47.83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26.03972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DRUG/ALCOHOL INFO FROM TEACHE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37.5731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DRUG/ALC INFO FROM VISITOR TO CLASS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73.9528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DRUG/ALC INFO FROM ASSEMBLY PROGRAM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37.9056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DRUG/ALC INFO FROM SCHOOL COUNSELOR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17.1019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DRUG/ALC INFO FROM SOMEONE ELSE AT SCHOOL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63.4359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BEE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74.4362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WINE COOLERS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80.4596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WINE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9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28.3869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LIQUO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55.3249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MISSED SCHOOL WITHOUT PARENT'S CONSENT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4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46.52876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8"/>
        <w:gridCol w:w="879"/>
        <w:gridCol w:w="656"/>
      </w:tblGrid>
      <w:tr>
        <w:trPr>
          <w:tblHeader w:val="true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17.54019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3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60.87049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8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61.53175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6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4.89705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2240" w:h="15840"/>
      <w:pgMar w:left="240" w:right="240" w:gutter="0" w:header="720" w:top="776" w:footer="240" w:bottom="29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0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5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 &amp; 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9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Border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Border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Border: Grades 4-6 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Border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20:00Z</dcterms:created>
  <dc:creator>SAS Version 9.1</dc:creator>
  <dc:description/>
  <cp:keywords/>
  <dc:language>en-US</dc:language>
  <cp:lastModifiedBy>PPRI-02</cp:lastModifiedBy>
  <dcterms:modified xsi:type="dcterms:W3CDTF">2010-11-29T21:18:00Z</dcterms:modified>
  <cp:revision>3</cp:revision>
  <dc:subject/>
  <dc:title>V9.1 SAS System Output</dc:title>
</cp:coreProperties>
</file>