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</w:tblGrid>
      <w:tr>
        <w:trPr>
          <w:cantSplit w:val="true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8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</w:tblGrid>
      <w:tr>
        <w:trPr>
          <w:cantSplit w:val="true"/>
        </w:trPr>
        <w:tc>
          <w:tcPr>
            <w:tcW w:w="6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</w:tblGrid>
      <w:tr>
        <w:trPr>
          <w:cantSplit w:val="true"/>
        </w:trPr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1"/>
      </w:tblGrid>
      <w:tr>
        <w:trPr>
          <w:cantSplit w:val="true"/>
        </w:trPr>
        <w:tc>
          <w:tcPr>
            <w:tcW w:w="8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9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</w:tblGrid>
      <w:tr>
        <w:trPr>
          <w:cantSplit w:val="true"/>
        </w:trPr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366"/>
      </w:tblGrid>
      <w:tr>
        <w:trPr>
          <w:cantSplit w:val="true"/>
        </w:trPr>
        <w:tc>
          <w:tcPr>
            <w:tcW w:w="88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 do</w:t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 usually have at one time, on average?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5530"/>
      </w:tblGrid>
      <w:tr>
        <w:trPr>
          <w:cantSplit w:val="true"/>
        </w:trPr>
        <w:tc>
          <w:tcPr>
            <w:tcW w:w="8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</w:tblGrid>
      <w:tr>
        <w:trPr>
          <w:cantSplit w:val="true"/>
        </w:trPr>
        <w:tc>
          <w:tcPr>
            <w:tcW w:w="6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</w:tblGrid>
      <w:tr>
        <w:trPr>
          <w:cantSplit w:val="true"/>
        </w:trPr>
        <w:tc>
          <w:tcPr>
            <w:tcW w:w="8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1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186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8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538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6"/>
      </w:tblGrid>
      <w:tr>
        <w:trPr>
          <w:cantSplit w:val="true"/>
        </w:trPr>
        <w:tc>
          <w:tcPr>
            <w:tcW w:w="7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7"/>
      </w:tblGrid>
      <w:tr>
        <w:trPr>
          <w:cantSplit w:val="true"/>
        </w:trPr>
        <w:tc>
          <w:tcPr>
            <w:tcW w:w="6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1"/>
      </w:tblGrid>
      <w:tr>
        <w:trPr>
          <w:cantSplit w:val="true"/>
        </w:trPr>
        <w:tc>
          <w:tcPr>
            <w:tcW w:w="7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10"/>
        <w:gridCol w:w="675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 used?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3"/>
      </w:tblGrid>
      <w:tr>
        <w:trPr>
          <w:cantSplit w:val="true"/>
        </w:trPr>
        <w:tc>
          <w:tcPr>
            <w:tcW w:w="7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>
          <w:cantSplit w:val="true"/>
        </w:trPr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6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69"/>
      </w:tblGrid>
      <w:tr>
        <w:trPr>
          <w:cantSplit w:val="true"/>
        </w:trPr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</w:tblGrid>
      <w:tr>
        <w:trPr>
          <w:cantSplit w:val="true"/>
        </w:trPr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532"/>
      </w:tblGrid>
      <w:tr>
        <w:trPr>
          <w:cantSplit w:val="true"/>
        </w:trPr>
        <w:tc>
          <w:tcPr>
            <w:tcW w:w="47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</w:tblGrid>
      <w:tr>
        <w:trPr>
          <w:cantSplit w:val="true"/>
        </w:trPr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6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cantSplit w:val="true"/>
        </w:trPr>
        <w:tc>
          <w:tcPr>
            <w:tcW w:w="68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5834"/>
      </w:tblGrid>
      <w:tr>
        <w:trPr>
          <w:cantSplit w:val="true"/>
        </w:trPr>
        <w:tc>
          <w:tcPr>
            <w:tcW w:w="68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Continued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>
          <w:cantSplit w:val="true"/>
        </w:trPr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9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66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186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538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0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</w:tblGrid>
      <w:tr>
        <w:trPr>
          <w:cantSplit w:val="true"/>
        </w:trPr>
        <w:tc>
          <w:tcPr>
            <w:tcW w:w="7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51"/>
        <w:gridCol w:w="451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ere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juana and/or other drugs used?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7"/>
      </w:tblGrid>
      <w:tr>
        <w:trPr>
          <w:cantSplit w:val="true"/>
        </w:trPr>
        <w:tc>
          <w:tcPr>
            <w:tcW w:w="6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7"/>
      </w:tblGrid>
      <w:tr>
        <w:trPr>
          <w:cantSplit w:val="true"/>
        </w:trPr>
        <w:tc>
          <w:tcPr>
            <w:tcW w:w="7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hamphetam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</w:tblGrid>
      <w:tr>
        <w:trPr>
          <w:cantSplit w:val="true"/>
        </w:trPr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6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xycontin, Percodan or Percoce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codin, Lortab or Lorce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ium or Diazepa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anax or Alprazola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7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</w:tblGrid>
      <w:tr>
        <w:trPr>
          <w:cantSplit w:val="true"/>
        </w:trPr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64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1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3438"/>
      </w:tblGrid>
      <w:tr>
        <w:trPr>
          <w:cantSplit w:val="true"/>
        </w:trPr>
        <w:tc>
          <w:tcPr>
            <w:tcW w:w="8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8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186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9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538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37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</w:tblGrid>
      <w:tr>
        <w:trPr>
          <w:cantSplit w:val="true"/>
        </w:trPr>
        <w:tc>
          <w:tcPr>
            <w:tcW w:w="8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chool 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980"/>
        <w:gridCol w:w="2776"/>
      </w:tblGrid>
      <w:tr>
        <w:trPr>
          <w:cantSplit w:val="true"/>
        </w:trPr>
        <w:tc>
          <w:tcPr>
            <w:tcW w:w="7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source at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>
          <w:cantSplit w:val="true"/>
        </w:trPr>
        <w:tc>
          <w:tcPr>
            <w:tcW w:w="9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i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 (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o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8244"/>
      </w:tblGrid>
      <w:tr>
        <w:trPr>
          <w:cantSplit w:val="true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(a relativ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9"/>
        <w:gridCol w:w="4223"/>
        <w:gridCol w:w="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80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</w:tblGrid>
      <w:tr>
        <w:trPr>
          <w:cantSplit w:val="true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urhoo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6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website or online cha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oks, magazines, post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V, radio, or other aud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61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39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6118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6279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1"/>
            <w:bookmarkEnd w:id="7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2"/>
            <w:bookmarkEnd w:id="7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294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3"/>
            <w:bookmarkEnd w:id="7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4"/>
            <w:bookmarkEnd w:id="7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5"/>
            <w:bookmarkEnd w:id="7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923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6"/>
            <w:bookmarkEnd w:id="7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7"/>
            <w:bookmarkEnd w:id="7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8"/>
            <w:bookmarkEnd w:id="7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486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79"/>
            <w:bookmarkEnd w:id="7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0"/>
            <w:bookmarkEnd w:id="8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1"/>
            <w:bookmarkEnd w:id="8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665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2"/>
            <w:bookmarkEnd w:id="8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3"/>
            <w:bookmarkEnd w:id="8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4"/>
            <w:bookmarkEnd w:id="8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4426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5"/>
            <w:bookmarkEnd w:id="8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6"/>
            <w:bookmarkEnd w:id="8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7"/>
            <w:bookmarkEnd w:id="8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4137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8"/>
            <w:bookmarkEnd w:id="8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89"/>
            <w:bookmarkEnd w:id="8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0"/>
            <w:bookmarkEnd w:id="9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62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1"/>
            <w:bookmarkEnd w:id="9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2"/>
            <w:bookmarkEnd w:id="9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3"/>
            <w:bookmarkEnd w:id="9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3"/>
        <w:gridCol w:w="30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4"/>
            <w:bookmarkEnd w:id="9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01"/>
        <w:gridCol w:w="30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5"/>
            <w:bookmarkEnd w:id="9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01"/>
        <w:gridCol w:w="30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6"/>
            <w:bookmarkEnd w:id="9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3495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7"/>
            <w:bookmarkEnd w:id="9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8"/>
            <w:bookmarkEnd w:id="9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99"/>
            <w:bookmarkEnd w:id="9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3133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0"/>
            <w:bookmarkEnd w:id="10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1"/>
            <w:bookmarkEnd w:id="10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2"/>
            <w:bookmarkEnd w:id="10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59"/>
      </w:tblGrid>
      <w:tr>
        <w:trPr>
          <w:cantSplit w:val="true"/>
        </w:trPr>
        <w:tc>
          <w:tcPr>
            <w:tcW w:w="117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2"/>
        <w:gridCol w:w="879"/>
        <w:gridCol w:w="656"/>
      </w:tblGrid>
      <w:tr>
        <w:trPr>
          <w:tblHeader w:val="true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3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5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2.620499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76"/>
        <w:gridCol w:w="879"/>
        <w:gridCol w:w="656"/>
      </w:tblGrid>
      <w:tr>
        <w:trPr>
          <w:tblHeader w:val="true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4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4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3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4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8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7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6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4"/>
        <w:gridCol w:w="879"/>
        <w:gridCol w:w="656"/>
      </w:tblGrid>
      <w:tr>
        <w:trPr>
          <w:tblHeader w:val="true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5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5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51.11626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38"/>
        <w:gridCol w:w="879"/>
        <w:gridCol w:w="656"/>
      </w:tblGrid>
      <w:tr>
        <w:trPr>
          <w:tblHeader w:val="true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6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1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6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0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3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3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4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3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0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20.31343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879"/>
        <w:gridCol w:w="656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7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0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01.60427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4"/>
        <w:gridCol w:w="879"/>
        <w:gridCol w:w="656"/>
      </w:tblGrid>
      <w:tr>
        <w:trPr>
          <w:tblHeader w:val="true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8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ON AVERAGE WHAT GRADES DO YOU GE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4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9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8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79.88982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9"/>
        <w:gridCol w:w="879"/>
        <w:gridCol w:w="656"/>
      </w:tblGrid>
      <w:tr>
        <w:trPr>
          <w:tblHeader w:val="true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09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LENGTH OF TIME IN THIS DISTRICT</w:t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0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9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4 year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01.58128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3"/>
        <w:gridCol w:w="879"/>
        <w:gridCol w:w="656"/>
      </w:tblGrid>
      <w:tr>
        <w:trPr>
          <w:tblHeader w:val="true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0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DO YOU HAVE A JOB</w:t>
            </w:r>
          </w:p>
        </w:tc>
      </w:tr>
      <w:tr>
        <w:trPr>
          <w:tblHeader w:val="true"/>
          <w:cantSplit w:val="true"/>
        </w:trPr>
        <w:tc>
          <w:tcPr>
            <w:tcW w:w="3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5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4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06.03581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5"/>
        <w:gridCol w:w="879"/>
        <w:gridCol w:w="656"/>
      </w:tblGrid>
      <w:tr>
        <w:trPr>
          <w:tblHeader w:val="true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1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DO YOU GET AN ALLOWANCE</w:t>
            </w:r>
          </w:p>
        </w:tc>
      </w:tr>
      <w:tr>
        <w:trPr>
          <w:tblHeader w:val="true"/>
          <w:cantSplit w:val="true"/>
        </w:trPr>
        <w:tc>
          <w:tcPr>
            <w:tcW w:w="4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0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21.15351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2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EITHER PARENT COLLEGE GRADUATE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1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4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51.05652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3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6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05.89361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4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PARTICIPATE IN SCHOOL ATHLETIC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7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849.1556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26"/>
        <w:gridCol w:w="879"/>
        <w:gridCol w:w="656"/>
      </w:tblGrid>
      <w:tr>
        <w:trPr>
          <w:tblHeader w:val="true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5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PARTICIPATE IN SCHOOL BAND/ORCHESTRA</w:t>
            </w:r>
          </w:p>
        </w:tc>
      </w:tr>
      <w:tr>
        <w:trPr>
          <w:tblHeader w:val="true"/>
          <w:cantSplit w:val="true"/>
        </w:trPr>
        <w:tc>
          <w:tcPr>
            <w:tcW w:w="6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2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4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362.6699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6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PARTICIPATE IN SCHOOL CHOIR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987.6390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2"/>
        <w:gridCol w:w="879"/>
        <w:gridCol w:w="701"/>
      </w:tblGrid>
      <w:tr>
        <w:trPr>
          <w:tblHeader w:val="true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7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PARTICIPATE IN DRAMA/SPEECH/ART CLUBS</w:t>
            </w:r>
          </w:p>
        </w:tc>
      </w:tr>
      <w:tr>
        <w:trPr>
          <w:tblHeader w:val="true"/>
          <w:cantSplit w:val="true"/>
        </w:trPr>
        <w:tc>
          <w:tcPr>
            <w:tcW w:w="6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9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E3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86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315.5964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2"/>
        <w:gridCol w:w="879"/>
        <w:gridCol w:w="761"/>
      </w:tblGrid>
      <w:tr>
        <w:trPr>
          <w:tblHeader w:val="true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8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PARTICIPATE IN DRILL TEAM/CHEERLEADING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E4</w:t>
            </w:r>
          </w:p>
        </w:tc>
        <w:tc>
          <w:tcPr>
            <w:tcW w:w="76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2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2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463.7398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0"/>
        <w:gridCol w:w="879"/>
        <w:gridCol w:w="656"/>
      </w:tblGrid>
      <w:tr>
        <w:trPr>
          <w:tblHeader w:val="true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19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PARTICIPATE IN STUDENT GOVERNMENT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4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192.1901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7"/>
        <w:gridCol w:w="879"/>
        <w:gridCol w:w="816"/>
      </w:tblGrid>
      <w:tr>
        <w:trPr>
          <w:tblHeader w:val="true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0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PARTICIPATE IN SCHOOL NEWSPAPER/YEARBOOK</w:t>
            </w:r>
          </w:p>
        </w:tc>
      </w:tr>
      <w:tr>
        <w:trPr>
          <w:tblHeader w:val="true"/>
          <w:cantSplit w:val="true"/>
        </w:trPr>
        <w:tc>
          <w:tcPr>
            <w:tcW w:w="8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E3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2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9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860.5116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00"/>
        <w:gridCol w:w="879"/>
        <w:gridCol w:w="656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1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PARTICIPATE IN ACADEMIC CLUBS/SOCIETIES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262.8045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7"/>
        <w:gridCol w:w="879"/>
        <w:gridCol w:w="656"/>
      </w:tblGrid>
      <w:tr>
        <w:trPr>
          <w:tblHeader w:val="true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2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PARTICIPATE IN ACADEMIC COMPETITION GROUPS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567.8644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3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PARTICIPATE IN SCHOOL SERVICE CLUB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1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575.9214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4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PARTICIPATE IN OTHER SCHOOL CLUBS OR GROUP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8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018.8832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5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PARTICIPATE IN ATHLETIC TEAMS OUTSIDE OF SCHOOL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3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583.7906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3"/>
        <w:gridCol w:w="879"/>
        <w:gridCol w:w="656"/>
      </w:tblGrid>
      <w:tr>
        <w:trPr>
          <w:tblHeader w:val="true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6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PARTICIPATE IN OTHER CLUBS OR GROUPS OUTSIDE OF SCHOOL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8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7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951.5575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7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DO YOU FEEL SAFE IN YOUR HOM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87.89013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8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DO YOU FEEL SAFE IN YOUR NEIGHBORHOOD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60.37504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29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DO YOU FEEL SAFE AT SCHO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84.91600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0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FRIENDS FEELING CLOSE TO THEIR PARENT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44.78207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1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HOW MANY FRIENDS CARRY WEAPON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8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82.93803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2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HOW MANY FRIENDS CARE ABOUT GOOD GRADE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0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3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8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896.8952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3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HOW MANY FRIENDS BELONG TO A GANG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7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51.60386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4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FRIENDS WISHING TO DROP OUT OF SCHOOL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0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16.68026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9"/>
        <w:gridCol w:w="879"/>
        <w:gridCol w:w="656"/>
      </w:tblGrid>
      <w:tr>
        <w:trPr>
          <w:tblHeader w:val="true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35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PARENTS ATTEND PTA/SCHOOL OPEN HOUSES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7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444.407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36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RECENT CIGARETT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6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98.50263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37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RECENT SMOKELESS TOBACCO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89.2609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38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RECENT BE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405.1467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39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RECENT WINE COOL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86.896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0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RECENT W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5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914.742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1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RECENT LIQUO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8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76.084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2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RECENT INHALANT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422.740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3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RECENT MARIJUANA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23.92522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44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RECENT COCA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219.4968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45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RECENT CRACK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963.420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46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RECENT HALLUCINOGE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858.5649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47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RECENT UPP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868.6129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48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RECENT DOWN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476.5214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49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RECENT ROHYPNOL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527.7452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0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RECENT STEROID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829.3502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1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RECENT ECSTASY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66.4990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2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RECENT HEROI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13.2954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3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TOBACCO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8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38.7927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54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ALCOHOL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2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7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5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98.14351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55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INHALANT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6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29.7800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56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MARIJUANA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1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6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1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703.8415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57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COCAINE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5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63.1535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58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CRACK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297.93922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59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873.0363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0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CLOSE FRIENDS USE SMOKELESS TOBACCO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779.2925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1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697.4570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2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066.9543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3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7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066.5714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64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816.810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65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1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441.3374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66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286.9417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67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DIFFICULT TO GET CIGARETTE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623.7063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68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DIFFICULT TO GET SMOKELESS TOBACCO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561.7591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69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DIFFICULT TO GET BEE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969.0806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0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DIFFICULT TO GET WINE COOL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7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591.0775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1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DIFFICULT TO GET W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6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500.1152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2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DIFFICULT TO GET LIQUO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2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197.0635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3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DIFFICULT TO GET INHALANT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208.8426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74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DIFFICULT TO GET MARIJUANA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373.0602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75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DIFFICULT TO GET COCA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364.0504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76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DIFFICULT TO GET CRACK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178.3531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77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DIFFICULT TO GET HALLUCINOGEN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764.9321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78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DIFFICULT TO GET UPP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485.4603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79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DIFFICULT TO GET DOWN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793.3875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0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DIFFICULT TO GET ROHYPN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8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922.450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1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DIFFICULT TO GET STEROID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482.9708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2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DIFFICULT TO GET ECSTASY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409.6068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3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DIFFICULT TO GET HEROIN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880.9832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84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9732.846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85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AGE WHEN FIRST USED SMOKELESS TOBACCO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7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3653.099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86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3234.550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87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0293.667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88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8150.404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89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7760.592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0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5355.950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1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9580.517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2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AGE WHEN FIRST USED COCA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3612.493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3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AGE WHEN FIRST USED CRACK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5350.118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194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AGE WHEN FIRST USED HALLUCINOGEN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3565.164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195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AGE WHEN FIRST USED UPP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0418.886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196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AGE WHEN FIRST USED DOWN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9037.425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197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AGE WHEN FIRST USED ROHYPNOL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5949.524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198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AGE WHEN FIRST USED STEROID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8814.609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199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AGE WHEN FIRST USED ECSTASY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7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0049.007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0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AGE WHEN FIRST USED HEROIN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8468.737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1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HOW OFTEN NORMALLY USE CIGARETTE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577.6161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2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HOW OFTEN NORMALLY USE SMOKELESS TOBACCO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834.0420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3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HOW OFTEN NORMALLY USE BEE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165.618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04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HOW OFTEN NORMALLY USE WINE COOL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8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028.2031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05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HOW OFTEN NORMALLY USE W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305.0916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06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HOW OFTEN NORMALLY USE LIQUO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995.9398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07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HOW OFTEN NORMALLY USE INHALANT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112.1970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08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HOW OFTEN NORMALLY USE MARIJUANA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852.1948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09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HOW OFTEN NORMALLY USE COCA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342.2954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0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HOW OFTEN NORMALLY USE CRACK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1561.7168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1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HOW OFTEN NORMALLY USE HALLUCINOGEN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808.7394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2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HOW OFTEN NORMALLY USE UPP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275.559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3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HOW OFTEN NORMALLY USE DOWN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921.1074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14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HOW OFTEN NORMALLY USE ROHYPNOL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549.2953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15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HOW OFTEN NORMALLY USE STEROID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221.5449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16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HOW OFTEN NORMALLY USE ECSTASY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708.1035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17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HOW OFTEN NORMALLY USE HEROIN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800.857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18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AMOUNT OF BEE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7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269.0074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19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AMOUNT OF WINE COOLERS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5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268.1745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0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AMOUNT OF WINE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6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681.7224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1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AMOUNT OF LIQUO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6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984.5097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44"/>
        <w:gridCol w:w="879"/>
        <w:gridCol w:w="656"/>
      </w:tblGrid>
      <w:tr>
        <w:trPr>
          <w:tblHeader w:val="true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2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HOW MANY 5+ DRINKS IN PAST 30 DAYS</w:t>
            </w:r>
          </w:p>
        </w:tc>
      </w:tr>
      <w:tr>
        <w:trPr>
          <w:tblHeader w:val="true"/>
          <w:cantSplit w:val="true"/>
        </w:trPr>
        <w:tc>
          <w:tcPr>
            <w:tcW w:w="13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5+ at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5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3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9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1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 more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915.2816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3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GET ALCOHOLIC BEVERAGES FROM HOM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7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3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115.9047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24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GET ALCOHOLIC BEVERAGES FROM FRIEND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8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5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4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271.1414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25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GET ALCOHOLIC BEVERAGES FROM A STOR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5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3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9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9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426.6708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26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GET ALCOHOLIC BEVERAGES AT PARTIE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3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6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552.9772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27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GET ALCOHOLIC BEVERAGES FROM OTHER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9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3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521.388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28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USE MARIJUANA AS JOI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786.910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29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USE MARIJUANA AS BLU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093.7494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0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USE MARIJUANA IN BONGS OR WATER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320.5393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1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USE MARIJUANA IN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069.6152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2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USE MARIJUANA OTHER WAY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424.7315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9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726"/>
      </w:tblGrid>
      <w:tr>
        <w:trPr>
          <w:tblHeader w:val="true"/>
          <w:cantSplit w:val="true"/>
        </w:trPr>
        <w:tc>
          <w:tcPr>
            <w:tcW w:w="31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3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USED METHAMPHETAMINE EVEN ONE TIM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E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0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8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421.6526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34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RECENT PRECRIPTION DRUG USE - CODEIN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335.1215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35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RECENT PRECRIPTION DRUG USE - OXYCONT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940.1251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36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RECENT PRECRIPTION DRUG USE - VICOD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9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925.3090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37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RECENT PRECRIPTION DRUG USE - VALIUM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6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205.1696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38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RECENT PRECRIPTION DRUG USE - XANAX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332.7586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39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TAKE DXM, TRIPLE CS, ETC. TO GET HIGH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6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1261.9020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0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DANGEROUS FOR KIDS TO USE TOBACCO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616.2228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1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DANGEROUS FOR KIDS TO USE ALCOHOL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731.9106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2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254.5981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3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472.2108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44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DANGEROUS FOR KIDS TO USE COCA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887.4745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45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DANGEROUS FOR KIDS TO USE CRACK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584.6211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46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DANGEROUS FOR KIDS TO USE ECSTASY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8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200.0534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47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DANGEROUS FOR KIDS TO USE STEROID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187.3810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48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DANGEROUS FOR KIDS TO USE HEROIN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371.1665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726"/>
      </w:tblGrid>
      <w:tr>
        <w:trPr>
          <w:tblHeader w:val="true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49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DANGEROUS FOR KIDS TO USE METHAMPHETAM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E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8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22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530.7702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0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DAYS SKIPP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053.9610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1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DAYS ILL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933.3372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2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OTHER DAYS MISS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517.1566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3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783.4672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54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SOMEONE CALLED HOM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620.1509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55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IN TROUBLE FOR DRINKING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467.9277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56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IN TROUBLE FOR DRUG US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387.6021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57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385.8879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58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DRIVEN A CAR AFTER A GOOD BIT TO DRINK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9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015.9814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59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061.5114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0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0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857.3156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1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733.1281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2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DRIVEN A CAR WHILE HIGH FROM DRUGS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247.4820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3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979.2127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64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9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056.6822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65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CLASS DAYS DRUNK ON ALCOHOL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243.0638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66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CLASS DAYS HIGH ON MARIJUANA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434.3229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67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CLASS DAYS HIGH ON INHALANTS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158.2117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68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CLASS DAYS HIGH ON OTHER DRUG(S)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166.771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69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ALCOHOL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896.911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0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DRUG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6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894.4642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1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SOUGHT HELP FOR DRUG/ALCOHOL PROBLE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325.6436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2" w:name="IDX272"/>
            <w:bookmarkEnd w:id="272"/>
            <w:r>
              <w:rPr>
                <w:b/>
                <w:bCs/>
                <w:color w:val="000000"/>
                <w:sz w:val="18"/>
                <w:szCs w:val="18"/>
              </w:rPr>
              <w:t>WOULD SEEK HELP FROM SCHOOL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961.4513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3" w:name="IDX273"/>
            <w:bookmarkEnd w:id="273"/>
            <w:r>
              <w:rPr>
                <w:b/>
                <w:bCs/>
                <w:color w:val="000000"/>
                <w:sz w:val="18"/>
                <w:szCs w:val="18"/>
              </w:rPr>
              <w:t>WOULD SEEK HELP OUTSIDE OF SCHOOL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3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465.6619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4" w:name="IDX274"/>
            <w:bookmarkEnd w:id="274"/>
            <w:r>
              <w:rPr>
                <w:b/>
                <w:bCs/>
                <w:color w:val="000000"/>
                <w:sz w:val="18"/>
                <w:szCs w:val="18"/>
              </w:rPr>
              <w:t>WOULD SEEK HELP FROM OTHER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8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501.0845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5" w:name="IDX275"/>
            <w:bookmarkEnd w:id="275"/>
            <w:r>
              <w:rPr>
                <w:b/>
                <w:bCs/>
                <w:color w:val="000000"/>
                <w:sz w:val="18"/>
                <w:szCs w:val="18"/>
              </w:rPr>
              <w:t>WOULD SEEK HELP FROM PARENTS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7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727.8600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16"/>
        <w:gridCol w:w="879"/>
        <w:gridCol w:w="656"/>
      </w:tblGrid>
      <w:tr>
        <w:trPr>
          <w:tblHeader w:val="true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6" w:name="IDX276"/>
            <w:bookmarkEnd w:id="276"/>
            <w:r>
              <w:rPr>
                <w:b/>
                <w:bCs/>
                <w:color w:val="000000"/>
                <w:sz w:val="18"/>
                <w:szCs w:val="18"/>
              </w:rPr>
              <w:t>WOULD SEEK HELP FROM A MEDICAL DOCTOR</w:t>
            </w:r>
          </w:p>
        </w:tc>
      </w:tr>
      <w:tr>
        <w:trPr>
          <w:tblHeader w:val="true"/>
          <w:cantSplit w:val="true"/>
        </w:trPr>
        <w:tc>
          <w:tcPr>
            <w:tcW w:w="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4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911.4953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7"/>
        <w:gridCol w:w="879"/>
        <w:gridCol w:w="656"/>
      </w:tblGrid>
      <w:tr>
        <w:trPr>
          <w:tblHeader w:val="true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7" w:name="IDX277"/>
            <w:bookmarkEnd w:id="277"/>
            <w:r>
              <w:rPr>
                <w:b/>
                <w:bCs/>
                <w:color w:val="000000"/>
                <w:sz w:val="18"/>
                <w:szCs w:val="18"/>
              </w:rPr>
              <w:t>WOULD SEEK HELP FROM FRIENDS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567.7982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8"/>
        <w:gridCol w:w="879"/>
        <w:gridCol w:w="656"/>
      </w:tblGrid>
      <w:tr>
        <w:trPr>
          <w:tblHeader w:val="true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8" w:name="IDX278"/>
            <w:bookmarkEnd w:id="278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3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850.9073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9" w:name="IDX279"/>
            <w:bookmarkEnd w:id="279"/>
            <w:r>
              <w:rPr>
                <w:b/>
                <w:bCs/>
                <w:color w:val="000000"/>
                <w:sz w:val="18"/>
                <w:szCs w:val="18"/>
              </w:rPr>
              <w:t>WOULD NOT SEEK HELP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0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410.1536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0" w:name="IDX280"/>
            <w:bookmarkEnd w:id="280"/>
            <w:r>
              <w:rPr>
                <w:b/>
                <w:bCs/>
                <w:color w:val="000000"/>
                <w:sz w:val="18"/>
                <w:szCs w:val="18"/>
              </w:rPr>
              <w:t>DRUG/ALCOHOL INFO--SCHOOL HEALTH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957.9990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1" w:name="IDX281"/>
            <w:bookmarkEnd w:id="281"/>
            <w:r>
              <w:rPr>
                <w:b/>
                <w:bCs/>
                <w:color w:val="000000"/>
                <w:sz w:val="18"/>
                <w:szCs w:val="18"/>
              </w:rPr>
              <w:t>DRUG/ALCOHOL INFO--SCHOOL ASSEMBLY PROGRA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091.2915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2" w:name="IDX282"/>
            <w:bookmarkEnd w:id="282"/>
            <w:r>
              <w:rPr>
                <w:b/>
                <w:bCs/>
                <w:color w:val="000000"/>
                <w:sz w:val="18"/>
                <w:szCs w:val="18"/>
              </w:rPr>
              <w:t>DRUG/ALCOHOL INFO--SCHOOL GUIDANCE COUNSELOR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605.7134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3" w:name="IDX283"/>
            <w:bookmarkEnd w:id="283"/>
            <w:r>
              <w:rPr>
                <w:b/>
                <w:bCs/>
                <w:color w:val="000000"/>
                <w:sz w:val="18"/>
                <w:szCs w:val="18"/>
              </w:rPr>
              <w:t>DRUG/ALCOHOL INFO--SCIENCE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910.5385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4" w:name="IDX284"/>
            <w:bookmarkEnd w:id="284"/>
            <w:r>
              <w:rPr>
                <w:b/>
                <w:bCs/>
                <w:color w:val="000000"/>
                <w:sz w:val="18"/>
                <w:szCs w:val="18"/>
              </w:rPr>
              <w:t>DRUG/ALCOHOL INFO--SOCIAL STUDIES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431.8716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5" w:name="IDX285"/>
            <w:bookmarkEnd w:id="285"/>
            <w:r>
              <w:rPr>
                <w:b/>
                <w:bCs/>
                <w:color w:val="000000"/>
                <w:sz w:val="18"/>
                <w:szCs w:val="18"/>
              </w:rPr>
              <w:t>DRUG/ALCOHOL INFO--SCHOOL STUDENT GROUP OR CLUB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6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873.7021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6" w:name="IDX286"/>
            <w:bookmarkEnd w:id="286"/>
            <w:r>
              <w:rPr>
                <w:b/>
                <w:bCs/>
                <w:color w:val="000000"/>
                <w:sz w:val="18"/>
                <w:szCs w:val="18"/>
              </w:rPr>
              <w:t>DRUG/ALCOHOL INFO--INVITED SCHOOL GUEST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518.6949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7" w:name="IDX287"/>
            <w:bookmarkEnd w:id="287"/>
            <w:r>
              <w:rPr>
                <w:b/>
                <w:bCs/>
                <w:color w:val="000000"/>
                <w:sz w:val="18"/>
                <w:szCs w:val="18"/>
              </w:rPr>
              <w:t>DRUG/ALCOHOL INFO--ANOTHER SCHOOL SOURCE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4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181.5300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2"/>
        <w:gridCol w:w="879"/>
        <w:gridCol w:w="791"/>
      </w:tblGrid>
      <w:tr>
        <w:trPr>
          <w:tblHeader w:val="true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8" w:name="IDX288"/>
            <w:bookmarkEnd w:id="288"/>
            <w:r>
              <w:rPr>
                <w:b/>
                <w:bCs/>
                <w:color w:val="000000"/>
                <w:sz w:val="18"/>
                <w:szCs w:val="18"/>
              </w:rPr>
              <w:t>DRUG/ALCOHOL INFO--WEBSITE/ONLINE CHAT GROUP</w:t>
            </w:r>
          </w:p>
        </w:tc>
      </w:tr>
      <w:tr>
        <w:trPr>
          <w:tblHeader w:val="true"/>
          <w:cantSplit w:val="true"/>
        </w:trPr>
        <w:tc>
          <w:tcPr>
            <w:tcW w:w="7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E3</w:t>
            </w:r>
          </w:p>
        </w:tc>
        <w:tc>
          <w:tcPr>
            <w:tcW w:w="7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9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12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214.7269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9" w:name="IDX289"/>
            <w:bookmarkEnd w:id="289"/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6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377.8035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4"/>
        <w:gridCol w:w="879"/>
        <w:gridCol w:w="793"/>
      </w:tblGrid>
      <w:tr>
        <w:trPr>
          <w:tblHeader w:val="true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0" w:name="IDX290"/>
            <w:bookmarkEnd w:id="290"/>
            <w:r>
              <w:rPr>
                <w:b/>
                <w:bCs/>
                <w:color w:val="000000"/>
                <w:sz w:val="18"/>
                <w:szCs w:val="18"/>
              </w:rPr>
              <w:t>DRUG/ALCOHOL INFO--TV/RADIO/OTHER AUDIO/VIDEO</w:t>
            </w:r>
          </w:p>
        </w:tc>
      </w:tr>
      <w:tr>
        <w:trPr>
          <w:tblHeader w:val="true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7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3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3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624.9202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1" w:name="IDX291"/>
            <w:bookmarkEnd w:id="291"/>
            <w:r>
              <w:rPr>
                <w:b/>
                <w:bCs/>
                <w:color w:val="000000"/>
                <w:sz w:val="18"/>
                <w:szCs w:val="18"/>
              </w:rPr>
              <w:t>DRUG/ALCOHOL INFO--PARENT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360.8155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2" w:name="IDX292"/>
            <w:bookmarkEnd w:id="292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3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9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384.2582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3" w:name="IDX293"/>
            <w:bookmarkEnd w:id="293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7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9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7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8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044.2068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4" w:name="IDX294"/>
            <w:bookmarkEnd w:id="294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9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971.5817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6"/>
        <w:gridCol w:w="879"/>
        <w:gridCol w:w="656"/>
      </w:tblGrid>
      <w:tr>
        <w:trPr>
          <w:tblHeader w:val="true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5" w:name="IDX295"/>
            <w:bookmarkEnd w:id="295"/>
            <w:r>
              <w:rPr>
                <w:b/>
                <w:bCs/>
                <w:color w:val="000000"/>
                <w:sz w:val="18"/>
                <w:szCs w:val="18"/>
              </w:rPr>
              <w:t>TESTED FOR DRUG USE AT SCHOOL</w:t>
            </w:r>
          </w:p>
        </w:tc>
      </w:tr>
      <w:tr>
        <w:trPr>
          <w:tblHeader w:val="true"/>
          <w:cantSplit w:val="true"/>
        </w:trPr>
        <w:tc>
          <w:tcPr>
            <w:tcW w:w="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4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009.2326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9"/>
        <w:gridCol w:w="879"/>
        <w:gridCol w:w="656"/>
      </w:tblGrid>
      <w:tr>
        <w:trPr>
          <w:tblHeader w:val="true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6" w:name="IDX296"/>
            <w:bookmarkEnd w:id="296"/>
            <w:r>
              <w:rPr>
                <w:b/>
                <w:bCs/>
                <w:color w:val="000000"/>
                <w:sz w:val="18"/>
                <w:szCs w:val="18"/>
              </w:rPr>
              <w:t>PURCHASED LOTTERY TICKET IN PAST YEAR</w:t>
            </w:r>
          </w:p>
        </w:tc>
      </w:tr>
      <w:tr>
        <w:trPr>
          <w:tblHeader w:val="true"/>
          <w:cantSplit w:val="true"/>
        </w:trPr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6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328.5987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240" w:right="240" w:gutter="0" w:header="360" w:top="41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15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12.05pt;mso-position-vertical-relative:page;margin-left:5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Border - Grades 7-12 Large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8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54:00Z</dcterms:created>
  <dc:creator>SAS Version 9.1</dc:creator>
  <dc:description/>
  <cp:keywords/>
  <dc:language>en-US</dc:language>
  <cp:lastModifiedBy>Pratik Mhatre</cp:lastModifiedBy>
  <dcterms:modified xsi:type="dcterms:W3CDTF">2010-10-08T14:54:00Z</dcterms:modified>
  <cp:revision>2</cp:revision>
  <dc:subject/>
  <dc:title>V9.1 SAS System Output</dc:title>
</cp:coreProperties>
</file>