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Year 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      All              18.3%      24.9%      41.6%      5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8.1%      11.1%      23.0%      7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3.2%      18.3%      33.3%      6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17.1%      24.3%      40.7%      5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19.6%      27.9%      45.9%      54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26.4%      35.4%      56.4%      43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30.4%      38.6%      57.8%      42.2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               All              17.5%      24.2%      41.0%      5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7.5%      10.4%      22.2%      77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2.5%      17.8%      32.8%      6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16.5%      23.7%      40.3%      5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19.1%      27.4%      45.5%      5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24.8%      33.8%      54.9%      4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29.5%      38.0%      57.4%      42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        All               3.4%       4.8%       7.6%      9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8%       2.5%       4.3%      9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2.7%       3.7%       6.4%      93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3.5%       5.1%       8.1%      9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3.0%       4.3%       7.4%      9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5.4%       7.3%      10.3%      8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4.8%       6.4%       9.8%      90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2:  How often do you normally use...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3.6%   2.6%       4.6%       5.8%       7.3%       6.6%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81.0%   0.5%       2.2%       2.6%       3.8%       4.1%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0.9%   0.9%       3.6%       4.5%       5.8%       6.5%       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4.2%   1.7%       4.5%       6.1%       7.8%       7.2%       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60.1%   2.6%       5.3%       6.3%       8.7%       7.8%       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51.2%   5.4%       5.4%       8.2%       8.9%       7.2%      1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47.7%   6.5%       7.9%       8.3%      10.0%       7.0%      12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3.6%   2.5%       4.6%       5.8%       7.3%       6.6%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81.3%   0.4%       2.1%       2.5%       3.7%       4.1%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1.0%   0.8%       3.6%       4.5%       5.9%       6.4%       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4.1%   1.7%       4.5%       6.1%       7.7%       7.2%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60.0%   2.4%       5.3%       6.2%       8.7%       7.8%       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51.1%   5.3%       5.4%       8.2%       9.0%       7.1%      1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47.5%   6.4%       7.9%       8.5%      10.0%       7.0%      12.7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3.9%   0.3%       0.6%       0.9%       1.2%       1.1%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6.5%   0.2%       0.4%       0.5%       0.8%       0.7%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4.8%   0.1%       0.7%       0.8%       1.0%       1.2%       1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4.1%   0.2%       0.8%       1.0%       1.0%       1.1%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3.6%   0.3%       0.4%       1.0%       1.4%       1.2%       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2.1%   0.3%       0.5%       1.2%       2.3%       1.4%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1.4%   0.5%       1.0%       1.2%       1.2%       1.3%       3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3:  In the past 30 days, how many cigarettes have you smoked?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&gt;1 But       &gt;10 But      &gt;1 Pack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&lt;1 Per       &lt;10 Per      &lt;1 Pack       But &lt;2   &gt;2 Packs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one       Day           Day        Per Day     Packs/Day   Per Da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81.2%     11.7%         5.2%         1.3%         0.4%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1.3%      6.0%         2.0%         0.3%         0.2%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86.2%      9.5%         3.2%         0.7%         0.2%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82.6%     11.3%         4.6%         0.9%         0.4%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79.9%     12.1%         5.5%         1.6%         0.5%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72.4%     16.3%         8.6%         2.2%         0.4%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70.0%     17.1%         9.2%         2.5%         0.9%         0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4:  Average age of first use of: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Grade  7   Grade  8   Grade  9   Grade 10   Grade 11   Grade 12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Tobacco         10.8      11.5      12.4      13.0      13.9      14.4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5:  If you wanted some, how difficult would it be to get...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17.1%      13.3%         4.7%         8.7%        17.7%        3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28.5%      26.6%         7.7%         8.8%        12.6%        1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0.7%      19.2%         6.6%        10.8%        17.7%        2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18.0%      11.4%         4.7%        10.3%        20.6%        3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3.8%       9.5%         3.4%         9.5%        21.9%        4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8.1%       5.6%         3.0%         5.9%        18.9%        5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0.0%       4.6%         1.9%         4.8%        12.3%        66.3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35.1%      18.7%         6.8%        10.2%        11.7%        1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42.0%      31.4%         8.2%         7.2%         5.3%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36.9%      25.5%         9.2%        10.4%         8.9%  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6.3%      17.6%         7.2%        12.2%        12.8%        1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33.3%      14.6%         6.6%        12.0%        14.1%        1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30.8%      11.0%         4.3%         9.8%        16.6%        2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28.6%       7.7%         3.7%         8.2%        13.2%        38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6:  About how many of your close friends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Use any tobacco product?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8.5%         33.0 %          16.7%           9.4%            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4.2%         23.6 %           7.7%           3.2%   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0.4%         29.6 %          12.5%           5.6%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37.0%         35.2 %          16.7%           8.5%            2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0.0%         35.9 %          19.6%          11.9%            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0.9%         38.5 %          23.9%          13.6%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1.3%         35.8 %          22.2%          16.8%            3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moke cigarettes?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9.1%         33.4 %          15.9%           9.3%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5.0%         23.7 %           7.0%           3.0%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1.2%         30.0 %          11.7%           5.4%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38.0%         35.4 %          15.7%           8.3%            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0.6%         36.5 %          18.8%          11.7%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1.4%         39.0 %          23.2%          13.5%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1.4%         36.9 %          21.3%          16.8%            3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Use a smokeless tobacco product?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0.2%         12.4 %           4.9%           1.8%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7.4%          8.0 %           2.9%           1.1%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2.6%         10.8 %           4.2%           1.6%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8.3%         13.6 %           5.1%           2.0%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78.0%         13.3 %           5.8%           2.0%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78.0%         14.5 %           4.8%           1.8%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75.6%         14.5 %           6.8%           2.2%            1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7:  How do your parents feel about kids your age smoking cigarettes?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0.2%        9.3%       5.6%         1.4%         1.0%        1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2.0%        4.0%       2.4%         0.6%         1.4%        1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3.1%        6.3%       3.5%         1.0%         1.2%        1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71.4%        8.5%       4.7%         1.4%         1.0%        1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72.8%        9.8%       5.8%         1.9%         0.9%         8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67.0%       13.2%       7.8%         1.6%         0.9%         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61.1%       16.8%      11.8%         2.0%         0.8%         7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T-8:  How dangerous do you think it is for kids your age to use tobacco?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55.0%          25.8%          10.2%           2.7%            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8.2%          17.4%           5.1%           2.0%            7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8.5%          23.6%           8.5%           2.6%            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53.8%          26.2%          10.1%           2.8%            7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51.2%          30.3%          10.6%           2.9%            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48.1%          29.5%          14.3%           2.8%            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48.2%          28.7%          14.2%           3.6%            5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Year 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      All              34.1%      44.9%      66.8%      3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19.3%      25.5%      49.5%      5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27.1%      36.4%      59.9%      4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33.3%      44.2%      65.6%      3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37.4%      50.4%      72.1%      2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43.9%      58.4%      79.3%      2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50.1%      61.8%      80.5%      19.5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                     All              24.4%      33.6%      51.7%      4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11.5%      15.9%      33.5%      66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7.8%      25.4%      44.5%      5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23.6%      32.7%      51.0%      4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27.7%      39.0%      57.5%      4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32.6%      45.9%      64.1%      3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39.7%      49.6%      66.1%      33.9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             All              22.2%      32.1%      50.5%      4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12.3%      17.2%      33.2%      6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8.5%      26.2%      43.9%      5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21.7%      31.4%      49.5%      5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24.2%      36.5%      56.1%      4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28.3%      41.9%      62.3%      3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32.5%      44.9%      64.2%      35.8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                    All              16.4%      25.0%      43.2%      5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9.1%      13.2%      28.0%      7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3.2%      20.0%      36.6%      63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16.5%      25.2%      42.7%      57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17.4%      27.8%      47.8%      5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21.2%      33.6%      54.8%      4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23.8%      34.3%      54.5%      45.5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                   All              20.3%      28.6%      42.1%      5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7.2%      10.0%      17.9%      8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2.9%      18.6%      30.0%      7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18.6%      27.0%      40.2%      59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24.0%      34.2%      50.3%      4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30.4%      43.7%      61.4%      3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35.1%      46.2%      62.2%      37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2:  How often do you normally use...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41.0%   0.6%       7.0%      15.0%      14.4%      12.4%       9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60.8%   0.6%       3.8%       6.0%       7.7%      10.5%      1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49.1%   0.6%       5.5%      10.7%      11.2%      12.1%      1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40.8%   0.7%       7.2%      14.2%      15.5%      11.9%       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34.4%   0.7%       7.1%      17.2%      17.4%      14.1%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28.0%   0.5%       8.6%      22.7%      17.8%      14.1%       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26.5%   0.8%      11.2%      23.4%      17.9%      11.4%       8.7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51.6%   0.4%       5.8%      12.2%      11.9%       9.5%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1.4%   0.3%       2.7%       4.3%       5.9%       7.4%       8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59.5%   0.3%       4.0%       8.2%       9.3%       9.5%       9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51.0%   0.4%       5.9%      11.5%      12.8%       9.3%       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45.8%   0.3%       6.2%      14.3%      14.5%      10.3%       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39.1%   0.4%       7.2%      18.6%      14.6%      11.7%       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36.8%   0.6%      10.5%      19.4%      15.3%       8.8%       8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53.1%   0.2%       4.0%      10.6%      12.2%      11.1%       8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1.8%   0.4%       2.4%       4.4%       5.9%       7.7%       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60.8%   0.2%       3.7%       8.0%       9.4%       9.5%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53.5%   0.1%       4.6%      10.3%      12.9%      10.0%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47.2%   0.1%       4.2%      11.6%      14.6%      12.8%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40.7%   0.1%       3.7%      15.8%      16.0%      15.2%       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38.5%   0.2%       5.3%      15.6%      16.3%      13.1%      11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0.6%   0.1%       2.9%       7.1%       8.9%      11.7%       8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7.6%   0.2%       1.6%       2.9%       4.1%       7.1%       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67.6%   0.2%       2.4%       5.1%       6.8%      10.0%       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0.8%   0.2%       3.2%       6.8%       9.8%      11.0%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54.8%   0.1%       3.4%       8.1%      11.1%      13.0%       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49.5%   0.1%       3.0%      10.5%      10.4%      17.4%       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47.9%   0.0%       4.1%      10.9%      12.3%      13.1%      11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2.5%   0.2%       3.6%       9.3%       9.5%       8.6%       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85.3%   0.2%       1.4%       2.5%       3.2%       3.9%       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4.0%   0.1%       2.5%       5.7%       5.9%       6.3%       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4.1%   0.1%       3.8%       8.0%       9.5%       8.4%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55.1%   0.3%       3.9%      10.8%      12.6%       9.8%       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43.9%   0.3%       4.9%      15.3%      13.1%      13.7%       8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42.8%   0.2%       5.8%      17.1%      15.3%      11.0%       7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3:  When you drink the following alcoholic beverages, how many drinks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o you usually have at one time, on average?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8.2%          51.8%          15.5%          24.4%           1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6.2%          33.8%           4.7%          16.6%           1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4.7%          45.3%           8.2%          22.9%           1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8.1%          51.9%          14.7%          25.4%           1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2.0%          58.0%          19.4%          26.9%           1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7.2%          62.8%          23.7%          29.2%            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5.9%          64.1%          27.6%          25.7%           10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8.2%          51.8%          13.5%          29.1%     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6.3%          33.7%           5.8%          18.2%            9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4.9%          45.1%           9.2%          25.8%           1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8.6%          51.4%          14.3%          28.6%   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2.4%          57.6%          17.1%          31.4%            9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6.2%          63.8%          18.4%          36.8%   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5.8%          64.2%          17.8%          37.3%            9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56.9%          43.1%           6.5%          22.9%           1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2.8%          27.2%           2.7%          13.3%           1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62.7%          37.3%           3.9%          19.5%           1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57.2%          42.8%           6.6%          23.0%           1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51.0%          49.0%           7.5%          27.8%           1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46.1%          53.9%          10.2%          28.0%           1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47.6%          52.4%           9.3%          27.8%           15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 5 or More       1 to 4    Less Than 1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57.7%          42.3%          10.7%          21.6%           1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2.1%          17.9%           2.5%           8.8%            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0.0%          30.0%           5.2%          15.2%            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59.4%          40.6%           9.1%          21.7%            9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9.5%          50.5%          12.9%          26.8%           1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8.4%          61.6%          20.1%          28.4%           1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8.2%          61.8%          18.0%          33.2%           10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4:  During the past twelve months, how often have you had five or more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drinks at one time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everal        Several    Less Than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66.1%          33.9%           4.6%          15.9%           1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1.3%          18.7%           1.9%           6.3%           1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3.6%          26.4%           2.8%          10.8%           1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67.0%          33.0%           4.5%          15.2%           1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0.7%          39.3%           5.0%          19.6%           1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56.0%          44.0%           6.3%          22.2%           1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51.8%          48.2%           8.4%          25.0%           14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everal        Several    Less Than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65.0%          35.0%           3.3%          16.1%           1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9.3%          20.7%           2.0%           7.5%           1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1.8%          28.2%           3.1%          11.8%           13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66.3%          33.7%           3.9%          15.1%           1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0.4%          39.6%           3.5%          19.3%           1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53.6%          46.4%           3.8%          22.0%           2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53.1%          46.9%           3.5%          24.0%           19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everal        Several    Less Than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71.5%          28.5%           2.2%          10.8%           1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4.2%          15.8%           1.1%           4.9%            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7.6%          22.4%           1.7%           7.8%           12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2.2%          27.8%           2.3%          10.4%           1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6.9%          33.1%           2.3%          13.0%           1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62.4%          37.6%           3.4%          14.4%           19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61.4%          38.6%           2.3%          16.7%           19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Several        Several    Less Than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Ever        Times/Week     Times/Month  Once/Month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69.8%          30.2%           3.2%          14.3%           12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8.8%          11.2%           0.9%           4.1%            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0.6%          19.4%           2.0%           7.7%            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2.0%          28.0%           3.1%          12.7%           1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3.4%          36.6%           3.6%          17.3%           1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54.0%          46.0%           6.2%          23.1%           1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51.9%          48.1%           4.3%          26.2%           17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5:  Average age of first use of: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Grade  7   Grade  8   Grade  9   Grade 10   Grade 11   Grade 12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lcohol         10.6      11.3      12.2      13.0      13.7      14.3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eer            10.6      11.3      12.3      13.1      13.9      14.4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Wine Coolers    11.0      11.7      12.6      13.3      14.0      14.7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Wine            11.1      11.7      12.7      13.4      14.1      14.7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Liquor          11.1      11.9      13.0      13.7      14.6      15.1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6:  If you wanted some, how difficult would it be to get...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15.5%      11.4%         5.1%        10.4%        20.0%        37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26.7%      23.1%         7.5%         9.7%        13.5%        1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18.8%      15.5%         6.6%        12.0%        18.2%        28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16.2%      10.1%         4.5%        11.0%        20.6%        3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2.0%       7.4%         4.1%        10.5%        22.4%        4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7.5%       4.8%         3.9%         9.0%        21.2%        5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8.5%       5.0%         3.4%         9.0%        25.2%        48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18.3%      11.6%         5.1%        10.5%        19.0%        3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30.9%      23.2%         7.2%         9.7%        12.4%        1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2.2%      16.6%         6.9%        11.6%        17.3%        2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19.4%       9.7%         4.9%        11.2%        19.6%        3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4.6%       7.9%         3.8%        11.0%        21.6%        4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.1%       5.2%         3.8%         9.3%        20.1%        5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0.0%       4.6%         3.4%         9.5%        24.2%        48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19.2%      14.3%         6.6%        12.2%        16.9%        3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30.9%      27.0%         8.3%         9.9%        10.0%        1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2.7%      19.7%         8.6%        12.9%        14.5%        2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20.4%      12.7%         6.9%        13.1%        17.4%        29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5.6%      11.1%         5.6%        13.2%        19.0%        3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10.0%       7.0%         5.0%        11.6%        20.3%        4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2.2%       5.5%         4.1%        12.0%        22.1%        44.1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19.3%      15.5%         7.0%        11.2%        15.6%        3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32.9%      29.3%         8.8%         8.5%         8.4%        1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3.4%      22.2%         9.2%        11.5%        12.8%        2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20.6%      13.8%         7.6%        12.4%        15.6%        3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5.2%      11.8%         5.4%        12.3%        18.2%        37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8.7%       6.5%         5.7%        10.5%        20.1%        4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1.1%       6.2%         3.8%        11.8%        20.6%        46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7:  Since school began in the fall, on how many days (if any) have you..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tended class while drunk on alcohol?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90%               7.5%               1.1%    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3%               5.5%               0.7%    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1%               6.6%               1.2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90%               7.4%               1.0%    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90%               8.1%               1.2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90%               8.4%               1.0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87%               9.3%               1.8%                1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otten into trouble with teachers because of your drinking?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98%               1.0%               0.3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9%               0.9%               0.2%       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9%               0.9%               0.2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98%               1.1%               0.5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98%               1.1%               0.2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99%               0.8%               0.2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98%               1.3%               0.2%                0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8:  School year use of alcohol by absences and conduct problems: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lcohol Users:        4.5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lcohol Non-users:    3.2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lcohol Users:        3.5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lcohol Non-users:    1.3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9:  During the past twelve months, how many times have you...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riven a car when you've had a good bit to drink?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86.0%              10.2%               2.2%    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1.6%               6.9%               0.9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89.0%               8.2%               1.7%    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81.8%              12.4%               3.4%    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77.3%              15.9%               3.5%                3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otten into trouble with the police because of drinking?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6.1%               3.2%               0.5%       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7.8%               1.5%               0.4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7.1%               2.0%               0.6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5.6%               3.4%               0.7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6.4%               3.1%               0.4%         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94.8%               4.7%               0.3%       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94.3%               4.9%               0.6%                0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0:  About how many of your close friends use...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24.9%         25.2 %          18.1%          20.5%           1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50.3%         26.4 %          12.3%           7.0%            4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34.4%         28.7 %          16.7%          13.1%            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22.3%         27.4 %          18.5%          20.4%           1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15.4%         25.5 %          20.4%          24.5%           1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10.3%         19.0 %          22.6%          32.7%           1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11.3%         20.8 %          18.5%          30.6%           18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29.8%         25.0 %          17.7%          18.9%   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58.7%         23.5 %          10.0%           5.2%            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1.8%         27.3 %          15.5%          10.6%   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26.6%         27.8 %          19.1%          17.9%   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18.9%         26.5 %          20.8%          22.7%           1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13.2%         19.6 %          22.7%          33.1%           1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13.2%         22.5 %          18.5%          29.8%           15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8.1%         24.2 %          16.9%          14.0%            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3.3%         20.1 %           9.0%           5.1%            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8.2%         23.6 %          13.7%           9.5%            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36.5%         25.7 %          16.7%          13.3%            7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29.4%         26.5 %          19.1%          16.7%            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2.4%         23.9 %          23.8%          22.4%            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2.6%         25.3 %          21.5%          20.4%           10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50.1%         22.4 %          13.6%           9.3%            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2.3%         16.3 %           6.5%           3.2%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60.1%         20.3 %          10.4%           5.9%            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8.8%         24.3 %          13.1%           9.0%   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3.0%         24.7 %          15.5%          11.2%            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4.4%         23.6 %          21.1%          14.8%            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5.7%         25.7 %          16.8%          14.1%            7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5.8%         19.4 %          14.8%          13.2%            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5.6%         13.3 %           6.0%           3.3%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60.5%         18.5 %          10.3%           7.2%            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5.6%         22.7 %          13.5%          11.9%            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5.0%         21.5 %          18.4%          16.5%   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3.5%         20.3 %          23.9%          21.9%           1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4.1%         19.5 %          20.3%          23.8%           12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1:  During the past twelve months, how many times have you...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ad difficulties of any kind with your friends because of your drinking?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3.3%               5.8%               0.5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6.3%               3.1%               0.4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4.2%               4.9%               0.5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3.2%               5.8%               0.6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2.7%               6.5%               0.6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91.8%               7.4%               0.5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90.9%               8.0%               0.6%                0.4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n criticized by someone you were dating because of drinking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2.7%               6.0%               0.7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7.2%               2.2%               0.3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4.9%               4.2%               0.6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3.3%               5.6%               0.6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2.0%               6.2%               0.9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88.0%              10.5%               0.9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88.9%               9.1%               1.2%                0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2:  Thinking of parties you attended this school year, how often was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Half      Most Of               Don't   Didn't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37%    10.1%       8.2%      13.4%      20.3%       2.4%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66%    10.1%       5.9%       4.8%       3.6%       2.9%       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50%    13.2%       9.0%      10.5%       6.7%       3.2%       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35%    11.3%       9.6%      15.0%      17.9%       2.8%       8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28%    11.0%       8.4%      17.1%      25.3%       2.1%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20%     6.4%       8.6%      17.7%      36.3%       1.7%       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20%     5.9%       6.6%      15.6%      41.6%       1.1%       9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3:  How often, if ever, do you get alcoholic beverages from...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 home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6.7%          28.4%          17.0%           6.0%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1.0%          22.7%          10.9%           4.3%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1.3%          26.4%          14.6%           5.9%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8.0%          28.3%          15.7%           6.2%     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0.7%          32.5%          20.1%           5.4%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8.0%          29.6%          21.4%           7.2%            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7.4%          32.3%          21.0%           7.0%            2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From friend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8.0%          17.1%          15.5%          20.3%     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59.7%          22.6%           8.3%           7.4%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6.3%          22.4%          13.2%          13.6%            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37.9%          16.7%          16.7%          20.3%            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0.1%          15.6%          18.5%          24.4%           1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5.8%          12.6%          18.6%          30.3%           12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2.2%           9.4%          18.6%          29.9%           19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From a store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0.7%          37.0%           9.3%           8.3%            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1.0%          32.9%           3.1%           2.0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8.3%          39.9%           5.9%           4.2%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2.0%          38.8%           8.4%           6.8%            4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3.7%          39.2%          11.8%          10.0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8.5%          35.7%          15.1%          13.1%            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4.5%          33.1%          13.6%          17.5%           11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 parties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5.8%          12.6%          12.7%          19.4%           1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54.1%          17.2%          12.2%          11.0%            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2.4%          16.0%          14.5%          16.2%           1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35.8%          12.3%          13.2%          19.5%           1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29.5%          11.3%          13.1%          22.7%           2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5.4%           9.2%          10.7%          25.4%           2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2.5%           7.7%          11.9%          23.4%           34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source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o Not                                       Most of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rink          Never         Seldom        the time         Always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2.6%          22.6%          13.5%          10.8%           1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0.1%          21.5%           8.9%           6.1%            3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8.4%          23.6%          11.8%           8.7%            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3.3%          21.5%          14.1%          10.9%           1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5.8%          23.6%          15.5%          12.7%           1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2.5%          23.0%          15.2%          13.2%           1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29.9%          22.2%          16.1%          14.2%           17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4:  How do your parents feel about kids your age drinking beer?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3.2%       13.5%       7.4%         2.7%         1.3%        1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66.9%        7.4%       3.4%         1.3%         1.4%        19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66.2%       10.9%       4.9%         2.1%         1.3%        1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3.9%       12.8%       7.1%         2.6%         1.3%        1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64.9%       14.2%       8.1%         2.7%         1.4%  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57.4%       19.5%      10.2%         3.6%         1.1%  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57.3%       18.0%      12.5%         4.1%         1.1%         7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A-15:  How dangerous do you think it is for kids your age to use alcohol?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8.8%          29.1%          13.9%           3.3%   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58.1%          22.4%          10.1%           3.1%            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49.0%          27.1%          14.5%           4.0%            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6.4%          29.2%          15.3%           3.8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6.0%          32.6%          14.3%           3.5%            3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46.8%          31.2%          15.6%           2.6%            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47.2%          33.7%          12.7%           2.4%            4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Year 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?               All              12.1%      17.8%      28.2%      7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4.9%       7.0%      11.7%      8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8.8%      12.6%      20.1%      7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11.4%      17.0%      26.6%      73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12.4%      19.3%      32.3%      6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19.7%      27.8%      42.2%      57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18.2%      27.4%      43.4%      56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ocaine?                 All               5.5%       8.1%      12.7%      87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9%       2.7%       4.4%      9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3.2%       4.3%       7.0%      9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4.9%       7.3%      11.5%      8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6.4%       9.7%      15.6%      8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9.5%      14.0%      20.2%      79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8.7%      13.1%      22.3%      77.7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rack?                   All               1.2%       1.9%       3.4%      9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9%       1.5%       2.4%      9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4%       2.1%       3.4%      9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4%       2.1%       3.6%      9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1%       2.0%       3.9%      9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1.2%       1.7%       3.3%      9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1.1%       2.1%       4.1%      95.9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allucinogens?           All               1.2%       1.9%       3.3%      9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5%       0.7%       1.0%      9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8%       1.2%       2.1%      9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3%       2.0%       3.0%      9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1%       1.9%       3.4%      9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1.6%       2.6%       5.3%      9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2.1%       3.4%       6.2%      93.8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Uppers?                  All               2.1%       2.9%       4.5%      9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6%       0.7%       1.1%      98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9%       1.4%       2.1%      9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8%       3.0%       4.3%      9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2.2%       3.4%       5.6%      9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5.1%       6.3%       8.2%      9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2.4%       3.6%       6.8%      93.2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owners?                 All               2.4%       3.4%       5.2%      9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6%       0.8%       1.0%      9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1%       1.6%       2.3%      9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2.0%       3.2%       5.0%      9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2.7%       3.8%       6.6%      93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5.5%       7.3%       9.6%      9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3.1%       4.8%       8.7%      91.3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Rohypnol?                All               3.5%       5.3%       9.1%      9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7%       2.3%       3.8%      9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3.3%       4.5%       6.8%      9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3.8%       6.4%      10.3%      8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3.8%       6.0%      11.2%      88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4.7%       7.2%      11.6%      8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3.5%       5.4%      11.8%      88.2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 Year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teroids?                All               0.5%       0.8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6%       0.8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4%       0.7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0.5%       0.7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3%       0.5%       0.8%      9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7%       0.9%       1.5%      9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6%       1.0%       2.3%      97.7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Ecstasy?                 All               1.9%       2.8%       4.6%      9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7%       1.0%       1.6%      9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0%       1.5%       2.9%      97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7%       2.7%       4.4%      9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6%       2.5%       5.0%      9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4.2%       5.3%       7.1%      92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3.1%       4.4%       8.6%      91.4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eroin?                  All               0.5%       0.8%       1.5%      98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6%       0.8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7%       1.1%       1.8%      9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0.6%       1.0%       1.6%      9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4%       0.6%       1.1%      98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4%       0.5%       1.0%      9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4%       0.9%       1.8%      98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2:  How often do you normally use...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6.8%   2.2%       3.3%       4.0%       4.3%       4.4%       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89.9%   0.9%       1.8%       1.7%       1.9%       1.8%       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82.7%   1.4%       2.7%       3.3%       3.6%       3.1%       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77.9%   2.2%       3.3%       4.1%       4.2%       3.9%       4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74.3%   2.8%       2.9%       4.0%       5.6%       5.0%       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64.8%   2.8%       5.8%       5.8%       5.0%       8.1%       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65.6%   3.9%       4.0%       6.0%       6.0%       5.9%       8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89.7%   0.4%       1.5%       1.9%       2.2%       1.9%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6.5%   0.2%       0.5%       0.6%       0.8%       0.8%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4.3%   0.2%       0.9%       1.1%       1.2%       1.2%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0.6%   0.5%       1.5%       2.0%       1.8%       1.8%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87.2%   0.5%       1.9%       1.9%       3.2%       2.6%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83.0%   0.5%       2.2%       2.8%       3.8%       3.4%       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83.2%   0.5%       2.5%       3.7%       2.9%       2.4%       4.8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7.3%   0.1%       0.3%       0.4%       0.6%       0.5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8.1%   0.1%       0.1%       0.3%       0.4%       0.5%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7.3%   0.1%       0.4%       0.4%       0.6%       0.6%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7.0%   0.1%       0.4%       0.5%       0.7%       0.5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6.7%   0.1%       0.3%       0.6%       0.8%       0.7%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7.2%   0.0%       0.5%       0.5%       0.4%       0.5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7.5%   0.0%       0.2%       0.3%       0.4%       0.4%       1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7.4%   0.0%       0.1%       0.3%       0.6%       0.7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9.1%   0.0%       0.1%       0.1%       0.3%       0.1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8.4%   0.0%       0.1%       0.2%       0.4%       0.4%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7.7%   0.1%       0.2%       0.3%       0.5%       0.7%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7.1%   0.1%       0.2%       0.5%       0.6%       0.8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6.1%    * %       0.1%       0.3%       0.7%       1.1%       1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5.2%   0.0%       0.0%       0.3%       1.2%       1.3%       1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5.8%   0.0%       0.4%       0.7%       0.9%       1.1%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9.0%   0.0%       0.1%       0.2%       0.2%       0.2%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8.0%   0.1%       0.2%       0.4%       0.5%       0.5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6.1%   0.1%       0.4%       0.9%       0.9%       0.9%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4.7%   0.0%       0.3%       1.1%       1.0%       1.5%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2.7%   0.1%       1.4%       0.6%       1.6%       2.4%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2.9%   0.0%       0.4%       1.2%       1.1%       1.2%       3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5.6%   0.1%       0.3%       0.9%       1.0%       1.1%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9.1%   0.0%       0.1%       0.2%       0.2%       0.3%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8.1%   0.1%       0.2%       0.4%       0.5%       0.4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5.7%   0.1%       0.5%       0.9%       1.0%       0.9%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4.4%   0.1%       0.4%       0.9%       1.5%       1.5%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2.1%   0.1%       0.2%       1.8%       1.8%       2.4%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2.3%   0.1%       0.3%       1.2%       1.2%       1.3%       3.5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2.7%   0.1%       0.6%       1.4%       1.6%       1.8%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6.7%   0.0%       0.4%       0.5%       0.9%       0.6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4.6%   0.1%       0.7%       1.2%       1.3%       1.3%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1.8%   0.1%       1.0%       1.8%       2.1%       1.8%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1.5%   0.1%       0.7%       1.6%       1.8%       2.3%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0.4%   0.0%       0.3%       2.1%       1.9%       2.8%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0.4%   0.1%       0.4%       1.4%       1.4%       2.1%       4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8.9%   0.1%       0.1%       0.2%       0.2%       0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8.9%   0.1%       0.1%       0.2%       0.2%       0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9.0%   0.0%       0.1%       0.2%       0.2%       0.2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9.0%   0.1%       0.1%       0.1%       0.2%       0.3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9.3%   0.0%       0.0%       0.2%       0.1%       0.1%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8.9%   0.1%       0.1%       0.2%       0.2%       0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8.1%   0.1%       0.1%       0.2%       0.2%       0.3%       1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6.2%   0.0%       0.2%       0.6%       1.1%       0.9%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8.5%   0.0%       0.1%       0.2%       0.4%       0.3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7.8%   0.0%       0.2%       0.4%       0.4%       0.7%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6.4%   0.0%       0.4%       0.5%       0.9%       1.0%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6.4%   0.0%       0.2%       0.4%       0.9%       1.0%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3.7%   0.0%       0.1%       1.4%       2.3%       1.2%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2.8%   0.1%       0.1%       0.6%       1.9%       1.6%       3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8.8%   0.0%       0.1%       0.2%       0.2%       0.3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8.8%   0.0%       0.2%       0.2%       0.2%       0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8.6%   0.0%       0.2%       0.2%       0.3%       0.3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8.8%   0.0%       0.1%       0.1%       0.2%       0.3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8.9%   0.1%       0.1%       0.1%       0.2%       0.4%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9.2%   0.0%       0.0%       0.1%       0.1%       0.2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8.8%   0.1%       0.0%       0.2%       0.2%       0.1%       0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3:  Average age of first use of: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Grade  7   Grade  8   Grade  9   Grade 10   Grade 11   Grade 12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arijuana       11.6      12.2      13.0      13.7      14.5      15.0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Cocaine         11.9      12.7      13.7      14.4      15.1      15.7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Crack           11.9      12.6      13.7      14.2      14.9      15.5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Hallucinogens   11.9      12.6      13.5      14.1      15.1      15.3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Uppers          11.8      12.5      13.3      14.1      15.5      14.9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owners         11.9      12.4      13.4      14.1      15.2      14.8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Rohypnol        12.0      12.5      13.6      14.1      15.1      15.1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teroids        11.8      12.2      13.4      14.4      15.2      15.8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cstasy         12.1      12.7      13.8      14.7      16.0      15.7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Heroin          11.9      12.5      13.8      14.1      14.7      14.9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4:  Age of first use of marijuana by family situation: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4.6%   0.9%       2.3%       7.6%       9.5%       4.6%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1.0%   1.0%       2.6%       5.0%       0.4%        * 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83.3%   1.1%       3.4%       9.2%       2.9%       0.0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77.2%   1.2%       2.6%       9.4%       9.1%       0.5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71.4%   0.7%       1.8%       8.4%      14.1%       3.6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58.8%   0.7%       1.3%       6.1%      19.0%      13.7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57.9%   0.5%       1.9%       6.1%      14.7%      15.8%       3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9/Under    10-11      12-13      14-15     16-17    18/Ove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64.1%   1.9%       4.0%      12.3%      12.3%       5.0%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81.7%   2.1%       5.8%       9.6%       0.6%        * 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1.0%   2.6%       5.9%      16.0%       4.4%       0.1%       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64.5%   2.2%       4.5%      12.8%      14.8%       1.1%        * 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57.8%   2.0%       2.9%      15.1%      18.2%       3.9%       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53.8%   1.5%       2.2%      10.4%      20.0%      11.6%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52.1%   0.6%       1.7%       7.3%      17.5%      18.5%       2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5:  If you wanted some, how difficult would it be to get...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20.6%      19.5%         6.6%         9.1%        13.7%        3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32.5%      34.7%         8.5%         6.6%         6.6%        1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3.7%      27.7%         8.6%         9.0%        11.0%        2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21.6%      17.5%         6.9%         9.7%        14.1%        3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17.3%      13.9%         5.6%        10.0%        16.8%        3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11.0%       9.9%         4.6%         9.9%        18.2%        4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4.9%       9.1%         4.4%         9.2%        16.9%        45.6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24.5%      23.5%         9.2%        10.7%        11.2%        2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36.4%      38.1%         9.3%         6.1%         4.1%  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28.1%      32.5%        11.1%         9.4%         7.9%        1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25.4%      22.4%         9.6%        10.7%        12.3%        1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20.6%      17.8%         8.6%        12.4%        15.1%        2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14.8%      14.3%         8.6%        13.8%        14.0%        3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19.0%      11.3%         7.3%        13.0%        15.1%        34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29.0%      24.8%        10.9%        11.5%         9.7%        1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40.2%      36.5%         9.2%         5.8%         3.4%         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31.5%      32.7%        11.6%         9.0%         6.9%         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0.0%      23.9%        11.1%        11.3%        10.1%        13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25.3%      19.6%        10.1%        14.7%        12.8%        1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20.6%      17.8%        12.5%        14.2%        12.8%        2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23.8%      13.9%        10.6%        15.6%        13.8%        22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allucinogens?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47.0%      19.9%         9.0%         9.1%         5.9%         9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59.3%      26.0%         6.2%         3.1%         2.3%         3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53.2%      23.8%         8.3%         6.2%         3.7%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48.5%      19.6%         8.6%         9.2%         5.9%  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42.5%      17.9%         9.4%        11.8%         7.5%        1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36.1%      15.8%        11.1%        12.7%         8.1%        1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38.0%      13.7%        11.4%        13.3%         9.4%        14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Uppers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50.5%      17.0%         6.9%         7.5%         6.8%        1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63.5%      23.2%         5.6%         2.9%         1.9%         2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57.7%      21.3%         7.0%         5.5%         3.7%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51.4%      16.8%         6.9%         7.5%         7.0%        1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45.9%      14.7%         7.2%         8.9%         9.0%        1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39.7%      12.3%         7.3%        11.0%        10.3%        1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40.5%      11.3%         8.0%        10.6%        10.8%        18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owners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50.3%      17.0%         6.8%         7.5%         6.9%        1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63.3%      23.2%         5.7%         3.0%         1.8%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57.5%      21.3%         7.1%         5.4%         3.8%         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51.1%      16.5%         6.6%         7.6%         7.4%        1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45.9%      14.8%         7.0%         8.6%         9.0%        14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39.5%      12.2%         7.2%        10.9%        10.3%        20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39.5%      11.4%         7.5%        10.5%        10.9%        20.2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Rohypnol?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40.0%      18.2%         7.2%         8.3%         9.3%        1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54.3%      26.1%         6.0%         4.5%         3.7%         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45.5%      23.7%         8.0%         6.7%         6.4%         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9.8%      17.4%         6.6%         8.4%        10.3%        1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34.4%      15.4%         7.0%        10.2%        11.6%        2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31.5%      11.8%         7.9%        10.8%        12.2%        2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31.2%      12.1%         7.7%        10.3%        12.6%        26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35.2%      25.1%        10.4%        10.5%         7.8%        1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46.6%      33.7%         8.0%         4.7%         3.1%         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38.4%      31.9%        10.5%         8.0%         5.2%         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6.9%      24.8%         9.9%        10.0%         8.1%        1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31.5%      22.8%        11.5%        13.4%         8.9%        1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25.3%      18.3%        11.9%        14.2%        10.5%        19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29.2%      15.1%        10.9%        14.1%        12.9%        17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36.4%      22.7%         9.9%         9.5%         8.3%        1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53.9%      29.4%         6.8%         3.5%         2.7%         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42.4%      28.7%        10.2%         7.0%         5.0%         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6.9%      22.7%         9.9%         9.9%         8.1%        1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30.4%      20.7%        10.3%        12.3%         9.9%        1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24.2%      16.9%        12.3%        12.5%        12.1%        2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26.0%      14.3%         9.8%        13.5%        14.1%        22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ever                 Very       Somewhat     Somewhat       Very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Heard Of   Impossible Difficult    Difficult      Easy         Easy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35.3%      27.5%        12.0%         9.6%         6.0%         9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48.3%      33.7%         7.9%         4.1%         2.3%         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38.3%      34.0%        10.7%         6.7%         4.4%  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36.3%      27.4%        11.4%         9.4%         6.2%         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30.8%      25.8%        12.6%        12.3%         7.1%        1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26.2%      21.0%        16.8%        12.8%         7.3%        1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29.2%      19.3%        14.0%        14.7%         9.7%        13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6:  Since school began in the fall, on how many days (if any) have you..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tended class while high from marijuana use?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89%               6.7%               1.8%                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4%               3.9%               1.0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2%               5.3%               1.6%    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88%               6.8%               1.8%    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89%               6.6%               2.4%         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85%              10.3%               1.7%         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86%               7.7%               2.9%                3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tended class while high from use of some other drug?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93%               4.6%               1.6%    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6%               2.6%               0.8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5%               3.6%               0.9%    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92%               5.3%               1.4%    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92%               5.2%               1.4%    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89%               6.6%               3.2%       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92%               4.3%               2.1%                1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otten into trouble with teachers because of your drug use?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97%               1.8%               0.4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8%               1.2%               0.3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8%               1.5%               0.3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97%               1.9%               0.4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98%               1.9%               0.3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97%               2.8%               0.2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97%               1.7%               1.1%                0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7:  School year use of marijuana by absences and conduct problems: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arijuana Users:      5.0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arijuana Non-users:  3.5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arijuana Users:      5.4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arijuana Non-users:  1.6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8:  During the past twelve months, how many times have you...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riven a car when you've felt high from drugs?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0.8%               6.1%               1.5%    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4.2%               3.8%               1.3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2.4%               5.0%               1.4%    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87.8%               8.6%               1.2%    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86.3%               8.7%               2.4%                2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otten into trouble with the police because of drug use?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6.9%               2.2%               0.4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8.3%               1.2%               0.2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7.3%               1.8%               0.4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6.5%               2.6%               0.5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6.4%               2.9%               0.5%                0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96.1%               2.3%               0.2%       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96.5%               2.8%               0.5%                0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9:  About how many of your close friends use marijuana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49.6%         20.4 %          12.8%          11.6%            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1.6%         14.4 %           6.0%           4.9%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8.3%         18.4 %          10.4%           8.5%            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48.4%         20.6 %          13.0%          11.8%            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42.4%         22.3 %          14.9%          14.1%            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3.1%         25.7 %          17.3%          16.8%            7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8.2%         22.3 %          17.0%          15.7%            6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0:  During the past twelve months, how many times have you...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ad difficulties of any kind with your friends because of your drug use?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3.0%               5.7%               0.8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5.8%               3.4%               0.4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3.6%               5.0%               0.9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2.3%               6.2%               0.9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1.7%               7.1%               0.9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92.2%               6.6%               0.7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93.0%               5.4%               1.1%                0.5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en criticized by someone you were dating because of drug use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1-3 Times          4-9 Times         10+ Times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93.7%               4.6%               1.0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97.1%               2.3%               0.3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94.8%               3.9%               0.7%    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93.7%               4.9%               0.8%    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92.9%               5.5%               0.9%    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91.9%               5.3%               2.0%    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91.0%               6.4%               1.9%                0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1:  Thinking of parties you attended this school year, how often was marijuana used?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Half      Most Of               Don't   Didn't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ever  Seldom     the Time   the Time   Always       Know   Attend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49%    10.1%       7.7%       9.3%      11.5%       3.8%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5%     5.9%       3.4%       3.3%       2.6%       3.2%       6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61%    10.0%       6.3%       6.2%       5.2%       3.5%       7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50%    10.9%       7.9%       9.3%       9.8%       4.2%       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42%    11.7%       8.6%      11.7%      13.4%       3.9%       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29%    11.6%      11.3%      14.9%      19.2%       3.6%       9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31%    10.5%       9.2%      11.9%      24.0%       4.2%       8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2:  How often, if ever, do you smoke marijuana in...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Joints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Half the      Most of             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75.8%        6.5%         4.1%         7.1%         5.1%  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88.5%        3.2%         2.4%         2.6%         2.1%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81.1%        5.3%         3.5%         4.6%         4.2%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76.5%        6.4%         3.9%         6.5%         5.4%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73.5%        6.5%         4.3%         7.9%         6.2%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64.7%       10.0%         5.4%        11.9%         6.0%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66.2%        8.4%         5.5%        10.9%         7.4%         1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lunts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Half the      Most of             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81.9%        6.2%         4.8%         3.6%         2.4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92.9%        2.1%         1.8%         1.5%         0.9%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86.9%        4.2%         3.0%         2.7%         2.0%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81.9%        6.3%         4.3%         3.5%         2.9%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79.7%        6.7%         5.8%         3.8%         2.9%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72.6%        9.8%         8.2%         5.5%         2.8%         1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74.5%        9.2%         7.1%         5.2%         3.2%         0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ongs or water pipes?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Half the      Most of             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86.2%        5.5%         3.0%         2.6%         1.8%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94.5%        1.8%         1.3%         0.8%         0.7%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90.1%        3.6%         2.1%         1.7%         1.4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87.0%        4.9%         2.8%         2.3%         2.0%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83.6%        6.7%         3.7%         3.2%         2.0%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80.7%        8.1%         4.3%         3.7%         2.2%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78.3%        9.8%         4.6%         4.3%         2.3%         0.9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ipes?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Half the      Most of             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84.8%        5.6%         3.6%         3.1%         1.9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93.8%        2.1%         1.3%         1.1%         0.8%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89.2%        3.6%         2.5%         2.0%         1.6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85.4%        5.1%         3.2%         3.0%         2.4%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83.1%        6.5%         4.2%         3.2%         2.1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77.5%        7.6%         5.8%         5.8%         2.4%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76.6%       10.1%         5.5%         4.1%         2.5%         1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me other way?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Half the      Most of             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ver      Seldom        Time       the Time      Always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88.2%        4.5%         1.8%         1.5%         1.7%  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94.0%        1.8%         1.1%         1.0%         0.8%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90.8%        2.9%         1.4%         1.3%         1.7%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87.9%        4.3%         1.9%         1.7%         2.1%         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86.2%        6.0%         1.8%         1.8%         1.9%         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85.3%        6.4%         2.5%         1.2%         1.8%  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83.0%        6.6%         2.7%         2.4%         1.7%         3.6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3:  How do your parents feel about kids your age using marijuana?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rongly    Mildly                  Mildly      Strongly       Don'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isapprove  Disapprove  Neither      Approve      Approve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79.5%        3.8%       2.9%         0.8%         1.5%        1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74.6%        2.1%       1.9%         0.4%         1.7%        19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77.9%        3.3%       2.5%         0.9%         1.4%        1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78.7%        3.7%       3.0%         1.0%         1.6%        1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81.8%        3.8%       3.4%         1.2%         1.4%         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82.7%        4.6%       2.9%         0.7%         1.7%         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82.1%        5.7%       3.9%         0.7%         0.9%         6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D-14:  How dangerous do you think it is for kids your age to use...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ijuana?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66.3%          16.2%           8.1%           4.5%            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7.9%           9.7%           3.8%           2.7%   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1.3%          14.1%           5.9%           3.7%            5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66.0%          15.8%           7.5%           5.2%            5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3.0%          18.5%           9.5%           5.1%            3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58.2%          20.0%          12.4%           4.5%   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58.0%          21.0%          10.4%           6.4%            4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ocaine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1.0%          10.1%           2.2%           1.4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2.9%           7.2%           1.7%           1.5%            6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1.3%           9.1%           2.2%           1.5%   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9.4%          10.6%           2.8%           1.6%            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80.9%          11.6%           2.2%           1.3%            4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0.9%          11.5%           2.0%           0.9%            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1.2%          10.9%           2.2%           1.4%            4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rack?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3.2%           8.2%           1.6%           1.1%   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2.8%           6.9%           1.5%           1.6%            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2.2%           8.3%           1.9%           1.2%            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81.2%           9.5%           1.9%           1.2%            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83.8%           9.0%           1.8%           0.8%            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5.0%           7.6%           1.7%           0.6%            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6.2%           6.9%           0.9%           1.0%            5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Ecstasy?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1.5%           8.5%           1.8%           1.1%            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0.9%           6.2%           1.5%           1.4%           10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1.3%           7.5%           1.7%           1.3%            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80.5%           9.2%           1.8%           1.5%            6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82.7%           9.8%           1.6%           0.8%            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2.7%           9.1%           1.5%           0.8%            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1.6%           9.7%           2.9%           0.7%            5.1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teroids?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77.3%          11.5%           2.8%           1.3%            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8.6%           8.0%           2.5%           1.7%            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6.8%          10.9%           2.9%           1.6%            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6.3%          12.0%           2.7%           1.4%            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78.4%          12.3%           2.6%           0.9%            5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77.0%          13.9%           2.5%           0.9%            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77.3%          12.0%           3.6%           0.9%            6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eroin?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5.1%           6.1%           1.0%           1.0%            6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3.0%           5.5%           1.1%           1.3%            9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3.7%           6.4%           1.2%           1.3%            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83.7%           6.8%           1.1%           1.2%            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86.8%           6.4%           0.8%           0.7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7.4%           5.7%           0.6%           0.4%            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7.3%           5.1%           0.8%           0.6%            6.2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Year 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inhalant?            All               7.2%      10.0%      17.6%      8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9.9%      12.8%      20.5%      79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10.3%      13.6%      21.8%      7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7.0%       9.7%      17.7%      8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4.7%       7.8%      15.2%      8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4.9%       6.7%      13.0%      8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5.1%       7.9%      15.4%      84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quid or spray paint    All               2.0%       3.2%       7.6%      9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2.8%       4.2%       8.8%      9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3.3%       4.8%      10.6%      89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9%       3.3%       7.7%      9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6%       2.7%       7.1%      92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1.0%       1.6%       4.4%      9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9%       1.5%       5.9%      94.1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hiteout,correction fld  All               2.1%       3.5%       7.1%      92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3.4%       5.3%       9.7%      9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3.7%       5.8%      10.8%      8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8%       3.3%       7.2%      9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3%       2.6%       5.8%      94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9%       1.3%       3.2%      9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8%       1.3%       3.8%      96.2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asoline?                All               1.5%       2.1%       4.1%      9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2.3%       3.0%       5.4%      9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2.1%       2.9%       5.6%      94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4%       2.3%       4.3%      9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9%       1.5%       3.2%      9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8%       1.2%       2.8%      9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9%       1.1%       2.5%      97.5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Freon?                   All               0.8%       1.1%       2.0%      98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0%       1.3%       2.1%      9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9%       1.4%       2.4%      97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0%       1.3%       2.3%      9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6%       0.9%       1.8%      9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5%       0.7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4%       0.6%       1.4%      98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oppers, Locker Room     All               0.8%       1.3%       2.0%      98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1%       1.6%       2.6%      97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0%       1.5%       2.3%      9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1%       1.7%       2.3%      97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6%       1.0%       1.8%      9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5%       0.8%       1.2%      98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3%       0.7%       1.4%      98.6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lue?                    All               1.1%       1.7%       3.7%      9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2.1%       2.9%       5.5%      9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8%       2.7%       5.4%      9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0%       1.6%       3.8%      9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7%       1.0%       2.8%      97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5%       0.8%       2.0%      98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5%       0.8%       2.1%      97.9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Past      School      Ever      Never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Month      Year       Used       Used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aint, lacquer thinner   All               1.3%       2.0%       3.8%      9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9%       2.7%       4.9%      9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9%       2.9%       5.2%      9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4%       2.0%       3.9%      96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0%       1.7%       3.1%      96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6%       0.9%       2.1%      97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9%       1.2%       3.2%      96.8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itrous oxide            All               1.7%       2.5%       4.3%      9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1.6%       2.3%       3.8%      96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1.6%       2.3%       4.1%      9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6%       2.3%       4.0%      9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1.3%       2.3%       4.1%      95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1.9%       2.6%       4.3%      95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2.5%       3.8%       6.2%      93.8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ctane booster?          All               0.6%       0.9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0.7%       0.9%       1.3%      98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0.8%       1.1%       1.7%      9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0.7%       1.0%       1.6%      9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5%       0.9%       1.4%      98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0.4%       0.5%       0.8%      99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8%       1.1%       1.5%      98.5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sprays?            All               1.8%       2.5%       4.4%      95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2.4%       3.4%       6.0%      94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2.8%       3.9%       6.5%      9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1.9%       2.6%       4.6%      9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0.8%       1.3%       3.2%      9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1.6%       2.0%       3.0%      9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0.5%       0.9%       2.1%      97.9%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ther inhalants?         All               3.3%       4.9%       8.8%      9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7          3.8%       5.5%      10.2%      89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8          4.7%       6.7%      11.6%      88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 9          3.7%       5.3%       9.3%      9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0          2.5%       3.8%       7.8%      9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1          3.0%       4.2%       6.7%      93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Grade 12          1.5%       2.5%       5.5%      94.5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2:  How often do you normally use inhalants?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Several    Several     About     About   Less Than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ever  Every      Times      Times      Once a    Once a     Once a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Used    Day      a Week     a Month     Month     Year        Year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93.9%   0.2%       0.5%       0.8%       1.3%       1.3%       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92.2%   0.4%       0.9%       1.3%       1.5%       1.6%       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91.6%   0.2%       0.8%       1.3%       1.8%       1.7%       2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93.9%   0.3%       0.5%       0.8%       1.2%       1.3%       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95.0%   0.1%       0.3%       0.6%       0.7%       1.2%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95.8%   0.0%       0.1%       0.2%       1.7%       0.7%       1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96.5%   0.1%       0.1%       0.2%       0.5%       0.6%       2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3:  Number of different kinds of inhalants used: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0                  1                 2-3                  4+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85.0%               6.3%               5.2%                3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82.3%               6.7%               6.5%                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81.1%               6.5%               7.2%                5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85.2%               5.9%               5.3%                3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87.1%               5.5%               4.5%    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89.1%               6.2%               2.7%                1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86.5%               7.4%               4.1%                2.0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4:  Average age of first use of: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Grade 7   Grade 8   Grade 9   Grade 10   Grade 11   Grade 12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halants      10.9      11.5      12.2      12.7       13.6      13.6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5:  Since school began in the fall, on how many days (if any) have you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attended class while high from inhalant use?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None             1-3 Days           4-9 Days         10+ Days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    97%               1.9%               0.5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    96%               2.6%               0.4%    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    96%               2.8%               0.6%                0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    97%               2.0%               0.7%                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    98%               1.6%               0.4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    98%               1.0%               0.2%                0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    98%               0.7%               0.8%                0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6:  School year use of inhalants by absences and conduct problems: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absent due to illness or other reasons: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halants Users:      4.8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halants Non-users:  3.7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verage days conduct problems reported: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halants Users:      5.2 days per student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Inhalants Non-users:  1.9 days per student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7:  About how many of your close friends use inhalants?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Never heard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None 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82.8%         11.0 %           3.8%           1.5%            0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2.8%         10.6 %           3.8%           1.8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80.3%         12.0 %           4.7%           2.0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82.9%         10.6 %           4.0%           1.5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82.5%         11.7 %           3.9%           1.1%            0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3.3%         11.6 %           3.1%           1.5%            0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6.4%          9.3 %           2.8%           0.8%            0.8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I-8:  How dangerous do you think it is for kids your age to use inhalants?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ery         Somewhat       Not Very       Not at All       Do Not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gerous      Dangerous      Dangerous      Dangerous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74.4%          14.7%           3.2%           1.3%            6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5.9%          11.2%           3.4%           1.8%            7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2.7%          14.2%           4.2%           1.9%            7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3.3%          15.1%           3.3%           1.6%            6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74.9%          16.6%           2.4%           1.1%            5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74.5%          16.6%           2.8%           0.7%            5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76.1%          14.1%           2.8%           0.6%            6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1:  Since school began in the fall, have you gotten any information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on drugs or alcohol from the following sources?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Health clas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43.5%       56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46.7%       53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47.1%       52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46.6%       53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39.5%       60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40.1%       59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38.5%       61.5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 assembly program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48.7%       51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47.7%       52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44.7%       55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52.2%       47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48.7%       51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52.6%       47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45.1%       54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uidance counselor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60.9%       39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0.1%       49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2.1%       47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65.5%       34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62.7%       37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8.7%       31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67.0%       33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cience class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63.3%       36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0.0%       50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7.2%       42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64.3%       35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65.3%       34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73.0%       27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71.9%       28.1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cial studies class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81.0%       19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79.9%       20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79.7%       20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82.0%       18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80.2%       19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83.0%       17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81.3%       18.7%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tudent group session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77.4%       22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78.0%       22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76.8%       23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78.2%       21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76.7%       23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80.5%       19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74.0%       26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 invited school guest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52.4%       47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1.9%       48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46.2%       53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56.5%       43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53.9%       46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54.7%       45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50.5%       49.5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me other school source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58.8%       41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9.7%       40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6.8%       43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60.4%       39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58.5%       41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0.6%       39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56.4%       43.6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y school source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38.3%       61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43.4%       56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38.2%       61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39.9%       60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34.7%       65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37.7%       62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34.3%       65.7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2:  If you had a drug or alcohol problem and needed help, who would you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o to?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 counselor or program in school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57.8%       42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45.8%       54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3.9%       46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58.9%       41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60.6%       39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5.8%       34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64.1%       35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other adult in school (such as a nurse or teacher)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60.7%       39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4.6%       45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9.5%       40.5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61.1%       38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62.8%       37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4.7%       35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61.6%       38.4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 counselor or program outside of school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59.6%       40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6.9%       43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8.3%       41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60.7%       39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61.8%       38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1.0%       39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59.0%       41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Your parent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40.4%       59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34.2%       65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39.6%       60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41.8%       58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41.2%       58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43.6%       56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42.0%       58.0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 medical doctor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57.9%       42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52.1%       47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57.2%       42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59.1%       40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59.3%       40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60.8%       39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59.1%       40.9%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Your friends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29.8%       70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38.2%       61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31.6%       68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30.0%       70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27.4%       72.6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24.1%       75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26.6%       73.4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nother adult (a relative, clergyman, or other family friend)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40.8%       59.2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39.9%       60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40.2%       59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40.0%       60.0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40.1%       59.9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44.2%       55.8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40.9%       59.1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3:  Since school began in the fall, have you sought help, other than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from family or friends, for problems in any way connected with your use of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cohol, marijuana, or other drugs?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No         Yes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87.7%       12.3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7       88.6%       11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8       86.6%       13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 9       86.9%       13.1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0       87.3%       12.7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1       88.6%       11.4%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rade 12       89.1%       10.9%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4:  About how many of your friends: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Feel close to their parents?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7.5%          31.8%          25.8%          25.8%            9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11.2%          29.0%          21.5%          23.6%           14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8.6%          30.3%          25.0%          24.8%           1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8.5%          33.6%          25.9%          23.7%            8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6.8%          33.2%          26.8%          26.4%            6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4.1%          31.9%          29.5%          28.5%            6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4.2%          33.0%          26.5%          29.5%            6.8%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Sometimes carry weapons?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72.1%          16.6%           7.7%           2.4%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81.1%          11.7%           4.5%           1.5%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2.8%          16.5%           7.1%           2.4%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0.1%          17.8%           8.2%           2.5%            1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9.8%          18.0%           8.3%           2.8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70.2%          16.4%           9.8%           2.6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68.3%          19.1%           8.5%           2.7%            1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are about making good grades?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 4.4%          18.3%          25.0%          34.1%           18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 5.5%          19.1%          22.2%          28.4%           24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 4.9%          18.9%          23.8%          31.7%           20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 5.4%          20.5%          27.2%          31.4%           15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 3.6%          18.0%          24.8%          38.8%           14.9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 2.7%          15.7%          27.0%          38.4%           16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 3.6%          15.7%          24.3%          39.1%           17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elong/want to belong to a gang?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67.2%          16.9%           9.1%           4.8%            2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8.1%          16.4%           8.6%           4.4%            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61.7%          19.0%          10.5%           6.1%            2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63.7%          17.4%          10.6%           6.0%            2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66.9%          17.8%           9.0%           4.5%   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71.2%          15.8%           7.8%           4.2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76.4%          12.9%           6.9%           2.4%            1.4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Wish they could drop out of school?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one          A Few          Some           Most             All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57.2%          27.0%          10.1%           3.6%     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65.1%          21.1%           7.7%           3.5%            2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59.0%          24.9%           9.4%           4.2%            2.4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52.3%          27.8%          12.5%           4.7%     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52.7%          31.0%          11.7%           2.7%   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54.5%          29.9%          10.6%           3.4%            1.6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61.6%          27.4%           7.7%           2.0%            1.3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/>
      </w:pPr>
      <w:r>
        <w:rPr>
          <w:sz w:val="16"/>
          <w:szCs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able X-5:  How safe do you feel when you are: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n your home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78.8%          17.6%           1.6%           0.5%            1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78.6%          16.7%           1.9%           0.5%            2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76.4%          19.1%           1.9%           0.5%            2.1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77.8%          18.3%           1.6%           0.5%   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78.2%          18.5%           1.7%           0.5%            1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82.1%          15.9%           1.1%           0.4%            0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81.2%          16.0%           1.5%           0.6%            0.7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ut in your neighbourhood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1.4%          49.9%          12.7%           3.2%            2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27.3%          47.9%          16.3%           4.1%            4.5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27.9%          49.8%          15.0%           3.6%            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29.9%          51.3%          12.7%           3.2%            3.0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32.7%          51.0%          11.4%           3.1%   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36.4%          50.0%          10.2%           2.2%            1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7.3%          49.0%           9.6%           3.0%            1.1%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t school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Very          Somewhat       Not Very       Not Safe      Do not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Safe            Safe           Safe          At All         Know                                              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ll           33.0%          48.8%          10.6%           4.4%            3.2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7      41.3%          40.1%          10.0%           4.3%            4.3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8      38.0%          44.2%          10.1%           3.9%            3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 9      29.1%          49.5%          12.4%           5.4%            3.7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0      28.1%          52.3%          11.4%           5.4%            2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1      27.4%          57.4%           9.6%           3.8%            1.8%                                              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Grade 12      34.6%          51.0%           9.0%           3.4%            2.0%                                               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All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8.3%      24.9%      41.6%      5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1%      11.1%      23.0%      7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3.2%      18.3%      33.3%      6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7.1%      24.3%      40.7%      5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9.6%      27.9%      45.9%      5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6.4%      35.4%      56.4%      4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0.4%      38.6%      57.8%      4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4.1%      44.9%      66.8%      3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9.3%      25.5%      49.5%      5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7.1%      36.4%      59.9%      4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3.3%      44.2%      65.6%      3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7.4%      50.4%      72.1%      2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3.9%      58.4%      79.3%      2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0.1%      61.8%      80.5%      1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7.2%      10.0%      17.6%      8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9%      12.8%      20.5%      7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3%      13.6%      21.8%      7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0%       9.7%      17.7%      8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7%       7.8%      15.2%      8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9%       6.7%      13.0%      8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1%       7.9%      15.4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4.7%      20.3%      30.9%      6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5%       8.7%      13.6%      8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0%      14.7%      22.3%      7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4.2%      20.0%      29.7%      7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5.9%      22.2%      36.0%      6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2.8%      30.5%      44.6%      5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1.2%      30.5%      46.3%      5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2.1%      17.8%      28.2%      7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9%       7.0%      11.7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8%      12.6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4%      17.0%      26.6%      7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4%      19.3%      32.3%      6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9.7%      27.8%      42.2%      5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8.2%      27.4%      43.4%      5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0%       6.3%      12.1%      8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1%       3.0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2%       5.1%       9.7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7%       5.8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9%       6.7%      13.9%      8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1%       9.5%      18.0%      8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9%       9.6%      16.9%      8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8%       8.5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3%       3.2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7%       4.9%       7.9%      9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3%       7.8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6%       9.8%      16.1%      8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7%      14.2%      20.3%      7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9%      13.7%      22.8%      7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5.5%       8.1%      12.7%      8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2.7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2%       4.3%       7.0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9%       7.3%      11.5%      8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4%       9.7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5%      14.0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7%      13.1%      22.3%      77.7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2%       1.9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9%       1.5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1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1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2.0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2%       1.7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1%       2.1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2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2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2.0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1.9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6%       2.6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1%       3.4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1%       2.9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4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8%       3.0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2%       3.4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1%       6.3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3.6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4%       3.4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8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6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3.2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7%       3.8%       6.6%      9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5%       7.3%       9.6%      9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8%       8.7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5%       5.3%       9.1%      9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3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3%       4.5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8%       6.4%      10.3%      8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8%       6.0%      11.2%      8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7%       7.2%      11.6%      8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5%       5.4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5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4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5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6%       1.0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9%       2.8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0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5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7%       2.7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6%       2.5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2%       5.3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4%       8.6%      9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1.1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1.0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4%       0.5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4%       0.9%       1.8%      98.2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2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Mal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9.8%      26.5%      43.3%      5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2%      11.5%      24.1%      7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3.8%      19.0%      33.9%      6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9.0%      26.2%      43.3%      5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1.4%      28.9%      47.3%      5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6.9%      36.1%      58.2%      4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7.8%      46.8%      63.6%      3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2.9%      42.7%      64.2%      3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8.7%      24.9%      48.4%      5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5.3%      34.6%      57.2%      4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2.3%      42.0%      62.3%      3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7.5%      47.9%      69.4%      3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9.3%      52.4%      76.3%      2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3.3%      64.0%      80.1%      1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7.0%       9.8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5%      12.4%      19.5%      8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4%      12.2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1%       9.6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3%       8.4%      16.2%      8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4%       6.4%      14.4%      8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1%       9.0%      18.5%      8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6.4%      22.0%      33.3%      6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7%       8.9%      14.8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8%      15.9%      24.1%      7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6.1%      21.6%      32.9%      6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7.9%      23.7%      38.3%      6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4.7%      33.2%      46.3%      5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6.5%      35.5%      53.7%      4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3.7%      19.7%      31.5%      6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4%       7.4%      13.0%      8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0%      14.3%      23.0%      7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3.7%      19.5%      31.4%      6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4.2%      21.3%      35.7%      6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0.9%      30.0%      44.7%      5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2.4%      32.0%      50.9%      4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8%       7.4%      14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7%       3.8%       7.4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2%       6.6%      12.3%      8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9%       7.3%      14.4%      8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7%       7.8%      16.8%      8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2%      10.7%      18.3%      8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1%       9.7%      18.0%      8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7.0%       9.5%      14.6%      8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3%       3.1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1%       5.4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3%       8.8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8%      11.0%      17.0%      8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2.7%      15.7%      23.2%      7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1.9%      17.4%      28.3%      7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6.6%       9.1%      14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8%       2.5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5%       4.7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8%       8.5%      13.1%      8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6%      10.8%      16.5%      8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2.5%      15.5%      23.0%      7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1.8%      17.4%      28.4%      71.6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2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5%       2.2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6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5%       2.2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6%       2.4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4%       2.4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7%       2.3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5%       2.5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5%       2.4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5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6%       2.6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5%       2.6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1%       3.5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5%       4.5%       8.1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1.9%       2.7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6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1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5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0%       3.0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0%       6.1%       8.1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4.2%       7.0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3%       3.3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6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3%       1.6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9%       2.9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9%       3.8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3%       7.0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0%       5.6%       9.7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2%       4.8%       7.9%      9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7%       3.1%      9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6%       3.6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5%       5.0%       8.5%      9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8%       5.7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6%       7.7%      11.3%      8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6%       5.8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8%       1.1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1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5%       0.7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8%       1.2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0%       1.3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2%       2.1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9%       2.7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3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2.8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7%       2.8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0%       5.3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5%       9.0%      9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6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7%       1.1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5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6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6%       0.7%       1.5%      98.5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3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Femal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6.9%      23.5%      40.1%      5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0%      10.8%      22.1%      7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2.5%      17.7%      32.8%      6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5%      22.6%      38.5%      6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7.9%      26.9%      44.6%      5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6.0%      34.8%      54.9%      4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4.6%      31.4%      52.8%      4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5.1%      46.9%      69.1%      3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20.0%      26.0%      50.6%      4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8.7%      37.9%      62.6%      3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4.3%      46.2%      68.6%      3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7.2%      52.7%      74.7%      2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7.8%      63.5%      81.8%      1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7.3%      59.8%      80.8%      1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7.2%      10.0%      17.3%      8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0.2%      13.3%      21.4%      7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2%      14.8%      23.3%      7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0%       9.8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1%       7.3%      14.3%      8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3%       7.0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3%       6.4%      12.3%      8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3.2%      18.7%      28.6%      7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3%       8.5%      12.5%      8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2%      13.6%      20.6%      7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2.5%      18.4%      26.9%      7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4.0%      20.7%      33.8%      6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1.2%      28.2%      43.1%      5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7.0%      25.4%      39.4%      6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0.6%      15.9%      25.2%      7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4%       6.7%      10.6%      8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8%      11.1%      17.5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5%      14.8%      22.4%      7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0.7%      17.3%      29.2%      7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8.6%      26.0%      40.1%      5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4.9%      22.6%      36.5%      6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3.2%       5.3%      10.3%      8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6%       2.3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3%       3.8%       7.4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6%       4.4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1%       5.6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0%       8.5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8%       9.0%      15.7%      8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4.7%       7.4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4%       3.2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4%       4.5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5%       6.8%      10.7%      8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3%       8.8%      15.3%      8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2%      12.9%      17.9%      8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5%      10.1%      17.9%      8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4.4%       7.1%      11.4%      8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0%       2.8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9%       4.0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1%       6.3%      10.0%      9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2%       8.6%      14.7%      8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0%      12.8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3%       9.8%      17.5%      82.5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3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0%       1.6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3%       1.9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2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9%       1.7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1.2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1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0.9%       1.3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1.0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0%       1.4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7%       1.2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1%       1.8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8%       2.5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2%       3.1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6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3.3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4%       3.8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2%       6.4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2%       3.1%       6.7%      9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4%       3.4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0.9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6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3.4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5%       3.9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4%       7.6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3%       3.3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7%       5.7%      10.1%      8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3%       3.0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8%       5.2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1%       7.5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7%       6.3%      13.0%      8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9%       6.8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4%       4.4%      11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3%       0.4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3%       0.4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1%       0.2%       0.4%      9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4%       0.4%       0.6%      9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2%       0.2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9%       2.8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1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7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5%       2.6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4%       2.2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3%       5.4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4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2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5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2%       0.4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2%       0.3%       1.2%      98.8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4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White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7.4%      24.1%      37.5%      6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7%       6.8%      19.6%      8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5%      14.2%      26.2%      7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6.4%      22.9%      35.9%      6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9.1%      25.9%      40.5%      5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3.0%      33.1%      46.1%      5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3.6%      42.7%      58.2%      4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29.4%      42.2%      65.5%      3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2.0%      18.0%      43.4%      5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8.9%      32.3%      56.9%      4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8.4%      40.8%      62.6%      3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4.0%      50.9%      69.0%      3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7.5%      53.9%      83.1%      1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7.3%      60.8%      80.6%      1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6.4%       9.2%      17.6%      8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6%       9.1%      13.2%      8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8%      10.9%      21.4%      7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0%       8.4%      16.9%      8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6%      11.8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3%      11.1%      19.3%      8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3%       4.8%      15.9%      8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4.0%      19.3%      28.5%      7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2%       5.8%       9.5%      9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6.8%       9.7%      13.7%      8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2.5%      17.7%      26.0%      7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5.2%      23.4%      35.9%      6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9.2%      25.6%      37.5%      6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8.3%      35.3%      50.8%      4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2.2%      17.2%      26.6%      7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0%       3.2%       6.6%      9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5.5%       8.4%      12.1%      8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1%      16.0%      24.5%      7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4%      20.3%      32.1%      6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8.3%      23.5%      36.9%      6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4.2%      32.8%      49.5%      5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3.7%       6.0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5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3%       3.7%       6.4%      9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8%       6.9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1%       6.0%      14.5%      8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2%       7.6%      15.2%      8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6%      10.3%      20.3%      7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3.6%       6.1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1.4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4%       2.9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0%       3.9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9%       8.4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9%      11.6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7%       9.7%      16.6%      8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3.4%       5.9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7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0%       4.0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2%       8.1%      11.5%      8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5%      11.2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8%       9.9%      16.3%      83.7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4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0.7%       1.7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2%       0.9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6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1.2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0%       2.0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8%       3.4%       6.9%      9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 * %       1.4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2.1%       3.3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 * %       0.3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4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4%       3.7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0%       2.5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5%       6.7%      11.3%      8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2%       5.2%       9.8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1.9%       3.7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2%       0.5%       0.5%      9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1.1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1%       4.3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1%       5.5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7%       7.5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2%       4.0%       7.8%      9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1.9%       3.2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2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4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2.0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4%       6.7%       9.6%      9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0%       6.0%       7.9%      9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9%       3.3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2.3%       4.2%       6.9%      9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0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6%       2.2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9%       4.8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6%       7.0%      12.6%      8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1%       6.2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4.9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6%       1.0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 * %       0.3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0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1.5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2%       1.5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1%      11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7%       3.9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0.9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9%       3.0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6%       3.6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3%       4.2%       6.7%      9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9.0%      10.8%      15.5%      8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4%       0.9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 * %        * %       0.2%      9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5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0%       1.8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 * %       0.9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2%       0.9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0.7%       2.1%      97.9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5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Black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6.3%      22.4%      39.1%      6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6.3%      19.2%      30.3%      6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8%      14.2%      28.6%      7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9.4%      32.4%      50.5%      4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6.0%      30.9%      42.7%      5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1.5%      26.0%      52.1%      4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3.2%      23.2%      53.0%      4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4.0%      44.0%      60.8%      3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30.6%      35.6%      48.6%      5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9.7%      23.9%      43.0%      5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42.0%      53.7%      70.5%      2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46.5%      65.6%      83.1%      1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4.2%      55.9%      73.1%      2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2.6%      64.7%      83.1%      1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0.5%      14.1%      26.1%      7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4.3%      19.8%      31.7%      6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3%       9.3%      17.2%      8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5%      14.7%      32.4%      6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5.2%      15.2%      24.7%      7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5%      14.6%      26.8%      7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9.6%      25.7%      7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9.3%      23.9%      33.8%      6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6.5%      19.8%      25.3%      7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1%       8.8%      14.7%      8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4.6%      40.2%      52.3%      4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4.7%      38.8%      43.0%      5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2.2%      31.0%      51.9%      4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2.2%      24.7%      46.9%      5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2.9%      19.1%      28.7%      7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1.2%      12.9%      18.2%      8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4%       8.2%      14.1%      8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8%      28.8%      39.5%      6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7.9%      33.7%      43.0%      5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7.0%      29.0%      48.1%      5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7.2%      21.4%      40.8%      5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5%       6.5%      13.2%      8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7%       4.5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5%       3.2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5%       8.1%      18.8%      8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3%      12.8%      14.8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6%      12.5%      26.9%      7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4.8%      21.9%      7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9.0%      11.2%      13.7%      8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3%      11.5%      14.5%      8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8%       3.8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2%      18.4%      18.4%      8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9.3%      15.8%      18.5%      8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4%      10.8%      16.9%      8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4.0%      14.0%      16.1%      8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5.9%       7.5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1%       8.6%      10.7%      8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9%       2.9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2%       7.9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5%      11.9%      16.7%      8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4%       4.8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4.4%      14.4%      16.6%      83.4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5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5.1%       6.6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7%       6.4%       9.6%      9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9%       1.9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2.4%      15.7%      15.7%      8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9%       4.1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6%      11.1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2.7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2.7%       3.2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3%       3.3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9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6%       4.6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1%       4.5%       7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 * %        * 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7%       5.7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3.0%       5.7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7%       6.3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0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4%      12.8%      16.1%      8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4%      10.4%      10.4%      8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 * %       2.8%       7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 * %       2.9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3.8%       5.2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7%       6.5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0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3%      10.8%      12.3%      8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4%       6.4%       6.4%      9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7%       5.7%      10.3%      8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 * %        * %        * %     10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5.3%       6.7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0%       5.8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1%       3.0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4%      17.2%      27.2%      7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8%       3.6%      10.5%      8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5%       6.9%       9.2%      9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6%       4.6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1.5%       2.8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2%       4.8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 * %        * 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2%       4.7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 * %       2.1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8%       5.2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 * %        * 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0%       3.9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8%       4.6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 * %        * 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9%      12.0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8%       1.8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6%       2.6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 * %       1.8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1.3%       1.9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2.3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 * %        * %        * %     10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6%       4.3%      10.1%      8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 * %        * %        * %     10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4%       2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0%       3.0%       3.0%      97.0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6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Mexican/American stud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8.3%      25.0%      41.8%      5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1%      11.1%      23.1%      7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3.4%      18.6%      33.7%      6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7.1%      24.3%      40.8%      5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9.7%      28.0%      46.2%      5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6.6%      35.7%      56.7%      4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0.5%      38.5%      57.8%      4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4.3%      45.1%      67.0%      3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9.5%      25.6%      49.8%      5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7.6%      36.8%      60.4%      3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3.4%      44.3%      65.7%      3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7.5%      50.4%      72.3%      2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4.4%      58.6%      79.2%      2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0.5%      62.1%      80.7%      1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7.1%      10.0%      17.5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9%      12.8%      20.6%      7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4%      13.7%      21.9%      7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9%       9.6%      17.5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6%       7.7%      15.1%      8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6%       6.3%      12.5%      8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2%       8.1%      15.3%      8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4.7%      20.4%      31.0%      6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4%       8.6%      13.6%      8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2%      15.0%      22.7%      7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4.1%      20.0%      29.8%      7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5.9%      22.1%      36.1%      6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3.0%      30.7%      44.8%      5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1.0%      30.5%      46.2%      5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2.1%      17.9%      28.4%      7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9%       7.1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0%      12.8%      20.5%      7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4%      17.0%      26.7%      7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4%      19.2%      32.4%      6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0.0%      28.3%      42.4%      5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8.0%      27.4%      43.4%      5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0%       6.4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2%       3.1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2%       5.2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7%       5.7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9%       6.6%      13.8%      8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2%       9.7%      18.1%      8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9%       9.7%      16.8%      8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8%       8.5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3%       3.1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7%       5.0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3%       7.8%      12.1%      8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6%       9.9%      16.3%      8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6%      14.1%      20.4%      7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9%      13.9%      23.2%      7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5.5%       8.1%      12.9%      8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2.7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2%       4.4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9%       7.4%      11.6%      8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4%       9.8%      15.8%      8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5%      14.0%      20.3%      7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8%      13.3%      22.6%      77.4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6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2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9%       1.4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1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2.0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2.0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1%       1.6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1%       2.1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1%       1.8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2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1.9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5%       2.5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1%       3.3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0%       2.9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6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4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8%       2.9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2%       3.3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3%       6.3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3%       3.5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4%       3.4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6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3.2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6%       3.8%       6.6%      9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6%       7.5%       9.8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9%       9.0%      9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5%       5.4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3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3%       4.6%       7.0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8%       6.4%      10.3%      89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8%       6.0%      11.2%      8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8%       7.4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5%       5.5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4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6%       1.0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9%       2.7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9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6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7%       2.6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6%       2.5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3%       5.4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8%       4.1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5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1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4%       0.6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4%       0.5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3%       0.9%       1.8%      98.2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7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reporting A and B grade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5.7%      21.7%      37.8%      6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9%       8.4%      19.6%      8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1%      14.4%      28.7%      7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3.3%      19.2%      35.0%      6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6.0%      23.6%      41.7%      5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4.2%      32.8%      52.7%      4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9.1%      37.2%      55.3%      4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2.2%      43.1%      65.3%      3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6.9%      23.0%      48.0%      5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4.7%      33.8%      57.9%      4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0.6%      41.5%      63.5%      3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4.3%      47.8%      70.0%      3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3.3%      57.8%      78.1%      2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9.1%      60.5%      79.1%      2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5.6%       8.0%      14.8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2%      10.8%      17.9%      8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7%      11.6%      18.9%      8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3%       7.5%      14.4%      8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8%       6.6%      13.1%      8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3%       5.0%      10.9%      8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4%       5.1%      12.1%      8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1.5%      16.5%      26.2%      7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6%       6.4%      10.6%      8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7%      10.9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9%      14.5%      23.2%      7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6%      18.1%      30.4%      6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8.4%      26.1%      39.1%      6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8.9%      27.4%      42.5%      5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 9.4%      14.3%      23.6%      7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5%       5.2%       8.9%      9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6.2%       9.3%      15.4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7%      11.7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9.8%      15.6%      27.0%      7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5.5%      23.5%      36.6%      6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6.2%      24.4%      39.7%      6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3.2%       5.4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5%       2.3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5%       4.2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5%       4.2%       9.1%      9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5%       5.8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5%       8.0%      15.8%      8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7%       9.5%      17.1%      8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4.4%       6.4%      10.6%      8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6%       2.2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2%       3.2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5%       5.0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8%       7.6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3%      11.4%      17.1%      8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5%      11.2%      19.1%      8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4.1%       6.1%      10.1%      8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4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8%       2.6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0%       4.6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6%       7.4%      12.7%      8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2%      11.3%      17.0%      8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3%      10.9%      18.9%      81.1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7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0.9%       1.3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0%       1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0%       1.5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0%       1.4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3%       3.1%      9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0%       1.6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9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8%       1.3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9%       1.7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4%       2.3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1%       3.2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1.9%       2.6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2%       2.1%       3.1%      9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8%       2.8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8%       6.8%       8.5%      9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1%       3.2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1.9%       2.7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2.1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0%       2.9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1%       7.0%       9.1%      9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3.8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2.5%       4.0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5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9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2%       4.3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7%       4.6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9%       6.3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2%       4.4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4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3%       0.4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4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4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6%       0.9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6%       2.4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1.1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1%       1.9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2%       2.0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8%       5.9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5%       3.8%       7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4%       0.6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5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5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3%       0.5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3%       0.4%       0.9%      99.1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8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reporting C, D, and F grade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25.7%      34.3%      52.4%      4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3.7%      18.3%      32.1%      6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1.6%      29.4%      46.5%      5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5.9%      36.2%      54.5%      4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8.8%      39.0%      57.0%      4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4.8%      45.3%      66.2%      3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5.9%      44.4%      67.4%      3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9.9%      50.1%      71.6%      2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26.1%      32.2%      53.9%      4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33.9%      43.6%      66.5%      3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40.0%      51.0%      71.8%      2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45.8%      57.7%      78.5%      2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7.8%      58.4%      82.1%      1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4.6%      67.3%      86.2%      1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1.5%      15.4%      25.1%      7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4.2%      17.9%      27.0%      7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5.1%      19.3%      30.0%      7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0.6%      14.3%      24.8%      7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0%      11.1%      20.9%      7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0.0%      12.3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1.4%      18.5%      27.5%      7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23.8%      31.1%      43.9%      5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1.7%      14.8%      21.7%      7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0.0%      25.5%      36.4%      6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4.1%      32.6%      45.0%      5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4.8%      33.0%      50.5%      4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7.8%      46.0%      59.4%      4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0.5%      43.2%      61.5%      3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9.8%      27.7%      40.8%      5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9%      12.1%      19.3%      8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6.3%      22.1%      33.6%      6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0.1%      29.0%      41.6%      5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9.3%      28.8%      46.1%      5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3.9%      42.8%      57.2%      4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6.3%      39.9%      58.6%      4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6.2%       9.1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8%       4.9%       8.9%      9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5.1%       7.8%      14.1%      8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4%       9.3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1%       9.0%      18.5%      8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1.4%      14.8%      21.5%      7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9%      10.4%      16.8%      8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9.7%      14.3%      21.0%      7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2%       5.8%       8.7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8%       9.8%      14.8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5%      14.1%      20.8%      7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1.3%      15.8%      23.4%      7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4.4%      23.5%      31.2%      6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4.4%      23.6%      37.1%      6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9.2%      13.6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4%       4.8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0%       8.9%      13.6%      8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0%      13.6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1.0%      15.6%      23.1%      7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4.0%      23.1%      30.9%      6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4.3%      21.8%      35.6%      64.4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8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2.1%       3.7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1%       3.2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7%       3.9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3%       3.7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6%       3.5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7%       2.9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3%       5.5%       7.7%      9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8%       2.7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0.9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5%       2.1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3%       3.4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6%       2.5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3%       3.6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5%       4.2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6%       3.9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1%       2.9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0%       5.1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4%       5.0%       8.4%      9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3%       5.0%       7.4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4%       5.0%       9.7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3.7%       5.3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4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7%       3.5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4%       5.6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5%       6.3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0%       8.5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6%       8.6%      15.8%      8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6.2%       9.0%      14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4%       4.5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6.6%       8.6%      12.6%      8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3%      11.1%      16.5%      8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6%       9.5%      15.9%      8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8%      10.6%      16.8%      8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7%       9.4%      18.0%      8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8%       1.2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4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4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7%       1.1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5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9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7%       2.8%      9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7%       3.7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2%       1.6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7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2%       4.5%       7.0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6%       4.0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5%       3.9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6%       6.7%      12.9%      8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9%       1.5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4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5%       2.2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9%       1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6%       0.9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7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5%       2.9%       5.4%      94.6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9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with two par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6.8%      22.6%      38.1%      6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6%       9.2%      19.3%      8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4%      15.8%      29.4%      7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4%      21.7%      37.2%      6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8.2%      25.2%      42.4%      5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5.1%      33.5%      53.2%      4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9.9%      37.2%      55.4%      4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2.4%      42.8%      64.3%      3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7.6%      22.8%      46.0%      5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5.1%      33.9%      57.1%      4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1.9%      42.9%      64.0%      3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5.5%      47.7%      69.4%      3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1.4%      56.3%      77.1%      2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0.5%      61.0%      78.7%      2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6.8%       9.4%      16.4%      8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2%      11.8%      18.7%      8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4%      12.5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7%       9.1%      16.1%      8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0%       6.8%      14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0%       6.6%      12.8%      8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2%       8.4%      15.3%      8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3.0%      18.2%      27.6%      7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1%       6.8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9%      12.1%      18.4%      8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8%      17.0%      25.5%      7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3.9%      19.2%      31.7%      6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2.4%      30.4%      43.4%      5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0.1%      29.2%      43.8%      5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0.6%      15.9%      25.0%      7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7%       5.4%       9.0%      9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1%      10.3%      16.4%      8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1%      14.1%      22.5%      7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0.5%      16.8%      28.2%      7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9.6%      27.8%      40.8%      5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7.5%      26.7%      41.2%      5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3.8%       6.0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8%       2.5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8%       4.4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2%       5.0%       9.7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6%       6.2%      12.8%      8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5%      10.0%      18.1%      8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1%       9.7%      16.2%      8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1%       7.4%      11.7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5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1%       4.0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5%       6.2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9%       8.7%      14.1%      8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6%      13.1%      19.0%      8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5%      13.2%      21.9%      7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4.7%       7.1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4%       2.1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6%       3.5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9%       5.8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8%       8.5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5%      13.0%      18.8%      8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4%      12.5%      21.2%      78.8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9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1%       1.7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2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7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0%       3.1%      9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1.9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0%       1.5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0%       2.2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0%       1.6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5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1%       1.7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8%       1.5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4%       2.4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0%       3.2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1.7%       2.5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4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0%       3.1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5%       5.5%       7.0%      9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3.6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2%       3.0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6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2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5%       2.6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3%       3.4%       5.3%      9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8%       6.8%       8.7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1%       4.9%       8.7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2.8%       4.4%       7.6%      9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3%       1.7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6%       3.6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1%       5.2%       8.6%      9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2%       5.2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5%       6.1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0%       5.0%      10.9%      8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4%       0.6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4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4%       0.4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7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1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7%       2.4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1.1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3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3%       2.1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2%       5.2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3.8%       7.8%      9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5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3%       1.0%       2.1%      97.9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0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not living with two parent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21.7%      30.2%      49.6%      5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1.5%      15.8%      31.7%      6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7.2%      24.1%      42.3%      5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0.9%      30.0%      48.5%      5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3.0%      34.1%      54.0%      4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9.3%      39.6%      63.5%      3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1.4%      41.4%      62.7%      3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7.9%      49.7%      72.6%      2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23.3%      31.5%      57.8%      4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31.6%      41.9%      66.7%      3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6.4%      47.2%      69.3%      3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41.7%      56.8%      78.7%      2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9.5%      63.3%      84.2%      1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9.3%      63.4%      84.3%      1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8.1%      11.4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1.5%      15.2%      24.5%      7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2.3%      16.0%      25.6%      7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7%      11.1%      21.3%      7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2%      10.2%      17.5%      8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7%       6.9%      13.5%      8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7%       7.0%      15.7%      8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8.6%      25.1%      38.5%      6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8%      13.1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5.8%      20.6%      31.2%      6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9.5%      26.5%      38.8%      6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0.4%      28.9%      46.0%      5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3.7%      30.6%      47.2%      5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3.4%      33.2%      51.5%      4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5.3%      22.0%      35.6%      6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7.6%      10.8%      18.1%      8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2.8%      18.0%      28.7%      7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6.5%      23.3%      35.5%      6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6.6%      24.9%      41.9%      5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9.9%      28.0%      45.2%      5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9.4%      29.0%      48.2%      5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5%       7.3%      14.6%      8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0%       4.4%       8.6%      9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2%       6.8%      13.7%      8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7%       7.3%      13.9%      8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5%       7.8%      16.5%      8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2%       8.4%      17.9%      8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4%       9.4%      18.5%      8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7.4%      10.8%      16.8%      8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6%       4.6%       7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5.2%       6.9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2%      11.0%      16.6%      8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8.0%      12.6%      20.7%      7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2.0%      16.5%      23.4%      7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9.7%      14.7%      24.7%      7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7.1%      10.3%      16.3%      8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1%       3.9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5%       6.2%      10.0%      9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9%      10.7%      16.0%      8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8%      12.4%      20.5%      7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1.8%      16.2%      23.2%      7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9.5%      14.5%      24.7%      75.3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0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5%       2.4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5%       2.1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1%       3.0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5%       2.4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2%       2.4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5%       2.2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1%       2.1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6%       2.5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0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2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7%       2.7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8%       2.8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9%       3.1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3.7%       6.7%      9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8%       3.9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3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8%       2.6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7%       4.4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6%       4.2%       8.1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3%       7.8%      10.7%      8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3%       3.6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8%       4.3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1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9%       2.5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1%       4.5%       7.4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5%       4.9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7%       8.4%      11.7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0%       4.5%       8.6%      9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5.0%       7.3%      12.5%      8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8%       3.8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8%       6.5%      10.1%      8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4%       9.0%      14.1%      8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1%       7.8%      15.5%      8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7.5%       9.8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4%       6.5%      13.8%      8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6%       0.9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0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8%       1.0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6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5%       0.9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5%       3.7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1%       1.7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9%       2.6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5%       3.6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1%       3.4%       6.2%      9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0%       5.6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8%       5.7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7%       1.0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2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8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8%       1.1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5%       0.8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3%       0.4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5%       0.7%       1.2%      98.8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1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who would seek help from adults for substance abuse problem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6.5%      22.8%      39.5%      6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6%       9.0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1.5%      16.1%      30.4%      6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5.3%      21.8%      38.6%      6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7.7%      25.2%      43.2%      5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4.1%      33.3%      55.3%      44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8.8%      36.7%      56.5%      4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2.1%      42.8%      65.6%      3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6.8%      22.3%      46.4%      5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4.8%      33.8%      58.0%      4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1.7%      42.3%      64.9%      3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5.5%      49.3%      71.4%      2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1.8%      55.8%      79.2%      2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48.1%      60.0%      79.6%      2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6.2%       8.7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6%      11.4%      18.3%      8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2%      12.1%      19.5%      8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8%       8.3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7%       6.5%      13.6%      8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4%       5.1%      10.9%      8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5%       7.8%      14.8%      8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2.9%      18.2%      28.2%      7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0%       6.8%      11.3%      8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9%      12.2%      18.9%      8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4%      16.9%      26.3%      7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3.6%      19.1%      32.3%      6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2.0%      29.8%      42.7%      5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9.7%      29.2%      44.5%      5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0.6%      16.0%      25.7%      7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8%       5.6%       9.6%      9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7.2%      10.6%      17.0%      8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9.2%      14.3%      23.5%      7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0.7%      16.8%      29.2%      7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8.8%      27.1%      40.4%      5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7.0%      26.1%      41.4%      5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3.7%       6.0%      11.5%      8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3%       4.9%      95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8%       4.6%       8.5%      9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2%       5.2%      10.5%      8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5%       6.2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2%       9.7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9%       9.6%      16.9%      8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0%       7.3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2.5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8%       3.8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1%       6.3%       9.8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5%       8.4%      13.9%      8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9%      13.1%      19.3%      8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5%      12.4%      21.1%      7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4.8%       7.0%      11.3%      8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6%       2.1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4%       3.3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7%       6.0%       9.5%      9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4%       8.3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8%      13.0%      19.2%      8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4%      11.7%      20.4%      79.6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1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0.9%       1.5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1%       1.9%      9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1%       1.6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2%       1.8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9%       1.5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8%       1.3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8%       1.9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0%       1.5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5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9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0%       1.6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9%       1.5%       2.8%      9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3%       2.2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9%       3.1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1.8%       2.6%       4.1%      9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1.1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3%       2.4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8%       2.8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4%       6.5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9%       3.0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0%       3.0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3%       0.4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2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5%       2.6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1%       3.1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9%       7.9%      10.0%      9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4%       4.2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2.9%       4.5%       8.2%      91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2%       1.7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6%       3.6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9%       5.1%       8.8%      9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9%       4.8%       9.6%      90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9%       7.3%      11.4%      8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2%       5.1%      11.7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4%       0.6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3%       0.5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4%       0.6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4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5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5%       0.7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7%       2.5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7%       1.2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2%       2.2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2%       2.0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4%       5.5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4.0%       8.1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6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4%       0.7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4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2%       0.3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1%       0.8%       1.7%      98.3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2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who wouldn't seek help from adults for substance abuse problem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25.1%      33.2%      48.7%      5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2.5%      17.3%      31.2%      6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8.4%      25.5%      43.1%      5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4.4%      33.5%      47.7%      5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6.0%      35.5%      53.1%      4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9.3%      48.4%      61.8%      3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4.4%      43.5%      59.2%      4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42.1%      52.9%      71.2%      2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27.4%      35.8%      57.5%      4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34.8%      44.8%      66.8%      3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40.0%      52.1%      69.5%      3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44.6%      55.1%      73.7%      2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56.8%      68.7%      81.7%      1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5.3%      66.4%      82.6%      1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10.8%      14.8%      23.9%      7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4.4%      18.1%      27.5%      7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4.1%      18.7%      30.2%      6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0.7%      14.5%      23.5%      7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8.1%      13.1%      20.1%      7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2.0%      14.7%      23.0%      7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4%       7.5%      16.7%      8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21.1%      28.1%      40.1%      5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1.3%      14.9%      21.1%      7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7.8%      23.4%      33.7%      6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22.5%      29.9%      40.4%      59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3.0%      32.4%      47.0%      5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7.8%      34.8%      49.5%      5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5.7%      34.7%      52.4%      4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7.7%      24.7%      36.7%      6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7%      12.1%      18.6%      81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4.1%      19.8%      30.6%      6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8.9%      26.0%      36.2%      6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8.6%      27.7%      41.6%      5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4.7%      32.5%      46.9%      5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2.1%      32.2%      50.8%      4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5.4%       8.2%      14.3%      8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0%       5.9%       9.4%      9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4.8%       7.6%      14.2%      8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1%       8.5%      13.7%      8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1%       9.4%      16.2%      83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7%       8.5%      16.3%      8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4%       9.7%      17.0%      83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8.3%      12.4%      18.8%      8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8%       5.5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6.6%       8.5%      12.4%      8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8.9%      11.7%      17.7%      8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8.9%      13.8%      23.2%      7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4%      19.8%      26.1%      7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3.6%      18.0%      29.0%      7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7.8%      12.0%      17.9%      82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3%       5.0%       7.3%      9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5.7%       7.5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8.4%      11.1%      16.7%      8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8.7%      13.6%      22.4%      7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1%      19.7%      25.9%      7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3.1%      17.8%      28.6%      71.4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2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9%       3.0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3%       2.2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4%       3.6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1%       2.8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3.2%       6.7%      93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4%       3.2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5%       3.5%       5.1%      9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2.0%       3.0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4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6%       2.4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2%       3.1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9%       3.2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2.7%       4.4%       7.1%      92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7%       4.2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9%       4.2%       5.9%      94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2%       1.5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2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9%       5.0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6%       5.6%       7.5%      92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6%       6.1%       8.7%      91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3%       5.5%       8.4%      9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3.4%       4.7%       6.8%      93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1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6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5%       5.3%       7.4%      9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6%       6.7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0%       5.5%       8.5%      9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8%       6.4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5.1%       7.8%      11.9%      88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3.2%       4.0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5.5%       7.3%      10.2%      8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9%       9.7%      13.7%      8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6%      10.2%      15.4%      8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3%       7.7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6%       6.2%      11.3%      8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9%       1.2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3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3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6%       1.1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5%       1.8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7%       1.3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7%       3.8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4%       1.9%       2.8%      9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2.0%       2.8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6%       3.7%       5.7%      9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9%       4.3%       8.4%      9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1%       4.8%       7.8%      9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8%       6.1%       9.8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9%       1.3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9%       1.2%       2.2%      9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2%       1.8%       2.9%      9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0%       1.6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6%       1.0%       1.8%      9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2%       1.3%       2.6%      9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5%       0.6%       1.2%      98.8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3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in town three years or les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8.5%      25.0%      42.7%      5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8.9%      11.7%      25.4%      7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4.4%      19.2%      35.1%      6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7.9%      25.0%      42.4%      5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22.1%      29.3%      49.0%      5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9.8%      39.2%      59.4%      40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6.1%      37.9%      65.1%      3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1.9%      41.4%      64.0%      3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9.0%      24.9%      47.7%      5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6.5%      34.3%      57.2%      4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0.1%      39.5%      62.3%      3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6.8%      48.5%      70.7%      2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5.5%      57.8%      81.3%      1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0.4%      64.7%      82.9%      1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8.0%      10.8%      18.0%      8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9.6%      12.4%      20.2%      7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9%      14.1%      22.3%      7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6.3%       9.2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3%       8.7%      14.7%      8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6.8%       8.3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1.5%      13.3%      21.3%      7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5.5%      20.7%      30.6%      6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7.0%       9.6%      15.2%      8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2.1%      15.0%      23.1%      76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3.5%      18.7%      27.2%      7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6.9%      22.1%      37.3%      62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30.2%      38.2%      49.8%      5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8.4%      32.4%      49.9%      5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2.8%      18.1%      27.8%      7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5.3%       7.7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9.7%      12.9%      20.9%      7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0.4%      15.5%      24.1%      75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5%      18.7%      32.8%      6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7.7%      36.1%      47.6%      5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6.3%      30.3%      46.9%      5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0%       6.3%      11.5%      8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3%       3.2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6%       5.0%       9.7%      90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0%       4.6%       9.3%      9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5%       5.6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4%      13.0%      18.9%      81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3.9%      12.6%      21.4%      7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9%       8.6%      13.3%      8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4%       3.6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9%       5.3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5%       7.6%      11.6%      8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8.0%      10.8%      19.1%      80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6%      16.5%      22.3%      7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9.5%      12.9%      22.0%      7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5.5%       8.2%      12.6%      87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3.0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2%       4.6%       7.2%      9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1%       7.1%      10.8%      8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7.7%      10.5%      18.4%      8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4%      16.5%      22.3%      7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9.5%      13.0%      22.0%      78.0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3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3%       2.0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4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7%       2.2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5%       2.0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5%       2.8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9%       1.4%       2.3%      97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2%       2.3%       4.8%      9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3%       1.9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4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5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1%       1.7%       2.8%      9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2%       1.9%       3.2%      96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5%       2.4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2%       7.1%      10.7%      8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4%       3.2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6%       2.4%      9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8%       2.8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7%       3.8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4%       6.7%       8.4%      91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3%       7.7%      11.7%      8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3.2%       4.0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0.8%       1.2%      9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0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7%       2.8%       4.0%      96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0%       5.1%       7.6%      9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8.0%       9.4%      11.6%      8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6%       8.6%      12.0%      8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7%       5.7%       9.0%      91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2.5%       4.2%      95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9%       5.1%       7.6%      9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6%       6.5%       9.9%      9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5%       6.5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9%       6.9%      10.6%      8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7.9%       9.0%      15.1%      8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7%       1.0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5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4%       0.6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6%       0.8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0%       1.7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2.3%       3.1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8%       1.0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4%       2.0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0%       3.0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7%       2.7%       5.8%      9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6%       6.5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5.4%       7.2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6%       0.8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3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5%       0.9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5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3%       0.4%       0.7%      9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4%       0.6%       1.5%      98.5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4:  Prevalence and recency of use of selected substance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&gt; Students living in town more than three years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obacco                  All              18.2%      25.1%      41.4%      5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7.7%      10.9%      22.0%      7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2.7%      18.1%      32.8%      6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6.7%      24.0%      40.0%      60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8.8%      27.5%      44.8%      55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25.0%      33.9%      55.4%      4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31.0%      38.7%      56.9%      4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lcohol                  All              35.1%      46.5%      68.1%      3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9.6%      26.0%      50.7%      49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27.5%      37.4%      61.4%      3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34.7%      46.2%      67.2%      32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37.8%      51.6%      72.8%      2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43.4%      59.0%      78.8%      2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50.0%      61.3%      80.2%      19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Inhalants                All               6.8%       9.7%      17.4%      82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10.0%      13.0%      20.6%      79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2%      13.4%      21.7%      7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7.1%       9.7%      17.7%      8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5%       7.6%      15.6%      8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1%       6.1%      12.9%      8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4.2%       7.2%      14.7%      8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Any Illicit Drug         All              14.5%      20.2%      31.2%      68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6.3%       8.3%      13.0%      8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10.5%      14.6%      22.0%      7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4.4%      20.4%      30.8%      6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5.6%      22.2%      35.7%      64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9.7%      27.3%      42.5%      5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21.5%      30.3%      45.8%      54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               All              11.9%      17.7%      28.5%      71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4.8%       6.8%      11.1%      8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8.5%      12.6%      19.9%      80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11.8%      17.5%      27.7%      72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12.5%      19.6%      32.4%      67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16.2%      24.4%      40.1%      59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18.4%      27.1%      43.0%      5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Marijuana Only           All               4.0%       6.3%      12.5%      8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1%       3.0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0%       5.1%       9.8%      90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9%       6.2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4.1%       6.9%      14.5%      8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5.1%       8.0%      17.8%      82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6.1%       9.2%      16.4%      83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or Crack         All               5.8%       8.5%      13.4%      8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2.2%       3.0%       5.0%      95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6%       4.7%       7.6%      92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5.2%       7.8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6.0%       9.6%      15.1%      84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7%      13.1%      19.5%      80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8%      13.8%      22.9%      77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ocaine                  All               5.5%       8.0%      12.8%      87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9%       2.6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1%       4.2%       6.9%      93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4.7%       7.4%      11.8%      88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5.9%       9.4%      14.6%      8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9.5%      12.9%      19.3%      80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8.7%      13.2%      22.4%      77.6%</w:t>
      </w:r>
      <w:r>
        <w:br w:type="page"/>
      </w:r>
    </w:p>
    <w:p>
      <w:pPr>
        <w:pStyle w:val="PlainText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jc w:val="center"/>
        <w:rPr/>
      </w:pP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Table B14 continued from previous pag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Past      School      Ever      Never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onth     Year        Used      Used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Crack                    All               1.2%       1.9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0%       1.5%       2.5%      97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3%       2.0%       3.3%      96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1%       3.6%      96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0%       1.7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2%       1.8%       3.7%      96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0%       2.1%       3.9%      96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allucinogens            All               1.1%       1.9%       3.4%      96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5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1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4%       2.1%       3.0%      97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1%       1.9%       3.5%      96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1.5%       2.6%       6.0%      94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6%       2.9%       5.6%      94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Uppers                   All               2.0%       2.8%       4.4%      95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9%       1.3%       2.0%      98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8%       3.1%       4.5%      95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0%       3.3%       5.5%      94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9%       6.0%       8.0%      92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1.9%       3.0%       6.1%      93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Downers                  All               2.1%       3.2%       5.2%      94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7%       1.0%      9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1.0%       1.4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2.2%       3.4%       5.4%      94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2.2%       3.4%       6.3%      93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3%       6.3%       8.8%      91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5%       4.3%       8.3%      91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Rohypnol                 All               3.4%       5.2%       9.2%      90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1.7%       2.3%       3.8%      96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3.0%       4.2%       6.5%      93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3.9%       6.3%      10.5%      89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3.9%       5.9%      11.0%      89.0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4.7%       7.4%      12.2%      87.8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9%       5.0%      11.4%      8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Steroids                 All               0.5%       0.7%       1.4%      98.6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7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4%       0.6%       1.3%      98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4%       0.7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3%       0.4%       0.8%      99.2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6%       0.9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6%       1.0%       2.1%      97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Ecstasy                  All               1.7%       2.6%       4.6%      95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1.0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8%       1.4%       2.7%      97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1.6%       2.5%       4.3%      95.7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1.5%       2.5%       4.7%      95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3.5%       4.7%       6.6%      93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2.8%       4.1%       8.1%      91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  <w:t>Heroin                   All               0.5%       0.8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7          0.6%       0.9%       1.5%      98.5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8          0.6%       1.0%       1.7%      98.3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 9          0.7%       1.0%       1.6%      98.4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0          0.4%       0.5%       0.9%      99.1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1          0.4%       0.5%       1.1%      98.9%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Grade 12          0.4%       1.0%       1.8%      98.2%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END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q1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Female    157581.2       52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Male      142169.1       47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93.643318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GRAD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 7        48701.1       16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 8       58686.56       19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 9       63732.79       21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10       49369.96       16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11       44666.37       14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Grade 12        35687.2       11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LIVE WITH BOTH PARE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92604.02       30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206868.4       69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71.58882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AG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4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or younger    460.0464        0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              15325.77        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              44681.83       14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              56314.28       18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              56243.52       18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              50053.68       16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              44809.73       14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              26434.57        8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9 or older      5686.914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33.6339152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ETHNICIT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q5      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frican/American    3224.754        1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sian/American      1877.958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exican/American    281818.2       93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ative/American     594.6041        0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Other               4450.559        1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White               8877.927        2.95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ON AVERAGE WHAT GRADES DO YOU GE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6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A's    53211.14       17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B's    163628.5       55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C's     68734.5       23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D's    7590.248        2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Mostly F's    2996.978        1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682.601613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LENGTH OF TIME IN THIS DISTRIC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7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&lt;1 year      27833.75        9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2-3 years    54299.54       18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&gt;4 years     213823.2       72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887.502844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DO YOU HAVE A JOB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8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53865.8       85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43710.37       14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267.830171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O YOU GET AN ALLOWANC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9 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53887.9       52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39895.1       47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060.972155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EITHER PARENT COLLEGE GRADUAT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0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60679.71       20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  146526       49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90473.32       3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164.911468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UALIFY FOR FREE/REDUCED PRICE LUNC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1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 63902.4       21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 36822.1       12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93971.2       65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148.24342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RTICIPATE IN ATHLETIC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a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37243.6       49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42232.2       50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1368.11007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PARTICIPATE IN BAND/ORCHESTR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b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98214.4       79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50879.99       20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1749.60112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ARTICIPATE IN CHOI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c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07818.1       89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25690.57       11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7335.31082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PARTICIPATE IN DRAMA/SPEEC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d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04550.6       86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32289.18       13.6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4004.2175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ARTICIPATE IN DRILL TEAM/CHEERLEADING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e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  214193       9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 22367.9        9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4283.07157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PARTICIPATE IN STUDENT GOVERNMEN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f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26185.1       95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1811.07        4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2847.77155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PARTICIPATE IN SCHOOL NEWSPAPER/YEARBOO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g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28822.2       94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2870.35        5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9151.47132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PARTICIPATE IN ACADEMIC CLUBS/SOCIETI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h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09289.1       83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41053.79       16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0501.06993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PARTICIPATE IN SERVICE CLUB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i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31846.5       92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9518.22        7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9479.26603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PARTICIPATE IN VOE/DE/WORK-STUD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j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45945.1       96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7854.149        3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7044.72666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PARTICIPATE IN OTHER CLUB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2k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87956.3       71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76390.09       28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6497.60182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DO YOU FEEL SAFE IN YOUR HO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3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Safe          234341.2       78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Safe      52344.27       17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Very Safe      4857.792        1.6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Safe At All    1521.166        0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 4411.063        1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368.468392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O YOU FEEL SAFE IN YOUR NEIGHBORHOOD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3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Safe           92761.1       31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Safe        147593       49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Very Safe      37656.53       12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Safe At All    9518.052        3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  7967.72        2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347.56492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O YOU FEEL SAFE AT SCHO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3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Safe          97799.31       33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Safe      144385.1       48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Very Safe      31356.68       10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ot Safe At All    13135.42        4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on't Know         9402.003        3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4765.482058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FRIENDS FEELING CLOSE TO THEIR PARE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14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one     22136.78        7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Few    93993.13       31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Some     76206.43       25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ost     76071.74       25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ll      26963.35        9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472.54583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MANY FRIENDS CARRY WEAPON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14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one     210448.7       72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Few    48328.98       16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Some      22439.3        7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ost     7078.936        2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ll      3458.717        1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089.297310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HOW MANY FRIENDS CARE ABOUT GOOD GRAD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14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one     12653.57        4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Few     52618.2       18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Some     71899.23       24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ost     98209.88       34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ll      52368.59       18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094.50019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W MANY FRIENDS BELONG TO A GANG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14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one     197260.2       67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Few    49528.16       16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Some     26859.69        9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ost     14125.65        4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ll      5983.148        2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087.1686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FRIENDS WISHING TO DROP OUT OF SCHO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14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None     168569.6       57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 Few     79510.1       26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Some     29893.04       1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ost     10497.63        3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All       6387.44        2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986.17914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ARENTS ATTEND PTA/SCHOOL OPEN HOUS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15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37719.9       51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30654.9       48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2469.13805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EVER INHALED SPRAY PAINT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0578.8       92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3143.19        4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3324.094        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921.471        2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876.470489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EVER INHALED WHITEOUT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68858.3       92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0456.67        3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3998.036        1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6016.091        2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514.92254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EVER INHALED GASOLINE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5522.2       95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764.641        2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854.036        0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4174.074        1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529.05350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EVER INHALED FREON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 280433       98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2451.197        0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978.4627        0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2179.479        0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Frequency Missing = 14801.808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EVER INHALED POPPERS, ETC.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 279847       98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2051.644        0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323.486        0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2318.727        0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303.102267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EVER INHALED GLUE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 274780       96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798.124        2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646.681        0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  3235.7        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383.46471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VER INHALED PAINT THINNERS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4552.6       96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315.841        1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895.001        0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3751.834        1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328.71491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EVER INHALED NITROUS OXIDE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4857.1       95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053.891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406.128        0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4880.443        1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646.46298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VER INHALED OCTANE BOOSTER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83222.4       98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366.953        0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800.8202        0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843.021        0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3610.81345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EVER INHALED OTHER SPRAYS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j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6572.1       95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534.574        1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076.306        0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144.125        1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516.89792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VER INHALED OTHER INHALANTS FOR KICK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6k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65469.4       91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1425.53        3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4384.426        1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9742.454        3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822.132101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RECENT CIGARETTE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173768.3       59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49367.83       16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9809.55        6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1529.45       17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368.862122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RECENT SMOKELESS TOBACCO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0287.6       92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  8257.5        2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 3899.11        1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0028.82        3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370.997812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RECENT BEER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 141021       48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 53009.6       18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6705.29        9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 71428.1       24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679.97463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RECENT WINE COOLER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144193.2       49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 53658.8       18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8753.02        9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64729.38       22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509.6176383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RECENT WINE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166159.4       56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3094.31       18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5321.77        8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47867.94       16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400.609173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LIQUOR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7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170481.8       57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39700.55       13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4456.69        8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9630.04       20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574.916067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RECENT MARIJUANA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11712.6       71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30846.03       10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6807.93        5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35620.99       12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856.385870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COCAINE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55800.5       87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3643.37        4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7630.168        2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6016.22        5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53.680113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RECENT CRACK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81284.4       96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4382.544        1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098.144        0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3528.854        1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550.035936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RECENT HALLUCINOGEN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 281318       96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4124.585        1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1971.283        0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3443.607        1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986.531960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RECENT UPPER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7183.3       95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4390.806        1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584.513        0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961.798        2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723.56323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DOWNER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4745.8       94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 5294.43        1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3025.397        1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 6842.98        2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935.36085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RECENT ROHYPNOL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64153.5       90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1074.93        3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 5391.03        1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0059.22        3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165.30813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STEROID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84996.8       98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914.514        0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673.0273        0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514.455        0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745.230707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ECSTASY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j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77169.5       95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5509.255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2471.367        0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5536.234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157.61724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ECENT HEROIN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18k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287932.8       98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Your Lifetime      1870.902        0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Since School Began    834.3597        0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 the Past Month     1558.975        0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646.982886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TOBACCO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56041.5       88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15783.41        5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9715.527        3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9057.772        3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245.77244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LCOHOL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11667.1       73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 40546.4       13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25300.66        8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12341.66        4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988.11574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NHALANT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76642.2       95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 9714.14        3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2152.534        0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1062.297        0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272.802434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RIJUANA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56079.8       88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 14025.4        4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9882.914        3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8976.376        3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879.44733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OCAINE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75107.5       94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7518.338        2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4178.629        1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2983.226        1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056.27737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RACK USE IN PAST MONT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19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Used    287952.1       98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2 times           2005.715        0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10 times           732.469        0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1+ times           600.7529        0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9552.965226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112034.8       39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95583.94       33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45443.51       15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26495.55        9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6764.836        2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521.3913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CLOSE FRIENDS USE SMOKELESS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226016.8       80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34819.14       12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13685.47        4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4990.539        1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2402.064        0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8929.95387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LOSE FRIENDS USE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84872.25       29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71138.89       24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50442.17       17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53911.57       18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24559.57        8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919.53633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CLOSE FRIENDS USE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108502.8       38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68883.79       24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48075.12       16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39913.11       14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19101.53        6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6367.64378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CLOSE FRIENDS USE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  143082       50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63900.33       22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38763.33       13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26626.71        9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13250.44        4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221.20524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LOSE FRIENDS USE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130680.7       45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55484.24       19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42261.37       14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37799.68       13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19260.72        6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357.22324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237178.8       82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31622.58       11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10936.49        3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4256.524        1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2487.412        0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362.17739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LOSE FRIENDS USE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0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heard/None    143994.9       49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 few               59303.33       20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ome                37163.81       12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               33742.05       11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l                 16204.13        5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435.8073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DIFFICULT TO GET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49186.33       17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38367.68       13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3669.42        4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 25050.6        8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51107.09       17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110655.1       38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2807.7790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IFFICULT TO GET SMOKELESS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99485.34       35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 52973.9       18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9310.02        6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8951.44       10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 33173.7       11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49863.24       17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086.32958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FFICULT TO GET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44020.22       15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32390.66       11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4479.67        5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9514.55       10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56866.39       19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107595.5       37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5976.95736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DIFFICULT TO GET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1887.21       18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32938.19       11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4489.79        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9806.08       10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53804.58       18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100784.8       35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133.27688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FFICULT TO GET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4371.98       19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40668.02       14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8752.95        6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 34712.2       12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47975.36       16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 87345.3       30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018.17545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4579.16       19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43966.07       15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9777.31        6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31852.02       11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44226.72       15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88729.47       31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713.23142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FFICULT TO GET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85926.19       3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43730.17       15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1107.23        3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15470.41        5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26417.04        9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98731.38       35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461.56754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FFICULT TO GET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58001.32       20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54762.49       19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8615.35        6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5590.95        9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38626.99       13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85832.86       30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414.0263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COCA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69067.4       24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66286.27       23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26036.35        9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30288.45       10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31581.38       11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58516.58       20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067.55875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IFFICULT TO GET CRAC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j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81676.13       28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69802.53       24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30672.06       10.8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32360.01       11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27397.66        9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40028.84       14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8906.759059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DIFFICULT TO GET HALLUCINOGEN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l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31754.7       47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55664.77       19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25241.02        9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5547.49        9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16562.19        5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25547.03        9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0526.78253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UPP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m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41673.9       5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 47672.4       17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9440.89        6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1082.21        7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19147.74        6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 31300.9       11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0525.98182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DOWN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n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41541.2       50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47770.53       16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19194.85        6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1001.08        7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19493.13        6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32523.16       11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320.07994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FFICULT TO GET ROHYPN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o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11814.7       40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50832.04       18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 20047.1        7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3317.16        8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25937.29        9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47514.33       17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1381.38480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FFICULT TO GET STEROI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p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 98905.1       35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 70553.8       25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29297.63       10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9473.22       10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22001.09        7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31003.25       11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609.88726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ECSTAS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q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3214.1       36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64518.41       2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28037.67        9.8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7055.34        9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 23429.3        8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37556.03       13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Frequency Missing = 17033.162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FFICULT TO GET HEROIN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1r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Never heard of    101102.7       35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Impossible        78678.78       27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difficult    34405.53       12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diff     27631.63        9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omewhat easy      17107.2        5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Very easy         27508.48        9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409.70961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AGE WHEN FIRST USED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5693.36       12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10645.96        8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1297.81        9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6392.26       13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9011.31       15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17006.66       13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15818.59       12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0870.08        8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6486.902        5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2210.656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5410.40373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AGE WHEN FIRST USED SMOKELESS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756.505        8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1639.591        8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896.291        9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 2557.62       12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3049.108       14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863.195       14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983.982       14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751.868        8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218.183        5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721.4275        3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0406.209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GE WHEN FIRST USED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26951.13       16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11297.91        7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2433.18        7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9085.96       11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23053.89       14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4096.62       14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3752.64       14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1476.94        7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6606.808        4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969.883        1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0119.0047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AGE WHEN FIRST USED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3929.54        9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10484.63        6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3526.12        8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22078.03       14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26163.95       17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4636.75       16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3302.28       15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0770.39        7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5719.816        3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2110.015        1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8122.44549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GE WHEN FIRST USED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1940.84        9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8726.983        6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1262.71        8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6424.22       12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20933.41       16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0577.07       15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1808.21       16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0115.74        7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5413.564        4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926.014        1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1715.211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7578.596        6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 5305.05        4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 7556.32        6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2665.22       10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7432.67       15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0240.48       17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 23081.2       20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1723.25       10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7487.111        6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2185.978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85588.1033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GE WHEN FIRST USED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3380.718       14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197.712        9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3099.743       13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4616.811       20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3973.394       17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780.185       12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1502.249        6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792.0161        3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416.6401        1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92.11715        0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7992.39683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GE WHEN FIRST USED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3420.704        4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924.355        3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5093.538        6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0278.27       12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5067.35       18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15721.62       19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 13277.8       16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8313.774       10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4879.959        6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245.385        1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0621.2240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COCA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525.8201        1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558.8904        1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168.567        3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2464.737        6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5303.962       14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 7340.23       20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8044.059       22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6182.765       17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 3107.28        8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780.9673        2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65366.7025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AGE WHEN FIRST USED CRAC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j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338.4513        3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85.3004        3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464.8402        5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947.7949       10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322.268       14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044.281       22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1781.111       19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085.818       12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446.5856        5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215.8806        2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1911.64968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AGE WHEN FIRST USED HALLUCINOGEN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l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90.8777        2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29.8586        2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307.6747        3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848.3102        9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146.802       13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1632.896       19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1742.862       20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491.378       17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681.9524        8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228.2078        2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2343.1609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UPP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m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270.9272        2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68.5072        1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510.6498        3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974.0862        7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2436.253       18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2626.206       19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951.415       21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1943.389       14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376.415       10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50.2758        1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7335.8564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DOWN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n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305.8671        2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17.5499        1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 522.617        3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1114.626        7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2663.196       18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3122.771       2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3205.456       21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2224.802       15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253.431        8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48.4091        1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6065.25512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GE WHEN FIRST USED ROHYPN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o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329.1327        1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577.7062        2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1043.485        3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2710.394       10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4972.919       18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5738.574       21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5607.526       21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3209.917       12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671.361        6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350.9339        1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4632.0301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GE WHEN FIRST USED STEROI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p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242.1495        6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197.9333        4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212.8162        5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440.7274       11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595.6839       14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529.4036       13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606.4874       15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699.1455       17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319.0959        8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32.7693        3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6867.7687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ECSTAS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q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49.0246        1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229.9394        1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 404.487        3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863.6005        6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1813.137       14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1922.799       15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2647.363       20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2409.843       18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687.782       13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687.0395        5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8028.96565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GE WHEN FIRST USED HEROIN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22r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9 or younger     182.1227        4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0 years old        116.4        3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1 years old     235.0007        6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2 years old     538.0659       14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3 years old     723.3645       19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4 years old     775.5422       21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5 years old      502.422       13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6 years old     330.1922        9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7 years old     133.8692        3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18 or older      122.9297        3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7184.0718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HOW OFTEN NORMALLY USE CIGARETT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7427.972        2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3460.77        4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17069.14        5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1484.92        7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19394.12        6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 27675.5        9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186370.2       63.6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961.364819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HOW OFTEN NORMALLY USE SMOKELESS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764.0408        0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822.207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774.853        0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3670.171        1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289.874        1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5575.237        1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  276808       93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139.634576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HOW OFTEN NORMALLY USE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144.034        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6799.96        5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35277.59       12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34416.64       11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27539.55        9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5044.37        8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  149710       51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911.83049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HOW OFTEN NORMALLY USE WINE COOL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539.5569        0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1492.05        3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30668.62       10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35475.65       12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2243.87       1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5337.35        8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153995.9       53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090.9890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HOW OFTEN NORMALLY USE W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394.3329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8431.546        2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0555.39        7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5797.17        8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3934.93       11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5094.77        8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  175832       6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0803.8804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LIQU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556.9041        0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 10298.5        3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6880.93        9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7541.94        9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24851.41        8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18354.76        6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181068.1       62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291.403375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W OFTEN NORMALLY USE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587.0053        0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473.162        0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349.806        0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 3743.53        1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691.781        1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6071.852        2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77094.2       93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832.644623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W OFTEN NORMALLY USE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6504.047        2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9723.445        3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 11733.5        4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12479.52        4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12880.21        4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   14426        4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24523.3       76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8573.931411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COCA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033.589        0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4445.599        1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5571.784        1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6399.313        2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5680.506        1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7034.605        2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63261.4       89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417.190337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HOW OFTEN NORMALLY USE CRAC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j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99.1551        0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002.159        0.3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1288.329        0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1668.521        0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1596.497        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223.701        0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86347.1       97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518.470083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HOW OFTEN NORMALLY USE HALLUCINOGEN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l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12.9807        0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397.5611        0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852.5214        0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1683.263        0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 2054.84        0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489.582        0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  286425       97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828.280030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UPP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m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29.2845        0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313.531        0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 2084.91        0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499.021        0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131.896        1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3034.321        1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81342.7       95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308.304545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DOWNER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n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200.2758        0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881.4773        0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535.569        0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920.716        1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3155.185        1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3322.032        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80323.6       95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505.117134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W OFTEN NORMALLY USE ROHYPN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o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 302.727        0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829.082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4213.994        1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4604.432        1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5195.211        1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5157.981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71775.4       9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65.1510502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W OFTEN NORMALLY USE STEROI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p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 189.151        0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228.9492        0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462.1533        0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561.2272        0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 619.589        0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1159.703        0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90237.2       98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386.012323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ECSTAS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q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 104.047        0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561.6347        0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1622.689        0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3116.842        1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2713.393        0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3109.686        1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82270.1       96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345.582811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HOW OFTEN NORMALLY USE HEROIN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3r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40.2608        0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264.7144        0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470.6763        0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607.9082        0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year     745.3891        0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 1197.97        0.4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used          290720.1       98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6696.977100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HOW MANY CIGARETTES IN PAST 30 DAY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24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one                235046.4       81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Less than 1         33786.68       11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gt; 1 and &lt; 10        15020.14        5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gt; 10 and &lt; 1pk      3653.631        1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gt; 1pk and &lt; 2pks    1166.738        0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re than 2pks      730.9479        0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1439.447686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MOUNT OF BEER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5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37899.4       48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+ drinks          14638.72        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9-11 drinks         9713.262        3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5-8 drinks          20106.08        7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4 drinks          24391.42        8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 drinks            21784.81        7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drink             23611.73        8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1 drink           34164.15       11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4534.40564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AMOUNT OF WINE COOLERS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5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36877.8       48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+ drinks          9766.306        3.4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9-11 drinks         8766.947        3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5-8 drinks          19701.68        6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4 drinks           31413.1       11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 drinks            25345.16        8.9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drink             25999.28        9.1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1 drink           26112.21        9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6861.4764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AMOUNT OF WIN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5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61148.7       56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+ drinks          5501.504        1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9-11 drinks         3730.966        1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5-8 drinks          9065.901        3.2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4 drinks          14258.58        5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 drinks            19745.58        6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drink                30787       10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1 drink           38927.43       13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7678.3422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MOUNT OF LIQUOR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5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64257.2       57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2+ drinks          8738.343        3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9-11 drinks         6239.253        2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5-8 drinks          15342.81        5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3-4 drinks          21495.38        7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 drinks            18124.18        6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drink             21942.76        7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1 drink            28438.3        9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6265.7560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BEERS, FIVE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6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45936.2       51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5+ at time    40394.19       14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1514.704        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11427.81        4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 24606.9        8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 20227.8        7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month        16231.06        5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   21753        7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8752.33832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WINE COOLERS, FIVE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6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43776.9       51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5+ at time    38040.65       13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594.9767        0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8653.897        3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3195.72        8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21754.93        7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month        20676.81        7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3180.34        8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0969.72610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WINE, FIVE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6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64127.1       59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5+ at time    34847.11       12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844.8853        0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 5174.88        1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14161.87        5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15839.98        5.6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month         18224.7        6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24960.14        8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663.27618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LIQUOR, FIVE OR MORE AT ONE TI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6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drink this    166149.5       59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5+ at time    29339.43       10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Every day           986.1371        0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wk    8099.538        2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veral times/mo    21644.84        7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bout once/month    18448.91        6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month        16770.85        5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&lt; once/year         18773.79        6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0630.9300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GET ALCOHOLIC BEVERAGES FROM HOM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7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 not Drink        130671.8       46.7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79492.94       28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47412.89       16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16698.47        5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5414.592        1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1153.25901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GET ALCOHOLIC BEVERAGES FROM FRIEN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7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 not Drink          105406       37.9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47447.12       17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43006.23       15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56373.51       20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25405.92        9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205.24305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GET ALCOHOLIC BEVERAGES FROM A STOR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7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 not Drink        112415.9       40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102193.8       37.0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25652.58        9.2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22877.69        8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13005.29        4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698.73258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GET ALCOHOLIC BEVERAGES AT PARTI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7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 not Drink        98819.95       35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34846.49       12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35174.56       12.7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53604.57       19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53916.45       19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481.9509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GET ALCOHOLIC BEVERAGES FROM OTH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7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 not Drink        116328.6       42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61666.07       22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36791.73       13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 29392.5       10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29196.88       10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468.24481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USE MARIJUANA AS JOI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8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213431.3       75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18275.13        6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11499.25        4.0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20015.01        7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14405.96        5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4020.542        1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19196.816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USE MARIJUANA AS BLU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8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228865.7       81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 17225.4        6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13492.28        4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   10037        3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6796.767        2.4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2912.836        1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1514.0045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USE MARIJUANA IN BONGS OR WATER PIP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8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239851.7       86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15382.83        5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8438.576        3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7116.391        2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4871.052        1.7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2536.413        0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646.96995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SE MARIJUANA IN PIPE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8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236559.3       84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15512.29        5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10017.19        3.5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8670.527        3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5411.959        1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2652.249        0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020.44839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USE MARIJUANA OTHER WAY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28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244685.6       88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12543.67        4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5113.945        1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4288.869        1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4728.984        1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6164.618        2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318.245537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TAKE DXM, TRIPLE C'S, ETC. TO GET HIG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29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269139.3       97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month     3106.79        1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year      1488.39        0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life     3125.361        1.1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984.18021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AKE CODEINE COUGH SYRUP TO GET HIGH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29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Never heard/used       267986.2       96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month    4185.345        1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year     2236.833        0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t least once/life     3843.331        1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592.24309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ANGEROUS FOR KIDS TO USE TOBACCO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150432.1       55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70581.96       25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27943.88       10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7495.385        2.7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7055.73        6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334.88060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ANGEROUS FOR KIDS TO USE ALCOH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132471.7       48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79110.88       29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37708.75       13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9038.744        3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3141.01        4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372.9312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ANGEROUS FOR KIDS TO USE INHALA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199061.4       74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39255.62       14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8525.244        3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3612.899        1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7184.97        6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3203.8367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ANGEROUS FOR KIDS TO USE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177595.8       66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43458.01       16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21597.74        8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12126.92        4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3221.74        4.9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2843.76070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ANGEROUS FOR KIDS TO USE COCAIN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216187.8       81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26971.18       10.1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5895.064        2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3673.571        1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4163.48        5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3952.8507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ANGEROUS FOR KIDS TO USE CRAC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222988.5       83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21884.15        8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4415.683        1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2937.947        1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5632.72        5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2984.97355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ANGEROUS FOR KIDS TO USE ECSTASY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219568.1       81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22955.38        8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4781.374        1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3085.565        1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8858.81        7.0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1594.79796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ANGEROUS FOR KIDS TO USE STEROI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210474.3       77.3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31300.54       11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7530.853        2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3431.608        1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9465.52        7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641.14890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ANGEROUS FOR KIDS TO USE HEROIN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0i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Very          234610.7       85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Somewhat      16739.57        6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very      2654.487        0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t at all    2641.725        0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Don't know    19043.33        6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5154.20249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DAYS SKIPPED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199965.5       71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53527.58       19.0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15171.96        5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12073.82        4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0105.15560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YS ILL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90828.78       32.5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  136521       48.8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39611.36       14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12268.67        4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1614.12550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OTHER DAYS MISSED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115794.4       41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131177.9       47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22203.01        8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7749.874        2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918.7287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SENT TO PRINCIPAL/DEAN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30137.8       82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36175.07       12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7247.239        2.6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4892.232        1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391.62788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SOMEONE CALLED HOME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 234036       84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33851.37       12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5366.785        1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3151.142        1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438.708776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IN TROUBLE FOR DRINKING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71874.6       98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2735.659        0.9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722.3588        0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774.8665        0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736.499603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IN TROUBLE FOR DRUG USE SINCE SEPTEMB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1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 269679       97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5053.136        1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 1063.17        0.3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1166.517        0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882.1119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ROUBLE WITH FRIENDS BECAUSE OF DRINKING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54655.6       93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15929.82        5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1402.045        0.5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950.3376        0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906.15067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DRIVEN A CAR AFTER A GOOD BIT TO DRINK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42396.1       89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21281.22        7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4534.461        1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3336.206        1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295.9971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CRITICIZED BY DATE BECAUSE OF DRINKING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49909.8       92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16298.53        6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1887.968        0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1541.511        0.5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1206.14332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TROUBLE WITH POLICE BECAUSE OF DRINKING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60523.2       96.1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 8591.45        3.1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1353.767        0.5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620.8235        0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754.741095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ROUBLE WITH FRIENDS BECAUSE OF DRUG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e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47160.6       93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15065.38        5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2237.605        0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1219.691        0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5160.66985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RIVEN A CAR WHILE HIGH FROM DRUG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f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47342.2       92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12804.79        4.8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3167.359        1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3313.073        1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4216.53424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CRITICIZED BY DATE BECAUSE OF DRUG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g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52292.7       93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12502.15        4.6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2792.143        1.0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1666.235        0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1590.79088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TROUBLE WITH POLICE BECAUSE OF DRUG US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q32h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 263635.5       96.8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times    6116.496        2.2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times    1082.445        0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times    1322.368        0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687.18281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CLASS DAYS DRUNK ON ALCOHOL SINCE SEP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3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49687.4       90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20578.29        7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3098.455        1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2647.237        0.9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832.60691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CLASS DAYS HIGH ON MARIJUANA SINCE SEP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3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44645.7       89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18312.32        6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5053.379        1.8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6196.767        2.2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6635.78055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CLASS DAYS HIGH ON INHALANTS SINCE SEP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3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67188.2       97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5111.962        1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 1418.17        0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1229.486        0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5896.19543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CLASS DAYS HIGH ON OTHER DRUG(S)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q33d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None        256584.9       92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-3 days    12761.78        4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4-9 days    4318.214        1.5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10+ days    3387.649        1.2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3791.42344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ALCOHOL USE AT PARTIES THIS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34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104144.4       37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28024.64       10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22829.08        8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37240.79       13.3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56666.96       20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 6697.07        2.4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idn't attend       23157.85        8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083.23185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 USE AT PARTIES THIS SCHOOL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34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ver               137363.9       49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eldom              28173.19       10.1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Half the time       21385.35        7.6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ost of the time    25938.78        9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Always              32085.65       11.5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10478.17        3.7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idn't attend        23048.7        8.2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2370.22602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SOUGHT HELP FOR DRUG/ALCOHOL PROBLEM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5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17999.7       87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30571.03       12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52273.20635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WOULD SEEK HELP FROM SCHOOL COUNSEL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a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58052.6       57.8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15329.3       42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7462.12390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WOULD SEEK HELP OUTSIDE OF SCHOOL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b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64811.2       60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06843.8       39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189.05122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OULD SEEK HELP FROM OTHER COUNSEL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c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60311.3       59.6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08446.2       40.3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2086.45031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WOULD SEEK HELP FROM PARENT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d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09264.1       40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61276.1       59.6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0303.72252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WOULD SEEK HELP FROM A MEDICAL DOCT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e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55816.5       57.9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13080.3       42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1947.19960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WOULD SEEK HELP FROM FRIEND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f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80536.78       29.8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89309.2       70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0998.018772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OULD SEEK HELP FROM ANOTHER ADUL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g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10557.4       40.7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60511.9       59.2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774.64366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WOULD NOT SEEK HELP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6h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11454.9       79.2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55448.44       20.7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33940.65680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DRUG/ALCOHOL INFO--HEALTH CLAS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a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98190.94       43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27782.8       56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4870.225029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/ALCOHOL INFO--ASSEMBLY PROGRAM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b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08828.3       48.7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14648.7       51.3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367.02788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DRUG/ALCOHOL INFO--GUIDANCE COUNSELO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c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35170.2       60.9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6633.45       39.0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9040.33397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RUG/ALCOHOL INFO--SCIENCE CLAS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d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40054.2       63.3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81106.33       36.6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9683.49567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DRUG/ALCOHOL INFO--SOCIAL STUDIES CLASS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e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79561.7       81.0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42069.48       18.9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9212.80047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DRUG/ALCOHOL INFO--DRUG RAP SESSION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f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72281.6       77.4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50161.02       22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8401.409649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DRUG/ALCOHOL INFO--INVITED SCHOOL GUES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g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16862.4       52.4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106063.2       47.5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918.369519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DRUG/ALCOHOL INFO--OTHER SCHOOL SOURCE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7h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31660.6       58.8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92159.01       41.1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77024.41938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ARENTS FEEL ABOUT KIDS SMOKING CIGARET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38a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 disapprove    191230.7       70.1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 disapprove      25369.97        9.3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ither              15331.53        5.62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ly approve        3788.06        1.3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ly approve     2813.241        1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 34050.01       12.4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8260.49584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PARENTS FEEL ABOUT KIDS DRINKING BEE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38b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 disapprove    171460.3       63.1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 disapprove      36557.32       13.4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ither              20007.17        7.3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ly approve       7224.514        2.6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ly approve      3440.26        1.27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 32639.06       12.0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515.407515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ARENTS FEEL ABOUT KIDS USING MARIJUANA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q38c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_______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 disapprove    215732.4       79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 disapprove      10251.07        3.7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ither              7870.695        2.90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ldly approve       2242.195        0.83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Strongly approve     4026.324        1.48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n't know           31364.26       11.5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9357.015301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PURCHASED LOTTERY TICKET IN PAST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39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212486.1       76.8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63976.57       23.1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4381.338088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  <w:r>
        <w:br w:type="page"/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Border- Grades 7-12</w:t>
      </w:r>
    </w:p>
    <w:p>
      <w:pPr>
        <w:pStyle w:val="PlainText"/>
        <w:ind w:left="720" w:hanging="0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ring 2004 V4(10/22/04)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he FREQ Procedur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ON-LOTTERY GAMBLING IN PAST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40       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No            199837.2       72.5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Yes           75635.72       27.46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5371.027947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MONEY SPENT ON GAMBLING IN PAST YEAR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41    Frequency     Percent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__________________________________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$0            179758.4       65.24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$1 - $10      44213.76       16.05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$11 - $50     25054.69        9.09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$51 - $100    10774.97        3.9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$100+         15738.56        5.71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Frequency Missing = 25303.59534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The frequencies have been weighted so that th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alysis reflects the distribution of students by grade</w:t>
      </w:r>
    </w:p>
    <w:p>
      <w:pPr>
        <w:pStyle w:val="PlainText"/>
        <w:ind w:left="72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level in the stat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40:00Z</dcterms:created>
  <dc:creator>SRao</dc:creator>
  <dc:description/>
  <dc:language>en-US</dc:language>
  <cp:lastModifiedBy>SRao</cp:lastModifiedBy>
  <dcterms:modified xsi:type="dcterms:W3CDTF">2004-10-22T19:01:00Z</dcterms:modified>
  <cp:revision>11</cp:revision>
  <dc:subject/>
  <dc:title> </dc:title>
</cp:coreProperties>
</file>