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Ever      School      Not Past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Used      Year        Year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      All               7.4%       4.1%       3.3%      9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3.8%       2.1%       1.7%      9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5.6%       3.0%       2.5%      9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14.1%       7.8%       6.3%      85.9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               All               7.0%       3.8%       3.2%      9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3.4%       1.8%       1.6%      9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5.2%       2.7%       2.4%      9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13.4%       7.3%       6.1%      86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        All               1.0%       0.6%       0.4%      9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0.7%       0.3%       0.3%      9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0.8%       0.5%       0.3%      9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 1.7%       1.0%       0.7%      98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2:  Average number of times selected tobacco products were used by those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3.0         2.9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8         2.8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8         2.6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3.2         3.1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2.8         2.7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6         2.6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6         2.4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3.1         2.9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3.0         2.7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3.4         2.9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8         2.5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2.9         2.7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3:  Average age of first use of tobacco: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Grade 4    Grade 5    Grade 6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Tobacco           8.5        9.1        9.9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4:  Average age of first use of tobacco by family situation: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3.6%   1.4%       0.8%       1.0%       1.3%       1.2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6.4%   1.1%       0.8%       1.0%       0.5%       0.1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5.1%   1.3%       0.5%       0.7%       1.4%       0.8%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88.1%   1.8%       1.2%       1.4%       2.0%       3.1%       2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88.9%   2.2%       1.4%       1.7%       2.1%       2.1%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4.5%   1.3%       1.2%       1.4%       1.2%       0.2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1.8%   2.0%       1.1%       1.3%       2.2%       1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79.8%   3.2%       1.8%       2.5%       2.9%       5.1%       4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5:  About how many of your close friends use ...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3.3%              80.0%              15.0%    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 4.5%              85.9%               8.5%    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3.0%              82.6%              13.2%    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2.4%              69.2%              25.2%                3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4.5%              79.7%              14.4%                1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 6.2%              84.9%               8.0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4.1%              82.1%              12.8%    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3.0%              69.9%              24.3%                2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7.2%              88.3%               3.8%    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10.0%              87.5%               2.1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6.8%              90.1%               2.7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4.4%              86.8%               7.4%                1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6:  Have you ever been offered ...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3.9%          13.4%          82.6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 5.1%           8.7%          86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3.6%          11.9%          84.5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3.0%          21.1%          75.9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4.9%          12.6%          82.6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 6.4%           7.8%          85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4.6%          11.2%          84.2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3.5%          20.1%          76.4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8.2%           3.5%          88.3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10.8%           2.4%          86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7.7%           2.7%          89.6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5.6%           5.9%          88.5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7:  How dangerous do you think it is for kids your age to use ...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2.2%          75.6%          15.6%           1.0%            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2.8%          79.7%          11.5%           0.7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2.1%          79.0%          13.5%           0.7%            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1.7%          66.3%          23.2%           1.9%            6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3.2%          63.0%          25.0%           1.6%            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4.0%          69.9%          18.2%           0.8%            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3.2%          66.1%          23.6%           1.0%            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2.3%          51.1%          34.7%           3.2%            8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5.3%          69.7%          16.2%           1.1%            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7.3%          73.1%          12.0%           0.7%            6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5.0%          73.6%          14.0%           0.9%            6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3.4%          60.9%          23.7%           1.9%           10.0%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Ever      School      Not Past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Used      Year        Year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      All              23.6%      14.9%       8.7%      7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15.5%       9.8%       5.7%      8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21.9%      13.8%       8.0%      78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35.3%      22.4%      12.9%      64.7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                     All              14.9%       8.6%       6.3%      8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10.3%       6.1%       4.3%      8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13.3%       7.5%       5.8%      8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22.2%      12.8%       9.5%      77.8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             All              11.4%       7.0%       4.4%      8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5.2%       3.2%       2.0%      9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9.8%       6.1%       3.6%      9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20.8%      12.5%       8.3%      79.2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                    All              10.3%       6.3%       4.1%      8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5.6%       3.4%       2.2%      9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9.2%       5.7%       3.5%      9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17.3%      10.3%       7.0%      82.7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                   All               4.9%       3.0%       1.9%      9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1.9%       1.2%       0.7%      98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3.7%       2.3%       1.5%      9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 9.9%       5.9%       3.9%      90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2:  Average number of times selected alcohol products were used by those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4.3         4.5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3.4         3.5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3.8         3.9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5.3         5.6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2.7         2.7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4         2.5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5         2.4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3.0         3.0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2.6         2.7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2         2.4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5         2.4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2.8         2.9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2.4         2.4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4         2.3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3         2.3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2.5         2.6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2.8         2.8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2.5         2.6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4         2.6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3.1         3.1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3:  In the past year, how many times have you had two or more drinks a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ne time of ..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6.1%           8.4%           2.9%           2.6%           1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89.2%           7.0%           2.2%           1.5%           1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87.6%           8.0%           2.4%           2.0%           1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80.5%          10.5%           4.5%           4.5%           19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9.3%           5.6%           2.5%           2.6%           1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94.7%           3.1%           1.2%           1.0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90.6%           5.3%           2.3%           1.8%     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81.5%           8.9%           4.3%           5.3%           18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90.1%           6.1%           2.1%           1.8%            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93.9%           4.0%           1.1%           0.9%            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91.1%           5.8%           1.8%           1.3%            8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84.3%           8.8%           3.6%           3.2%           15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95.5%           2.4%           0.9%           1.2%            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98.1%           1.1%           0.4%           0.4%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96.6%           2.0%           0.7%           0.7%            3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91.0%           4.5%           1.9%           2.7%            9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4:  Average age of first use of alcohol: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Grade 4    Grade 5    Grade 6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lcohol           8.2        8.9        9.7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Beer              8.1        8.7        9.5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ine Coolers      8.6        9.5       10.2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ine              8.7        9.5       10.2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Liquor            8.7        9.7       10.4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5:  Average age of first use of alcohol by family situation: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8.9%   5.6%       2.8%       3.5%       4.2%       3.4%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85.8%   5.6%       2.7%       3.6%       2.0%       0.3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80.4%   5.4%       2.5%       3.2%       5.1%       3.0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68.3%   6.0%       3.2%       3.7%       5.9%       7.9%       5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1.4%   7.5%       3.8%       4.2%       5.6%       4.7%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81.9%   6.9%       3.5%       3.8%       3.5%       0.4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73.8%   7.3%       4.1%       3.8%       6.3%       3.9%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57.9%   8.4%       3.9%       4.9%       6.9%       9.9%       8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6 a:  Lifetime prevalence of use of alcohol by reported conduct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roblems this school year: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cohol          16.5%              61.8%              37.5%               66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6 b:  Past School Year prevalence of use of alcohol by reported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this school year: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cohol          10.5%              50.7%              27.1%               55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7:  When you drink alcohol, do you get it from ...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om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on't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rink  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73.6%           8.8%          17.5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77.6%           6.3%          16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75.0%           8.1%          16.9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67.1%          12.8%          20.1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Friends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on't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rink  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74.0%           3.9%          22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78.1%           1.6%          20.3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75.4%           2.9%          21.7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67.5%           7.9%          24.6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mewhere else?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on't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rink  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72.5%           9.5%          18.0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76.6%           5.6%          17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73.8%           8.4%          17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65.9%          15.6%          18.5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8:  About how many of your close friends use ...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2.9%              71.7%              20.8%                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 3.8%              79.4%              14.4%    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2.6%              74.0%              19.9%                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2.1%              59.3%              29.6%                9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3.2%              77.1%              16.7%    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 4.3%              82.7%              11.5%                1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2.9%              79.4%              15.6%                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2.2%              67.4%              24.6%                5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12.5%              73.9%              11.1%    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17.1%              76.5%               5.5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12.3%              76.4%               9.6%    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7.2%              67.5%              20.0%                5.3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6.1%              82.5%               9.7%    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 8.7%              85.1%               5.5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5.6%              84.3%               8.7%       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3.8%              76.9%              15.9%                3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10.1%              82.3%               6.3%    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15.2%              81.4%               2.8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9.1%              84.9%               5.0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5.1%              79.8%              12.2%                3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9:  Have you ever been offered ...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3.2%          23.0%          73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 4.0%          17.1%          78.9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3.0%          21.3%          75.8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2.4%          32.3%          65.3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3.5%          18.8%          77.7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 4.6%          14.3%          81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3.3%          17.0%          79.7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2.6%          26.4%          71.0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13.0%          10.1%          77.0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17.2%           4.9%          77.9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12.8%           8.6%          78.6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8.1%          18.2%          73.7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6.5%           9.3%          84.2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 8.6%           5.4%          86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6.4%           8.1%          85.5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4.2%          15.5%          80.3%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10.3%           5.5%          84.2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15.0%           2.9%          82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9.5%           4.3%          86.3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5.7%          10.3%          84.0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0:  How do your parents feel about kids your age drinking beer?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Don't              Don't              Think              Don'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Like It            Care              It's OK     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82.4%               1.9%               1.0%               1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83.1%               1.6%               0.9%               1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83.4%               1.6%               0.8%               14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80.1%               2.8%               1.2%               15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1:  How dangerous do you think it is for kids your age to use ...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1.9%          69.4%          20.3%           2.4%     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2.2%          75.8%          14.8%           1.4%   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1.8%          72.4%          19.0%           1.6%            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1.5%          58.1%          28.4%           4.7%            7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2.0%          51.2%          32.4%           5.1%     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2.5%          58.7%          26.8%           3.1%            8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1.9%          53.7%          32.2%           3.8%            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1.7%          39.6%          39.2%           9.0%           10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10.5%          47.6%          23.8%           6.5%           1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13.9%          55.4%          17.2%           2.7%           1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10.7%          50.0%          23.7%           4.7%           1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6.3%          35.5%          31.3%          13.0%           13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4.4%          52.7%          26.4%           5.1%           1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5.9%          61.2%          20.1%           2.7%           1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4.4%          55.4%          26.0%           3.8%           1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2.8%          39.7%          34.2%           9.6%           13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7.5%          62.5%          19.2%           2.1%            8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11.3%          67.2%          12.8%           1.0%            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7.1%          65.5%          18.2%           1.3%            8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3.6%          53.5%          27.8%           4.3%           10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Ever      School      Not Past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Used      Year        Year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                All               2.5%       1.7%       0.7%      9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0.7%       0.4%       0.3%      9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1.6%       1.0%       0.6%      9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 5.6%       4.2%       1.4%      94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2:  Average number of times marijuana was used by those reporting usage: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4.5         4.3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4.5         3.9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3.8         3.2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4.8         4.8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3:  Average age of first use of marijuana: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Grade 4    Grade 5    Grade 6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arijuana         8.6        9.7       10.6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4:  Average age of first use of marijuana by family situation: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8.2%   0.3%       0.1%       0.2%       0.3%       0.5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9.4%   0.2%       0.1%       0.1%       0.1%       0.0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8.9%   0.2%       0.0%       0.2%       0.3%       0.3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95.9%   0.3%       0.1%       0.3%       0.7%       1.3%       1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6.0%   0.4%       0.3%       0.4%       0.6%       1.0%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9.0%   0.2%       0.1%       0.3%       0.2%       0.1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7.5%   0.4%       0.3%       0.1%       0.6%       0.8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91.0%   0.7%       0.6%       1.0%       1.0%       2.1%       3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5 a:  Lifetime prevalence of use of marijuana by reported conduct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problems this school year: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         0.7%              20.9%               6.2%               24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5 b:  Past School Year prevalence of use of marijuana by reported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conduct problems this school year: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         0.4%              19.0%               5.0%               22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6:  About how many of your close friends use marijuana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8.3%              82.1%               7.3%                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12.3%              83.9%               3.1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7.4%              86.0%               5.2%    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4.7%              74.8%              15.2%                5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7:  Have you ever been offered marijuana?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8.3%           7.4%          84.4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11.6%           3.6%          84.7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7.8%           5.6%          86.6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4.8%          14.2%          80.9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8:  How do your parents feel about kids your age smoking marijuana?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Don't              Don't              Think              Don'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Like It            Care              It's OK     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85.4%               1.4%               0.6%               1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84.7%               1.2%               0.6%               1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86.3%               1.3%               0.5%               1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85.0%               1.9%               0.8%               12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9:  How dangerous do you think it is for kids your age to use marijuana?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5.8%          78.5%           8.2%           1.3%            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8.3%          78.2%           6.7%           0.7%     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5.7%          80.8%           7.3%           1.0%            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3.1%          76.1%          11.2%           2.4%            7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Ever      School      Not Past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Used      Year        Year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nhalants                All              11.0%       8.0%       3.0%      8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4           9.5%       6.8%       2.7%      9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5           8.9%       6.5%       2.4%      9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6          15.4%      11.4%       4.0%      84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2:  Have you ever sniffed any of the following inhalants to get high?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orrection Fluid/Whiteout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6.1%        3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7.8%        2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7.4%        2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2.5%        7.5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asoline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6.7%        3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6.8%        3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7.1%        2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6.0%        4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lue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6.6%        3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6.4%        3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7.1%        2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6.0%        4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aint Thinner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7.6%        2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7.6%        2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8.0%        2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7.1%        2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pray Paint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6.4%        3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6.5%        3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7.0%        3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5.4%        4.6%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Inhalants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Not Used      Used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95.3%        4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96.3%        3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96.5%        3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92.8%        7.2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Table I-3:  Average number of times inhalants were used by those reporting usage: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chool     Lifetime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Year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3.3         3.2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3.0         2.9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2.9         3.0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3.6         3.4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4:  Number of different kinds of inhalants used: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0                  1                 2-3                  4+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89.7%               5.0%               4.1%    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91.2%               4.2%               3.6%    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91.7%               4.3%               3.1%    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85.4%               6.9%               6.0%                1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5:  Average age of first use of inhalants: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Grade 4    Grade 5    Grade 6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halants         8.4        9.2       10.2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6:  Average age of first use of inhalants by family situation: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5.6%   0.8%       0.5%       0.7%       0.9%       1.0%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7.6%   0.8%       0.5%       0.7%       0.4%       0.0%        * 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6.5%   0.8%       0.4%       0.5%       0.9%       0.7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91.8%   1.0%       0.6%       0.8%       1.4%       2.5%       1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4.0%   1.0%       0.5%       0.8%       1.2%       1.7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97.4%   0.9%       0.5%       0.7%       0.3%       0.1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95.6%   0.9%       0.3%       0.8%       1.2%       1.1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88.7%   1.2%       0.8%       1.0%       2.1%       3.9%       2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Table I-7 a:  Lifetime prevalence of use of inhalants by reported conduct problems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this school year: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nhalants         2.9%              23.4%               9.2%               25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7 b:  Past School Year prevalence of use of inhalants by reported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conduct problems this school year: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nhalants         2.3%              19.7%               7.4%               21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8:  About how many of your close friends use inhalants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ever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8.8%              81.7%               7.3%                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   12.9%              83.2%               3.2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   8.3%              84.6%               5.9%       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   4.7%              76.1%              14.3%                4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9:  Have you ever been offered inhalants?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ever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Heard of         Yes             No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ll              9.1%           5.9%          85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4         13.1%           2.9%          84.1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5          8.5%           4.3%          87.2%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rade 6          5.0%          11.5%          83.4%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Table I-10:  How dangerous do you think it is for kids your age to use inhalants?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6.9%          63.3%          17.9%           2.6%     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4       10.1%          66.1%          13.4%           1.3%            9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5        6.6%          65.0%          17.8%           1.9%            8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6        3.4%          58.1%          23.1%           4.9%           10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1:  Since school began in the fall, have you gotten information on drugs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or alcohol from ...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 Assembly Program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31.7%       68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32.0%       68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27.0%       73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37.1%       62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uidance Counselor?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25.1%       74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22.7%       77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17.7%       82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37.2%       62.8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Visitor to Class?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36.2%       63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37.4%       62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32.0%       68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40.1%       59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meone Else at School?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47.6%       52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50.2%       49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45.0%       55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48.0%       52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Your Teacher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31.2%       68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34.8%       65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29.8%       70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28.8%       71.2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School Source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8.4%       91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4         8.9%       91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5         6.8%       93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6         9.7%       90.3%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All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7.4%       4.1%       3.3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8%       2.1%       1.7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5.6%       3.0%       2.5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4.1%       7.8%       6.3%      8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3.6%      14.9%       8.7%      7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5.5%       9.8%       5.7%      8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1.9%      13.8%       8.0%      7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5.3%      22.4%      12.9%      6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1.0%       8.0%       3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5%       6.8%       2.7%      9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9%       6.5%       2.4%      9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5.4%      11.4%       4.0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2.5%       1.7%       0.7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7%       0.4%       0.3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6%       1.0%       0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5.6%       4.2%       1.4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2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Mal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9.3%       5.1%       4.2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5.4%       3.0%       2.5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7.5%       3.9%       3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6.2%       9.2%       7.0%      8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6.8%      16.6%      10.2%      7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9.6%      12.2%       7.5%      8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5.6%      15.8%       9.7%      7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6.9%      22.8%      14.1%      6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2.9%       9.3%       3.6%      8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1.8%       8.4%       3.4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11.0%       8.0%       3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6.6%      11.9%       4.7%      8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3.3%       2.3%       1.1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9%       0.5%       0.4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2.3%       1.5%       0.8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7.6%       5.5%       2.1%      9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3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Femal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5.7%       3.1%       2.5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2.2%       1.3%       0.9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3.8%       2.2%       1.6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2.1%       6.5%       5.6%      8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0.6%      13.4%       7.2%      7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1.5%       7.4%       4.0%      8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18.4%      11.9%       6.5%      8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3.8%      22.1%      11.7%      6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9.2%       6.9%       2.3%      9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7.3%       5.3%       2.0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7.0%       5.1%       1.9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4.2%      10.9%       3.3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1.6%       1.2%       0.4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5%       0.2%       0.3%      9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0.9%       0.6%       0.3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3.8%       3.0%       0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4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Whit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6.4%       3.4%       3.0%      9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8%       1.7%       2.2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5.3%       3.3%       2.1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0.8%       5.6%       5.2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1.7%      13.6%       8.1%      7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8.3%      12.3%       6.1%      8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17.5%      10.2%       7.4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0.9%      19.2%      11.7%      6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0.4%       7.4%       3.0%      8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0.8%       7.8%       2.9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3%       5.7%       2.5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2.3%       8.8%       3.5%      8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2.1%       1.5%       0.6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2%       0.2%        * %      9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5%       1.5%        * 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5.4%       3.3%       2.1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5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African/American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7.1%       4.8%       2.4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1%       1.7%       1.4%      9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4.2%       3.8%       0.4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8.5%      11.7%       6.8%      8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0.5%      13.7%       6.8%      7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2.2%       7.5%       4.7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0.7%      14.4%       6.3%      7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5.1%      23.8%      11.3%      6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3.3%      10.0%       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1%       6.3%       2.8%      9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14.2%      12.0%       2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9.8%      14.2%       5.6%      8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3.5%       2.3%       1.2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2.1%       1.0%       1.0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5%       0.9%       0.6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8.7%       6.3%       2.4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6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Mexican/American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7.5%       4.1%       3.4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8%       2.1%       1.7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5.6%       3.0%       2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4.2%       7.9%       6.4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3.9%      15.1%       8.7%      7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5.4%       9.7%       5.7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2.2%      14.1%       8.1%      7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5.7%      22.7%      13.0%      6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1.0%       8.0%       3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4%       6.7%       2.7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8%       6.4%       2.4%      9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5.5%      11.5%       4.0%      8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2.5%       1.7%       0.7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7%       0.4%       0.3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6%       1.0%       0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5.6%       4.2%       1.4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7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Reporting A and B Grade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6.3%       3.3%       3.1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3%       1.6%       1.6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4.8%       2.5%       2.2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2.0%       6.2%       5.8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2.1%      13.7%       8.4%      7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4.7%       9.2%       5.5%      8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0.7%      12.7%       8.0%      7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2.7%      20.4%      12.3%      6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9.8%       7.2%       2.6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8.4%       6.1%       2.3%      9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7.9%       5.7%       2.2%      9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3.8%      10.3%       3.5%      8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1.8%       1.3%       0.5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6%       0.3%       0.3%      9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1%       0.7%       0.4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4.1%       3.1%       1.0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8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Reporting C, D, and F Grade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0.9%       6.6%       4.3%      8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5.6%       3.6%       2.0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1%       4.6%       3.5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9.9%      12.1%       7.8%      8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8.6%      18.9%       9.7%      7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8.8%      12.0%       6.8%      8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5.4%      17.2%       8.2%      7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42.7%      28.2%      14.5%      5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4.8%      10.7%       4.1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3.0%       9.0%       4.0%      8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12.0%       8.8%       3.2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20.3%      14.8%       5.5%      7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4.5%       3.1%       1.4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1.0%       0.5%       0.5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3.0%       1.9%       1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0.2%       7.4%       2.8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9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With 2 Par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6.2%       3.3%       2.9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2%       1.7%       1.4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4.9%       2.5%       2.4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1.7%       6.4%       5.4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1.6%      13.7%       7.9%      7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4.5%       9.1%       5.4%      8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0.2%      12.6%       7.5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2.4%      20.9%      11.6%      6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0.5%       7.7%       2.8%      8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5%       6.8%       2.7%      9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6%       6.3%       2.3%      9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4.2%      10.7%       3.6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1.8%       1.2%       0.6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5%       0.3%       0.2%      9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2%       0.7%       0.5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4.2%       3.1%       1.1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0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Not Living With 2 Par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0.9%       6.3%       4.7%      8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5.5%       3.1%       2.4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7.7%       4.6%       3.2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9.9%      11.3%       8.6%      8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9.1%      18.4%      10.7%      7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8.3%      11.7%       6.6%      8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6.7%      17.2%       9.5%      7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42.4%      26.5%      15.9%      5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2.5%       9.0%       3.5%      8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7%       6.9%       2.8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9.9%       7.1%       2.8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8.1%      13.2%       4.8%      8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4.4%       3.1%       1.3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1.2%       0.6%       0.6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2.8%       1.9%       0.9%      9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9.3%       7.0%       2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1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in Town More Than 3 Year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7.7%       4.3%       3.4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8%       2.2%       1.6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5.5%       3.0%       2.6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4.6%       8.3%       6.4%      8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4.3%      15.4%       8.9%      7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5.7%       9.9%       5.9%      8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2.3%      14.0%       8.2%      7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6.0%      23.0%      13.0%      6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1.0%       8.1%       2.9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9.5%       6.8%       2.7%      9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8.9%       6.5%       2.4%      9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5.4%      11.5%       3.9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2.5%       1.7%       0.7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0.7%       0.4%       0.3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1.5%       0.9%       0.6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5.6%       4.2%       1.4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2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in Town 3 Years or Les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Ever      School      Not Past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Used       Year         Year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 7.1%       3.5%       3.6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3.5%       1.6%       1.9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6.1%       3.4%       2.8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2.8%       6.0%       6.8%      8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3.7%      14.8%       8.9%      7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7.5%      10.8%       6.7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21.9%      13.8%       8.1%      7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33.6%      20.9%      12.7%      6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1.6%       8.1%       3.4%      8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10.2%       6.9%       3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9.7%       6.7%       3.0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15.6%      11.4%       4.2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3.0%       2.1%       0.9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4           1.2%       0.5%       0.7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5           2.4%       1.8%       0.6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6           6.2%       4.5%       1.7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END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Q1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Female    72140.17       51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Male      68687.41       48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9.8149608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GRADE LEVE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2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Grade 4    48252.76       34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Grade 5    51811.85       36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Grade 6    40902.78       29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O YOU LIVE WITH BOTH PARENTS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36611.58       26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03049.8       73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05.978476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AG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4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8 or younger    91.21511        0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9                13362.6        9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              43515.31       30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              48024.36       34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              31095.74       22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or older       4360.03        3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18.1496465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ETHNICIT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Q5    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frican/American    3255.969        2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sian/American      729.3707        0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exican/American    128768.1       91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ative/American     554.5067        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Other               1329.816        0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White               6329.605        4.49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HAT GRADES DO YOU USUALLY GE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6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A's    34531.33       25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B's    69178.07       50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C's    27350.01       19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D's    4423.679        3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F's    2416.349        1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067.959647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LIVED IN THIS TOWN FOR MORE THAN 3 YEA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7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2859.02        9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5502.55       11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11649.4       79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56.4021128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EITHER PARENT GRADUATE FROM COLLEG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8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62972.68       4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32059.02       22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44578.22       31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57.476161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UALIFY FOR A FREE/REDUCED PRICE LUNC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9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35809.14       26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4870.53       10.8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6027.84       62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259.884984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PARENTS ATTEND PTA MEETINGS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0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48586.09       35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9429.87       64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51.431566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EVER INHALED GASOLINE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a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131678.3       96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4521.333        3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767.721015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EVER INHALED PAINT THINNER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b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  131105       97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3255.795        2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606.552570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EVER INHALED GLUE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c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  129600       96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4623.571        3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743.81993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EVER INHALED WHITEOUT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d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128808.3       96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5255.073        3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904.049366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VER INHALED SPRAY PAINT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e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129852.7       96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4881.866        3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232.788047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VER USED OTHER INHALANTS TO GET HIGH?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Q11f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t Used    128820.9       95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Used         6285.96        4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860.5092529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CIGARETTE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7937.369        5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20066.3       87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7326.189        5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157.948        0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492.5368        0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987.080018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SNUFF/CHEWING TOBACCO USE IN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6544.24       12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7017.3       86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900.0672        0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45.9308        0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62.35989        0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297.474274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EER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3788.775        2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1457.3       82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15601.49       11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2440.724        1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1034.727        0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644.395483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INE COOLER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24398.05       18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95001.28       70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11743.79        8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2139.715        1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887.5876        0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796.974496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WINE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385.33        7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0107.2       82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11253.31        8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287.073        0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583.8058        0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350.6454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LIQUOR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20413.2       15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07780.8       80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5026.452        3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802.4861        0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353.3541        0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591.14136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INHALANT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6026.88       11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1691.7       83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 4689.13        3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193.494        0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 504.975        0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861.258690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MARIJUANA USE DURING LIFE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2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5286.36       11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7068.3       86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1938.165        1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 640.946        0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557.4854        0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476.122884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CIGARETTE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6934.615        5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22611.8       90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4168.822        3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744.2019        0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312.6586        0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195.291337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SNUFF/CHEWING TOBACCO USE IN PAST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13636.2       10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8406.6       89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623.9556        0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24.0767        0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 59.2934        0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117.317884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BEER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3600.937        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6488.2       88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9650.827        7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593.708        1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540.5963        0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093.132800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INE COOLER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22512.5       17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   99846       75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7686.558        5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417.353        1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516.1562        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988.825096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WINE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9779.262        7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3269.7       86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7368.622        5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858.3679        0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389.6715        0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301.79560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LIQUOR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8397.01       13.8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0064.8       83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3333.588        2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551.2254        0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186.2454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434.504890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INHALANT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14808.8       11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2573.8       84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3611.398        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1038.112        0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435.8211        0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499.435824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MARIJUANA USE IN PAST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3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4117.71       1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used        116400.6       87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-2 times         1387.069        1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3-10 times        548.2378        0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1+ times         440.6905        0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073.10562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AGE WHEN FIRST USED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1886.946        1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1230.218        0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1499.866        1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1888.445        1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1873.559        1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300.758        0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23837.5       92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450.076906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AGE WHEN FIRST USED SNUFF/CHEW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 289.951        0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185.2945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189.9129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257.9887        0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231.9091        0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82.6929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30361.4       98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268.249894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GE WHEN FIRST USED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6317.607        4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2486.908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3119.215        2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3378.454        2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 2751.54        2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533.692        1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11645.3       85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734.652205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AGE WHEN FIRST USED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1744.651        1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1684.856        1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2193.293        1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3425.634        2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3402.989        2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929.895        1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16712.4       89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873.630755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GE WHEN FIRST USED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1502.412        1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1368.045        1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2298.436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 3174.17        2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 2710.79        2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615.087        1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17605.5       90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692.96043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606.7475        0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514.8403        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745.6617        0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1131.471        0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1578.057        1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1018.747        0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25420.1       95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951.780484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AGE WHEN FIRST USED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1159.322        0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639.7361        0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  908.98        0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1271.853        0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1493.811        1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 811.048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24693.9       95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988.73413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AGE WHEN FIRST USED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4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7 or younger       395.4962        0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years old        189.2004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9 years old        333.0096        0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 years old        530.1722        0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 years old        810.4264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 or older         837.0676        0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128498.5       97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373.534127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991.688        4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105574.4       79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19028.31       14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1927.813        1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445.17118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CLOSE FRIENDS USE SNUFF/CHEWING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9349.396        7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  114152       88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4916.185        3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883.3092        0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666.53227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LOSE FRIENDS USE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4126.998        3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99238.77       77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21479.35       16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3814.379        2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2307.89890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CLOSE FRIENDS USE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6116.78       12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95228.93       73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14327.72       1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3111.265        2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2182.7031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LOSE FRIENDS USE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7880.752        6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106022.6       82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12416.26        9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2201.887        1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2445.862032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LOSE FRIENDS USE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3018.52       10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106369.8       82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8115.055        6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1789.445        1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674.54425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1438.58        8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105885.7       81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9517.907        7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2739.136        2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386.0279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5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832.45        8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ne              106930.8       82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              9490.618        7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ost              3012.078        2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701.47983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EVER BEEN OFFERED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a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6419.957        4.8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108648.8       82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16526.08       12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372.532274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EVER BEEN OFFERED SNUFF/CHEWING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b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365.82        8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112187.2       88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4441.506        3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972.910414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EVER BEEN OFFERED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c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4465.493        3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98371.66       77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23764.31       18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365.9262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EVER BEEN OFFERED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d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6428.53       12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97544.14       76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 12762.4       10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232.3201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EVER BEEN OFFERED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e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8270.088        6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  107271       84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 11827.5        9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598.83541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EVER BEEN OFFERED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f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3061.64       10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107118.4       84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7007.053        5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780.27963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EVER BEEN OFFERED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h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1617.05        9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108970.9       85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 7522.07        5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2857.35470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EVER BEEN OFFERED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Q16i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738.98        8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                109536.7       84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Yes               9563.896        7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127.8136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IS ALCOHOL OBTAINED FROM HO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Q17a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o Not Drink     97738.7       73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No              23271.33       17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Yes             11715.45        8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241.90934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IS ALCOHOL OBTAINED FROM FRIEN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Q17b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o Not Drink    96205.99       74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No              28684.57       22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Yes             5100.131        3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976.71101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IS ALCOHOL OBTAINED SOMEWHERE EL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Q17c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o Not Drink    95302.09       72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No              23698.25       18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Yes             12524.14        9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442.91038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ANGEROUS FOR KIDS TO USE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84395.55       63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33452.35       24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2131.382        1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9674.866        7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4263.849        3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049.403889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DANGEROUS TO USE SNUFF/CHEWING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91913.34       69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21326.02       16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1478.825        1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0137.89        7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7008.276        5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103.051758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DANGEROUS FOR KIDS TO USE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67184.89       51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42529.74       32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6697.071        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2046.68        9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2682.477        2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826.542572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DANGEROUS FOR KIDS TO USE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62224.84       47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 31070.2       23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8501.137        6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5345.85       11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3675.67       10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149.69172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DANGEROUS FOR KIDS TO USE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69014.63       5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34551.45       26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 6704.54        5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4839.48       11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770.831        4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086.46638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ANGEROUS FOR KIDS TO USE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82099.73       62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25222.02       19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2719.611        2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1491.79        8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9807.738        7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626.499606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ANGEROUS FOR KIDS TO USE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 82944.4       63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23410.07       17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3419.865        2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12261.22        9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8978.531        6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953.31033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ANGEROUS FOR KIDS TO USE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18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angerous    104010.2       78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ngerous         10919.68        8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at all        1777.438        1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8029.322        6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7698.863        5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531.862541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RUG/ALCOHOL INFO FROM TEACH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9a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40244.66       31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8848.98       68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873.7581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/ALC INFO FROM VISITOR TO CLAS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9b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46192.75       36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1340.71       63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433.94389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/ALC INFO FROM ASSEMBLY PROGRAM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9c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40389.06       31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7137.05       68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441.28545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/ALC INFO FROM GUIDE COUNSEL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9d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32383.54       25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96704.39       74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879.46996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DRUG/ALC INF FROM SOMEONE ELSE AT SCHO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9e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60801.37       47.6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66839.75       52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326.2738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BEER, TWO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20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ever       114696.5       86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 time      11192.84        8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2 times     3906.863        2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3+ times    3419.342        2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51.890939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WINE COOLERS, TWO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20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ever       116435.7       89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 time      7355.221        5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2 times     3255.113        2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3+ times    3354.585        2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566.77617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WINE, TWO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20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ever         117267       90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 time       7918.53        6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2 times     2718.038        2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3+ times    2288.082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775.78145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LIQUOR, TWO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20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ever       124858.1       95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 time      3189.742        2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2 times     1197.049        0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3+ times    1523.257        1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199.27019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MISSED SCHOOL WITHOUT PARENT'S CONSEN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21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30027.4       96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5398.181        3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541.78044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SENT TO PRINCIPAL/DEAN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22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99377.05       73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36113.37       26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476.977495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PARENTS FEEL ABOUT KIDS DRINKING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23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like it      110983.4       82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care         2598.922        1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Think it's O.K.    1314.286        0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  19871.9       14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198.9331043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order: Grades 4-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ARENTS FEEL ABOUT KIDS USING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24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like it      115171.8       85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care         1930.714        1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Think it's O.K.    867.9847        0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 16895.66       12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101.201709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03:00Z</dcterms:created>
  <dc:creator>SRao</dc:creator>
  <dc:description/>
  <dc:language>en-US</dc:language>
  <cp:lastModifiedBy>SRao</cp:lastModifiedBy>
  <dcterms:modified xsi:type="dcterms:W3CDTF">2004-10-22T20:11:00Z</dcterms:modified>
  <cp:revision>9</cp:revision>
  <dc:subject/>
  <dc:title> </dc:title>
</cp:coreProperties>
</file>