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T-1:  How recently, if ever, have you used...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Past      School      Ever      Never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Month     Year        Used       Used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tobacco product      All              20.1%      27.1%      45.7%      54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9.8%      14.0%      29.5%      70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14.8%      20.6%      38.1%      61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19.4%      27.0%      46.3%      53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24.4%      33.0%      52.6%      47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26.4%      34.9%      55.7%      44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31.6%      39.2%      58.9%      4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igarettes               All              19.6%      26.6%      45.4%      54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9.1%      13.4%      29.0%      71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14.1%      19.9%      37.4%      62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18.9%      26.7%      46.1%      53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23.9%      32.6%      52.3%      47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25.8%      34.3%      55.4%      44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31.2%      38.9%      58.9%      4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okeless tobacco        All               3.1%       4.5%       7.7%      92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2.0%       3.1%       4.9%      95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3.0%       4.2%       7.0%      93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2.9%       4.2%       7.7%      92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4.0%       5.8%       9.0%      91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3.5%       5.0%       8.7%      91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3.1%       5.2%      10.2%      89.8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T-2:  How often do you normally use...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tobacco product?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59.7%   2.8%       4.7%       6.7%       8.3%       7.4%      1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75.3%   0.7%       2.6%       3.9%       5.0%       5.6%       7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66.6%   1.2%       3.6%       5.1%       7.4%       6.9%       9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58.5%   2.2%       4.8%       6.7%       8.9%       8.2%      10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53.8%   3.5%       5.2%       8.4%       9.0%       8.8%      1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50.9%   4.5%       6.1%       8.5%      10.2%       7.8%      12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46.9%   6.9%       7.4%       9.2%      10.5%       7.2%      11.8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igarettes?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59.5%   2.8%       4.7%       6.8%       8.4%       7.4%      1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75.4%   0.7%       2.5%       3.8%       5.0%       5.6%       7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66.8%   1.1%       3.5%       5.1%       7.5%       6.8%       9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58.1%   2.2%       4.8%       6.8%       9.0%       8.2%      10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53.4%   3.4%       5.1%       8.5%       9.2%       8.9%      11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50.5%   4.5%       6.2%       8.5%      10.4%       7.8%      12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46.3%   6.9%       7.4%       9.3%      10.5%       7.3%      12.1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okeless tobacco?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3.4%   0.3%       0.6%       0.8%       1.2%       1.3%       2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96.0%   0.1%       0.5%       0.6%       0.6%       0.8%       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94.1%   0.2%       0.8%       0.8%       1.1%       1.1%       1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92.8%   0.3%       0.7%       0.9%       1.4%       1.7%       2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93.0%   0.5%       0.7%       0.8%       1.2%       1.4%       2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92.7%   0.3%       0.5%       1.1%       1.2%       1.4%       2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91.0%   0.3%       0.8%       0.9%       1.6%       1.6%       3.8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T-3:  In the past 30 days, how many cigarettes have you smoked?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 xml:space="preserve">&gt;1 But       &gt;10 But      &gt;1 Pack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&lt;1 Per       &lt;10 Per      &lt;1 Pack       But &lt;2   &gt;2 Packs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None       Day           Day        Per Day     Packs/Day   Per Da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79.7%     12.5%         5.6%         1.2%         0.6%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88.0%      8.6%         2.4%         0.5%         0.2%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85.4%      9.7%         3.7%         0.7%         0.4%  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80.1%     12.1%         5.7%         1.2%         0.6%  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76.7%     14.2%         6.3%         1.4%         1.2%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74.4%     14.9%         7.9%         1.7%         0.8%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68.7%     18.1%         9.3%         2.6%         0.9%         0.3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T-4:  Average age of first use of: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Grade  7  Grade  8  Grade  9  Grade 10  Grade 11  Grade 12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 xml:space="preserve">Tobacco         10.9      11.5      12.2      12.9      13.5      14.2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T-5:  If you wanted some, how difficult would it be to get...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igarettes?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13.9%      12.0%         4.7%         8.8%        19.7%        4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24.8%      23.5%         7.6%         9.5%        16.1%        18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17.2%      17.4%         6.3%        11.0%        20.4%        27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13.8%      10.3%         4.9%        10.0%        21.9%        39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9.4%       8.0%         3.7%         9.1%        23.1%        46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7.7%       5.8%         2.7%         6.6%        20.4%        56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7.4%       3.6%         1.8%         4.2%        13.6%        69.3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okeless Tobacco?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32.2%      17.7%         7.0%        11.3%        12.8%        19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41.4%      29.4%         8.7%         8.7%         6.1%         5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34.6%      24.5%         9.1%        11.8%        10.0%         9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33.7%      16.8%         7.6%        12.9%        13.9%        15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29.4%      12.7%         5.9%        13.5%        16.0%        22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26.4%      10.5%         5.3%        10.9%        18.0%        28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23.4%       7.6%         3.8%         8.7%        13.9%        42.5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T-6:  About how many of your close friends...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e any tobacco product?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 xml:space="preserve">Never heard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one           A Few          Some           Most             All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34.9%         33.9 %          17.7%          10.6%            2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57.8%         26.7 %           9.5%           4.5%            1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46.6%         32.2 %          13.0%           6.2%            2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32.2%         36.0 %          18.1%          10.8%            2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24.6%         36.7 %          22.7%          12.2%            3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22.1%         37.3 %          22.2%          14.8%            3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18.5%         34.8 %          23.6%          18.7%            4.4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oke cigarettes?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 xml:space="preserve">Never heard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one           A Few          Some           Most             All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35.4%         34.5 %          17.1%          10.3%            2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58.8%         27.4 %           8.6%           3.9%            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47.2%         32.6 %          12.5%           5.9%            1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32.7%         36.6 %          17.6%          10.4%            2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25.2%         37.2 %          22.0%          12.0%            3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22.4%         37.9 %          21.7%          14.7%            3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18.4%         35.5 %          23.2%          18.6%            4.3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e a smokeless tobacco product?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 xml:space="preserve">Never heard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one           A Few          Some           Most             All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78.9%         13.0 %           5.3%           1.9%            1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85.5%          8.7 %           3.7%           1.5%            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82.2%         11.1 %           4.2%           1.8%            0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78.1%         13.5 %           5.4%           2.0%            1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74.9%         15.0 %           6.7%           1.8%            1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76.7%         15.0 %           5.4%           2.0%            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73.7%         16.2 %           6.8%           2.4%            0.9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T-7:  How do your parents feel about kids your age smoking cigarettes?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Strongly    Mildly                  Mildly      Strongly       Don'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Disapprove  Disapprove  Neither      Approve      Approve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70.2%        9.6%       6.0%         1.2%         1.0%        11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71.3%        5.3%       2.5%         0.8%         1.2%        18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74.1%        5.8%       3.7%         1.1%         1.1%        14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72.3%        8.4%       5.4%         0.9%         1.0%        11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69.6%       12.2%       7.2%         1.1%         0.9%         9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68.9%       12.9%       8.4%         1.5%         0.8%         7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61.6%       16.2%      10.9%         2.5%         1.0%         7.8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T-8:  How dangerous do you think it is for kids your age to use tobacco?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Very         Somewhat       Not Very       Not at All       Do No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Dangerous      Dangerous      Dangerous      Dangerous 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52.9%          26.3%          10.3%           2.7%            7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65.3%          18.1%           6.4%           1.5%            8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57.8%          24.2%           7.9%           2.0%            8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51.4%          27.3%          10.5%           2.6%            8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46.4%          30.3%          11.7%           3.4%            8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47.1%          29.2%          13.2%           3.8%            6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46.2%          30.1%          14.0%           3.6%            6.1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1:  How recently, if ever, have you used...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Past      School      Ever      Never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Month     Year        Used       Used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alcohol product      All              38.3%      49.4%      70.2%      29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20.9%      27.6%      53.0%      47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30.0%      39.8%      63.9%      36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39.0%      50.6%      71.9%      28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45.5%      59.8%      77.6%      22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48.7%      61.9%      80.0%      20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53.1%      65.2%      80.2%      19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er                     All              27.4%      36.7%      54.6%      45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13.7%      18.8%      38.0%      62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19.3%      26.9%      47.1%      52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28.1%      37.6%      55.5%      44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32.8%      45.7%      62.3%      37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36.1%      47.5%      64.3%      35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41.0%      51.4%      66.4%      33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coolers             All              26.3%      37.6%      56.1%      43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14.4%      20.6%      38.4%      61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21.3%      30.2%      50.0%      50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27.0%      38.6%      57.5%      42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31.9%      45.8%      64.2%      35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32.3%      47.0%      66.3%      33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35.7%      49.5%      65.9%      34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                    All              18.7%      28.3%      46.4%      53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9.9%      14.4%      30.4%      69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14.7%      22.9%      40.8%      59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19.6%      29.7%      48.8%      51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23.3%      35.0%      52.7%      47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23.2%      35.2%      54.6%      45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24.9%      37.5%      55.6%      44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quor                   All              23.5%      32.2%      45.5%      54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7.7%      11.1%      20.6%      79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14.7%      21.4%      34.0%      66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23.2%      32.5%      46.9%      53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30.1%      41.3%      55.6%      44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34.9%      46.3%      61.6%      38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38.4%      50.3%      64.8%      35.2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2:  How often do you normally use...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alcohol product?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36.7%   0.9%       8.5%      16.9%      15.6%      11.9%       9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56.7%   0.8%       4.9%       7.7%       9.2%      10.9%       9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44.3%   0.9%       6.6%      11.6%      13.1%      12.7%      1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35.4%   0.8%       9.1%      16.6%      16.7%      12.3%       9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27.5%   0.7%       9.8%      21.0%      19.8%      12.4%       8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25.3%   1.0%      10.5%      23.9%      18.3%      11.6%       9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24.0%   1.3%      11.9%      25.4%      17.6%      11.4%       8.3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er?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47.7%   0.6%       7.0%      13.6%      12.8%       9.2%       9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66.6%   0.4%       3.4%       6.2%       6.9%       7.9%       8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55.6%   0.5%       5.2%       8.9%      10.4%       9.5%      10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46.5%   0.5%       7.0%      13.1%      14.2%       9.9%       8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38.8%   0.5%       8.4%      16.8%      16.9%       9.0%       9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37.0%   0.7%       9.2%      19.7%      14.8%       9.4%       9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34.7%   1.0%      10.7%      20.5%      14.6%       9.4%       9.1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coolers?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47.0%   0.3%       5.4%      12.7%      13.9%      11.8%       8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67.2%   0.4%       3.6%       5.8%       7.5%       8.3%       7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54.2%   0.4%       4.8%       9.1%      11.3%      10.9%       9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45.6%   0.3%       6.3%      12.9%      14.8%      11.7%       8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37.6%   0.1%       6.3%      15.9%      17.1%      14.2%       8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35.8%   0.3%       5.8%      17.8%      16.9%      13.4%      10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34.8%   0.3%       5.9%      17.9%      18.1%      13.4%       9.5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?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56.5%   0.2%       3.7%       8.5%       9.9%      12.2%       9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75.4%   0.2%       2.0%       3.7%       4.4%       8.1%       6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63.5%   0.2%       3.1%       5.9%       7.5%      11.1%       8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54.2%   0.2%       4.4%       9.1%      10.7%      12.5%       8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48.9%   0.2%       4.3%      10.4%      13.1%      13.8%       9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46.2%   0.1%       4.0%      11.9%      12.4%      14.3%      11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44.7%   0.2%       4.7%      12.0%      13.1%      14.3%      11.2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quor?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58.2%   0.3%       4.6%      11.0%      10.8%       8.7%       6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83.0%   0.2%       2.0%       3.2%       3.8%       4.2%       3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69.7%   0.2%       3.3%       6.1%       7.2%       7.2%       6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57.4%   0.3%       5.2%      10.6%      10.2%       9.6%       6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47.9%   0.2%       5.6%      14.8%      14.0%      10.5%       7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41.9%   0.2%       6.0%      16.9%      16.4%      10.8%       7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38.0%   0.4%       6.4%      19.0%      17.2%      11.5%       7.5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3:  When you drink the following alcoholic beverages, how many drinks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o you usually have at one time, on average?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er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Ever         5 or More       1 to 4    Less Than 1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45.0%          55.0%          17.5%          25.6%           11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61.2%          38.8%           6.0%          20.5%           12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52.0%          48.0%          10.1%          24.2%           13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43.3%          56.7%          18.0%          27.5%           1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37.6%          62.4%          22.4%          28.9%           1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35.9%          64.1%          25.9%          26.8%           1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35.4%          64.6%          27.6%          25.3%           11.7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Coolers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Ever         5 or More       1 to 4    Less Than 1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42.6%          57.4%          16.7%          32.3%            8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60.8%          39.2%           8.1%          21.8%            9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49.3%          50.7%          12.3%          28.7%            9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40.7%          59.3%          18.6%          32.8%            7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34.6%          65.4%          21.7%          36.3%            7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32.7%          67.3%          20.7%          38.2%            8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32.8%          67.2%          20.6%          39.0%            7.6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Ever         5 or More       1 to 4    Less Than 1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53.2%          46.8%           7.4%          26.1%           13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70.5%          29.5%           3.1%          15.9%           1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59.3%          40.7%           4.8%          22.6%           13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50.2%          49.8%           8.1%          28.2%           13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45.8%          54.2%          11.1%          29.8%           13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44.9%          55.1%           8.9%          31.5%           14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44.8%          55.2%           9.6%          30.3%           15.3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quor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Ever         5 or More       1 to 4    Less Than 1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54.1%          45.9%          12.3%          24.1%            9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79.5%          20.5%           3.1%          11.2%            6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65.8%          34.2%           6.1%          18.1%           10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53.4%          46.6%          12.0%          24.5%           10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42.8%          57.2%          16.9%          31.0%            9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38.2%          61.8%          19.1%          31.9%           10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35.5%          64.5%          21.4%          32.7%           10.3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4:  During the past twelve months, how often have you had five or more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drinks at one time?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er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</w:t>
      </w:r>
      <w:r>
        <w:rPr>
          <w:sz w:val="16"/>
        </w:rPr>
        <w:t xml:space="preserve">Several        Several    Less Than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Ever        Times/Week     Times/Month  Once/Month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63.7%          36.3%           5.4%          17.6%           13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78.9%          21.1%           2.5%           8.4%           1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71.8%          28.2%           3.7%          11.8%           12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63.2%          36.8%           5.4%          17.8%           13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56.3%          43.7%           7.3%          21.3%           15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53.7%          46.3%           7.2%          24.9%           14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52.2%          47.8%           7.8%          25.7%           14.3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Coolers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</w:t>
      </w:r>
      <w:r>
        <w:rPr>
          <w:sz w:val="16"/>
        </w:rPr>
        <w:t xml:space="preserve">Several        Several    Less Than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Ever        Times/Week     Times/Month  Once/Month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61.4%          38.6%           4.6%          18.7%           15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76.1%          23.9%           3.4%           9.2%           1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67.6%          32.4%           4.0%          14.3%           14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60.5%          39.5%           5.0%          19.8%           14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54.8%          45.2%           5.7%          22.1%           17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52.5%          47.5%           4.7%          24.5%           18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52.2%          47.8%           4.8%          25.9%           17.1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</w:t>
      </w:r>
      <w:r>
        <w:rPr>
          <w:sz w:val="16"/>
        </w:rPr>
        <w:t xml:space="preserve">Several        Several    Less Than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Ever        Times/Week     Times/Month  Once/Month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68.9%          31.1%           2.8%          12.4%           15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82.7%          17.3%           1.4%           6.0%           10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74.6%          25.4%           2.1%           9.2%           14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67.4%          32.6%           3.1%          13.3%           16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63.1%          36.9%           4.0%          15.2%           17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61.3%          38.7%           3.1%          16.3%           19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60.1%          39.9%           3.1%          16.3%           20.5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quor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</w:t>
      </w:r>
      <w:r>
        <w:rPr>
          <w:sz w:val="16"/>
        </w:rPr>
        <w:t xml:space="preserve">Several        Several    Less Than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Ever        Times/Week     Times/Month  Once/Month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66.7%          33.3%           3.8%          16.3%           13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86.6%          13.4%           1.4%           5.5%            6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77.1%          22.9%           2.5%           9.7%           10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66.4%          33.6%           4.0%          16.0%           13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58.3%          41.7%           5.5%          20.5%           15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53.3%          46.7%           5.2%          24.4%           17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50.5%          49.5%           4.8%          26.5%           18.1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5:  Average age of first use of: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Grade  7  Grade  8  Grade  9  Grade 10  Grade 11  Grade 12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 xml:space="preserve">Alcohol         10.7      11.3      12.3      12.9      13.5      14.2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6:  If you wanted some, how difficult would it be to get...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er?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12.4%      10.2%         5.0%        10.3%        21.0%        41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23.4%      20.3%         7.7%        11.0%        16.0%        21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15.2%      14.6%         6.7%        11.4%        19.8%        32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12.0%       8.3%         4.3%        11.1%        22.9%        41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8.1%       5.8%         4.0%         9.9%        22.1%        50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6.4%       4.8%         3.2%         9.1%        21.7%        54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6.3%       4.5%         2.9%         7.7%        24.5%        54.1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coolers?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14.3%      10.0%         4.8%        10.3%        21.0%        39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26.1%      19.9%         7.0%        11.4%        16.9%        18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17.4%      14.8%         6.5%        11.8%        19.7%        29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13.9%       8.3%         4.9%        11.4%        21.8%        39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9.3%       5.9%         3.7%         8.6%        23.0%        49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8.0%       4.3%         3.1%         8.7%        22.2%        53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7.5%       3.9%         2.6%         8.2%        23.7%        54.1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?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16.1%      12.9%         6.8%        12.2%        18.7%        33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28.2%      24.2%         9.1%        11.2%        13.2%        14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19.2%      18.5%         9.2%        12.7%        16.6%        23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15.6%      11.4%         7.2%        13.1%        20.2%        32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11.8%       8.0%         5.1%        12.6%        20.3%        42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9.3%       6.4%         4.8%        12.2%        20.6%        46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9.3%       5.4%         4.0%        10.7%        22.9%        47.6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quor?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16.1%      14.0%         7.4%        11.0%        17.0%        34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29.9%      26.7%        10.6%         9.7%        10.9%        12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19.8%      20.5%         9.5%        12.0%        14.5%        23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15.4%      12.2%         7.9%        12.1%        18.3%        34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11.0%       8.1%         6.2%        10.5%        19.1%        45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8.3%       6.9%         4.8%        10.7%        19.3%        49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8.0%       5.6%         3.5%        10.3%        21.8%        50.9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7:  Since school began in the fall, on how many days (if any) have you..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.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tended class while drunk on alcohol?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one             1-3 Days           4-9 Days         10+ Days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  90%               7.6%               1.4%                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     93%               5.5%               0.9%                0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     91%               7.3%               1.1%                0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    90%               7.6%               1.5%                1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    90%               7.2%               2.0%                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    89%               9.0%               1.3%                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    87%               9.9%               1.9%                1.3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tten into trouble with teachers because of your drinking?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one             1-3 Days           4-9 Days         10+ Days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  98%               1.1%               0.3%         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     99%               0.8%               0.2%         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     98%               1.1%               0.4%         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    98%               1.2%               0.3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    99%               1.0%               0.4%                0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    98%               1.0%               0.2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    98%               1.6%               0.3%                0.2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8:  School year use of alcohol by absences and conduct problems: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verage days absent due to illness or other reasons: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Alcohol Users:        4.5 days per student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Alcohol Non-users:    3.1 days per student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verage days conduct problems reported: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Alcohol Users:        3.3 days per student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Alcohol Non-users:    1.1 days per student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9:  During the past twelve months, how many times have you...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riven a car when you've had a good bit to drink?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one            1-3 Times          4-9 Times         10+ Times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84.3%              11.7%               2.4%                1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  90.7%               7.3%               1.3%                0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  86.9%              10.4%               1.7%                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  79.7%              15.3%               3.0%                2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  74.8%              16.8%               4.4%                4.0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tten into trouble with the police because of drinking?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one            1-3 Times          4-9 Times         10+ Times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96.1%               3.0%               0.5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   98.0%               1.3%               0.3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   96.9%               2.3%               0.4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  96.3%               2.7%               0.5%         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  95.9%               3.2%               0.5%         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  94.9%               4.1%               0.6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  93.7%               5.6%               0.5%                0.2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10:  About how many of your close friends use...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alcohol product?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 xml:space="preserve">Never heard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one           A Few          Some           Most             All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20.6%         25.3 %          17.7%          22.5%           13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42.6%         28.9 %          13.6%           9.8%            5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29.3%         30.8 %          16.7%          14.9%            8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16.8%         25.5 %          19.7%          23.6%           14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10.8%         22.6 %          19.5%          28.3%           18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9.4%         21.2 %          19.3%          30.7%           19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9.3%         19.6 %          16.9%          33.0%           21.3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er?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 xml:space="preserve">Never heard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one           A Few          Some           Most             All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25.9%         25.3 %          18.2%          19.9%           1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51.8%         26.3 %          11.5%           7.4%            3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37.2%         29.6 %          16.3%          11.7%            5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21.3%         27.0 %          20.5%          20.8%           1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14.4%         23.5 %          21.4%          25.4%           15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12.9%         21.6 %          21.1%          28.6%           15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11.1%         20.8 %          18.8%          31.5%           17.8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coolers?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 xml:space="preserve">Never heard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one           A Few          Some           Most             All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31.1%         25.7 %          17.8%          16.5%            8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53.9%         24.2 %          10.5%           7.4%            3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40.3%         27.4 %          14.8%          11.3%            6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27.6%         25.8 %          19.4%          17.6%            9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21.7%         26.6 %          20.1%          19.5%           12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18.9%         25.5 %          22.6%          22.0%           11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18.2%         24.0 %          20.8%          25.1%           11.9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?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 xml:space="preserve">Never heard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one           A Few          Some           Most             All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45.7%         23.7 %          14.1%          10.4%            6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67.2%         19.0 %           7.2%           4.6%            2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55.3%         22.8 %          11.3%           6.8%            3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42.0%         24.4 %          16.0%          10.8%            6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35.4%         25.5 %          16.9%          13.2%            9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34.7%         25.8 %          17.2%          14.5%            7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33.8%         25.3 %          17.2%          15.3%            8.5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quor?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 xml:space="preserve">Never heard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one           A Few          Some           Most             All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41.0%         20.6 %          14.8%          14.9%            8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71.0%         15.9 %           6.8%           4.4%            2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55.5%         20.6 %          11.4%           8.0%            4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37.0%         23.0 %          16.8%          14.5%            8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28.5%         21.0 %          18.2%          19.3%           13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23.6%         21.3 %          19.5%          22.9%           12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20.7%         21.4 %          17.2%          25.6%           15.1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11:  During the past twelve months, how many times have you...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ad difficulties of any kind with your friends because of your drinking?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one            1-3 Times          4-9 Times         10+ Times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92.5%               6.4%               0.7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   95.5%               3.8%               0.3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   94.0%               5.1%               0.6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  91.5%               7.4%               0.8%         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  92.3%               6.6%               0.7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  91.3%               7.4%               0.9%         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  89.9%               8.7%               1.0%                0.4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en criticized by someone you were dating because of drinking?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one            1-3 Times          4-9 Times         10+ Times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92.8%               5.8%               0.9%                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   96.7%               2.4%               0.7%         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   94.8%               4.3%               0.6%         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  92.5%               6.2%               0.8%                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  92.5%               6.3%               0.6%                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  90.1%               7.9%               1.3%                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  88.6%               8.5%               1.9%                1.0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12:  Thinking of parties you attended this school year, how often was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Half      Most Of               Don't   Didn't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Never  Seldom     the Time   the Time   Always       Know   Attend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32%    10.2%       8.2%      14.8%      23.2%       2.6%       9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59%    10.8%       7.6%       7.1%       3.8%       3.7%       8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45%    14.7%       9.7%      10.8%       8.6%       3.4%       8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28%    11.1%       9.5%      18.2%      21.9%       2.4%       9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20%     8.6%       8.5%      18.9%      31.9%       2.2%       9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17%     7.1%       6.8%      17.2%      39.6%       1.9%      1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17%     6.6%       5.5%      16.9%      42.8%       1.7%       9.4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13:  How often, if ever, do you get alcoholic beverages from...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 home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o Not                                       Most of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Drink          Never         Seldom        the time         Always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43.7%          30.1%          18.1%           6.2%            1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57.0%          23.0%          13.1%           5.7%            1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48.8%          26.6%          16.5%           6.4%            1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43.9%          30.0%          18.1%           6.3%            1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37.3%          34.6%          19.6%           6.0%            2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36.1%          34.7%          20.6%           6.5%            2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34.7%          34.1%          22.1%           6.7%            2.5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rom friends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o Not                                       Most of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Drink          Never         Seldom        the time         Always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34.3%          15.6%          16.5%          22.3%           1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55.4%          22.7%           9.1%          10.1%            2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43.4%          21.2%          15.2%          15.2%            5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32.0%          15.5%          18.8%          23.6%           10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24.9%          11.9%          19.8%          26.5%           16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23.1%          10.3%          17.8%          31.4%           17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21.3%           8.8%          18.5%          30.9%           20.4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rom a store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o Not                                       Most of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Drink          Never         Seldom        the time         Always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37.1%          37.2%          10.2%           9.7%            5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56.8%          36.1%           3.3%           2.6%            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45.7%          41.3%           6.2%           4.8%            2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36.2%          39.3%          11.0%           8.5%            5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27.4%          38.4%          12.8%          13.1%            8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25.9%          34.2%          14.3%          15.5%           10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24.2%          30.4%          15.9%          17.7%           11.8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 parties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o Not                                       Most of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Drink          Never         Seldom        the time         Always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32.4%          11.5%          12.9%          20.3%           22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50.8%          16.8%          12.0%          13.6%            6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39.8%          15.1%          14.8%          17.8%           12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31.0%          10.7%          13.6%          20.8%           23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23.7%           9.4%          13.1%          23.4%           3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22.9%           7.6%          11.6%          23.8%           34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21.3%           7.8%          11.3%          24.0%           35.7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ther source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o Not                                       Most of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Drink          Never         Seldom        the time         Always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39.0%          22.2%          14.5%          11.8%           12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56.5%          22.3%           9.4%           7.5%            4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45.9%          23.3%          13.3%           9.8%            7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38.2%          22.6%          14.5%          12.2%           12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31.0%          22.1%          16.6%          13.8%           16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29.2%          21.4%          16.9%          14.3%           18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27.6%          20.3%          18.2%          14.5%           19.4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14:  How do your parents feel about kids your age drinking beer?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Strongly    Mildly                  Mildly      Strongly       Don'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Disapprove  Disapprove  Neither      Approve      Approve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63.4%       13.6%       7.9%         2.6%         1.2%        1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67.3%        7.9%       3.5%         1.4%         1.4%        18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67.9%        9.8%       5.1%         2.0%         1.2%        13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64.5%       12.8%       8.0%         2.1%         1.2%        11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61.1%       16.2%       9.8%         3.2%         1.0%         8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60.5%       17.7%      10.7%         3.4%         1.1%         6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55.5%       20.3%      11.7%         4.3%         1.2%         6.9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15:  How dangerous do you think it is for kids your age to use alcohol?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Very         Somewhat       Not Very       Not at All       Do No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Dangerous      Dangerous      Dangerous      Dangerous 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45.8%          30.8%          14.3%           3.6%            5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54.4%          23.9%          11.9%           3.0%            6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46.6%          29.2%          14.0%           3.9%            6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44.3%          30.7%          15.5%           4.2%            5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40.6%          33.6%          16.7%           4.0%            5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44.6%          33.9%          14.0%           3.5%            3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43.9%          35.8%          13.5%           2.8%            4.1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1:  How recently, if ever, have you used...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Past      School      Ever      Never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Month     Year        Used       Used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juana?               All              13.4%      19.2%      29.4%      70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6.2%       8.6%      14.4%      85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10.2%      14.2%      22.4%      77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13.7%      19.7%      29.6%      70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17.5%      25.2%      36.4%      63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17.2%      25.2%      38.9%      61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18.3%      26.2%      40.8%      59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caine?                 All               6.0%       8.6%      13.3%      86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2.2%       3.0%       5.1%      94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3.7%       5.3%       8.5%      91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6.5%       9.3%      13.8%      86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8.2%      11.7%      17.3%      82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7.7%      11.6%      18.5%      81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8.9%      12.6%      20.5%      79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rack?                   All               1.5%       2.4%       4.0%      96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0.9%       1.4%       2.5%      97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1.6%       2.4%       3.7%      96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1.8%       2.8%       4.5%      95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2.5%       3.6%       5.2%      94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1.2%       2.0%       4.0%      96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1.2%       2.0%       4.2%      95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allucinogens?           All               0.9%       1.5%       2.6%      97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0.4%       0.5%       0.9%      99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0.8%       1.1%       1.7%      98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1.0%       1.6%       2.7%      97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1.0%       2.0%       3.3%      96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1.1%       2.1%       3.7%      96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1.0%       1.7%       4.1%      95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ppers?                  All               2.3%       3.3%       5.2%      94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0.9%       1.3%       2.0%      98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1.8%       2.5%       3.7%      96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2.3%       3.5%       5.2%      94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3.8%       5.2%       7.3%      92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2.8%       4.4%       7.1%      92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2.6%       3.9%       7.0%      93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owners?                 All               2.6%       3.8%       5.9%      94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0.9%       1.3%       2.0%      98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2.0%       2.7%       4.0%      96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2.7%       4.3%       6.0%      94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4.3%       5.9%       8.4%      91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3.3%       4.9%       7.8%      92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3.1%       4.7%       8.5%      91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ohypnol?                All               4.4%       6.7%      10.9%      89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2.4%       3.5%       5.7%      94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4.2%       6.1%       9.6%      90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5.6%       8.6%      12.6%      87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6.4%       9.3%      13.9%      86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4.1%       6.6%      12.3%      87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3.2%       5.8%      11.8%      88.2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Past      School      Ever      Never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Month      Year       Used       Used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eroids?                All               0.7%       1.0%       1.9%      98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0.5%       0.9%       1.7%      98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0.8%       1.1%       1.9%      98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0.6%       0.9%       1.6%      98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0.6%       1.1%       1.8%      98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0.8%       1.2%       2.2%      97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0.8%       1.2%       2.3%      97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cstasy?                 All               2.6%       4.0%       6.3%      93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1.1%       1.6%       2.8%      97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2.3%       3.2%       5.1%      94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2.7%       4.1%       6.6%      93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2.7%       4.7%       6.9%      93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3.5%       5.4%       8.4%      91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3.3%       6.0%       9.4%      9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roin?                  All               0.6%       0.9%       1.9%      98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0.7%       0.9%       2.2%      97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0.8%       1.2%       2.0%      98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0.7%       1.1%       2.4%      97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0.5%       0.7%       1.3%      98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0.6%       0.7%       1.4%      98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0.4%       0.7%       1.7%      98.3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2:  How often do you normally use...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juana?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74.8%   2.5%       3.6%       4.7%       4.9%       4.5%       5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87.5%   1.2%       2.2%       2.7%       2.6%       2.0%       1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80.4%   1.8%       3.3%       3.6%       4.0%       3.4%       3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74.2%   2.7%       4.1%       5.2%       4.6%       4.6%       4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68.4%   2.9%       4.6%       6.1%       6.2%       5.2%       6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66.7%   3.3%       3.5%       6.1%       6.2%       6.5%       7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66.3%   3.4%       4.1%       5.0%       6.8%       5.9%       8.5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caine?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89.1%   0.3%       1.4%       2.4%       2.3%       2.0%       2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95.7%   0.2%       0.7%       0.7%       1.1%       0.9%       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93.0%   0.2%       1.0%       1.4%       1.7%       1.4%       1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88.6%   0.4%       1.6%       2.5%       2.6%       2.2%       2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85.6%   0.4%       1.5%       4.2%       3.0%       2.1%       3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84.8%   0.5%       1.6%       3.0%       3.0%       3.5%       3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84.3%   0.3%       2.1%       3.3%       3.2%       2.5%       4.2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rack?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6.7%   0.1%       0.4%       0.6%       0.6%       0.8%       0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98.0%   0.1%       0.4%       0.3%       0.4%       0.5%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97.0%   0.1%       0.5%       0.6%       0.7%       0.6%       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96.1%   0.1%       0.4%       0.7%       0.8%       0.8%       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96.2%   0.0%       0.4%       1.0%       0.6%       1.2%       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96.6%   0.0%       0.3%       0.5%       0.5%       0.9%       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96.5%   0.2%       0.2%       0.6%       0.4%       0.8%       1.2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allucinogens?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7.8%   0.0%       0.1%       0.2%       0.5%       0.7%       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99.2%   0.0%       0.1%       0.1%       0.2%       0.2%       0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98.8%   0.0%       0.1%       0.2%       0.4%       0.2%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98.0%   0.0%       0.2%       0.3%       0.5%       0.5%       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96.9%   0.0%       0.1%       0.2%       0.9%       1.2%       0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96.9%    * %       0.1%       0.3%       0.4%       1.3%       1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96.6%    * %       0.1%       0.2%       0.6%       1.1%       1.4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ppers?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5.3%   0.1%       0.4%       0.8%       1.2%       1.1%       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98.1%   0.1%       0.4%       0.3%       0.4%       0.4%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96.7%   0.0%       0.5%       0.6%       0.9%       0.7%       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95.1%   0.1%       0.5%       0.7%       1.5%       1.1%       1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93.2%   0.1%       0.4%       1.5%       2.0%       1.3%       1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93.9%   0.1%       0.4%       1.0%       1.2%       1.6%       1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93.8%   0.1%       0.3%       0.7%       1.2%       1.5%       2.3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owners?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4.9%   0.2%       0.5%       0.9%       1.2%       1.2%       1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98.2%   0.1%       0.4%       0.3%       0.4%       0.4%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96.6%   0.1%       0.5%       0.7%       0.9%       0.7%       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94.5%   0.1%       0.5%       0.9%       1.6%       1.3%       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92.7%   0.7%       0.5%       1.5%       1.6%       1.5%       1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93.3%   0.1%       0.5%       1.0%       1.4%       1.9%       1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93.3%   0.0%       0.3%       1.2%       1.2%       1.6%       2.4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ohypnol?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0.7%   0.2%       1.0%       1.7%       2.1%       2.0%       2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95.1%   0.1%       0.9%       1.0%       1.0%       0.7%       1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91.9%   0.2%       1.1%       1.6%       2.0%       1.8%       1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88.8%   0.2%       1.4%       2.5%       2.5%       2.5%       2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88.1%   0.6%       0.9%       2.4%       2.8%       2.5%       2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89.8%   0.2%       0.7%       1.2%       2.3%       2.4%       3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90.0%   0.1%       0.7%       1.0%       2.1%       2.3%       3.8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eroids?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8.7%   0.1%       0.1%       0.2%       0.2%       0.3%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98.9%   0.1%       0.2%       0.2%       0.2%       0.2%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98.6%   0.1%       0.1%       0.2%       0.3%       0.3%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99.0%   0.1%       0.1%       0.2%       0.2%       0.2%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98.7%   0.1%       0.2%       0.2%       0.1%       0.3%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98.3%   0.0%       0.1%       0.2%       0.3%       0.5%       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98.3%   0.1%       0.2%       0.1%       0.4%       0.4%       0.5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cstasy?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4.5%   0.1%       0.4%       0.8%       1.4%       1.5%       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97.5%   0.1%       0.3%       0.5%       0.6%       0.6%       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95.6%   0.1%       0.5%       0.8%       1.0%       1.0%       1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94.1%   0.1%       0.3%       1.1%       1.4%       1.6%       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93.9%   0.1%       0.3%       0.8%       1.8%       1.7%       1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92.6%   0.0%       0.3%       1.0%       2.0%       2.2%       1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92.0%   0.1%       0.4%       0.8%       1.8%       2.4%       2.5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roin?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8.6%   0.0%       0.1%       0.2%       0.2%       0.4%       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98.6%   0.0%       0.2%       0.2%       0.2%       0.4%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98.5%   0.0%       0.1%       0.2%       0.3%       0.4%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98.2%   0.1%       0.1%       0.2%       0.3%       0.7%       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98.9%   0.0%       0.1%       0.1%       0.1%       0.3%       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99.0%   0.0%       0.1%       0.1%       0.2%       0.2%       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98.8%   0.1%       0.1%       0.1%       0.2%       0.2%       0.5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3:  Average age of first use of: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Grade  7  Grade  8  Grade  9  Grade 10  Grade 11  Grade 12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 xml:space="preserve">Marijuana       11.5      12.3      12.9      13.7      14.3      14.9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 xml:space="preserve">Cocaine         11.9      12.8      13.7      14.6      15.2      15.8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 xml:space="preserve">Crack           11.7      12.5      13.4      14.2      15.3      15.7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 xml:space="preserve">Hallucinogens   11.3      12.4      13.3      14.3      15.1      15.7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 xml:space="preserve">Uppers          11.7      12.6      13.3      14.3      14.7      15.2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 xml:space="preserve">Downers         11.7      12.5      13.5      14.2      14.6      15.1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 xml:space="preserve">Rohypnol        11.7      12.7      13.5      14.3      14.7      15.2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 xml:space="preserve">Steroids        11.7      12.6      13.1      14.3      15.4      16.0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 xml:space="preserve">Ecstasy         11.9      12.9      14.0      15.0      15.7      16.3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Heroin          11.9      12.7      13.5      14.1      15.3      14.9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4:  Age of first use of marijuana by family situation: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wo parent family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9/Under    10-11      12-13      14-15     16-17    18/Ove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72.5%   1.0%       2.7%       9.1%       9.8%       4.3%       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87.6%   1.1%       3.5%       7.4%       0.4%       0.0%       0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80.4%   1.2%       3.2%      11.8%       3.4%       0.0%       0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73.1%   1.3%       2.9%      10.9%      11.2%       0.6%       0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66.2%   0.8%       2.6%       9.7%      16.6%       4.0%       0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62.7%   0.8%       1.9%       7.2%      15.4%      11.6%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59.0%   0.6%       2.0%       5.7%      14.1%      15.2%       3.4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ther family situation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9/Under    10-11      12-13      14-15     16-17    18/Ove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60.0%   2.3%       5.6%      13.6%      13.0%       5.0%       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77.9%   2.6%       8.4%      10.5%       0.5%       0.0%        * 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68.0%   2.7%       5.8%      17.8%       5.4%        * %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56.8%   3.5%       6.4%      15.0%      17.1%       1.1%       0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50.2%   1.9%       4.8%      14.6%      22.0%       6.2%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50.3%   1.3%       3.2%      11.5%      20.6%      12.6%       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52.2%   0.5%       3.5%      10.0%      14.5%      15.8%       3.6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5:  If you wanted some, how difficult would it be to get...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juana?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18.0%      18.6%         7.1%         9.9%        15.4%        3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28.8%      32.6%         9.4%         7.3%         8.9%        13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20.6%      25.8%         8.7%         9.9%        13.2%        21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17.9%      16.3%         7.3%        10.6%        16.1%        31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13.5%      13.1%         5.4%        10.6%        17.8%        39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12.2%      10.4%         4.9%        10.8%        19.2%        42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11.8%       8.9%         5.8%        10.0%        18.9%        44.7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caine?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22.5%      22.8%        10.0%        11.8%        13.0%        19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33.2%      36.9%        10.3%         6.5%         6.4%         6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25.5%      31.1%        11.5%        10.7%         9.5%        11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22.7%      21.1%        10.3%        12.8%        12.9%        2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18.4%      17.4%         9.2%        13.2%        15.9%        26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16.3%      13.8%         8.7%        14.6%        17.7%        28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15.9%      11.9%         8.9%        14.1%        18.0%        31.1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rack?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27.5%      24.2%        11.7%        12.9%        10.4%        13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38.2%      35.9%        10.4%         6.2%         4.2%         5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28.9%      32.1%        11.9%        10.4%         8.0%         8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27.9%      22.7%        12.1%        13.2%        10.5%        13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23.3%      18.9%        11.5%        15.6%        12.8%        17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22.1%      16.5%        11.7%        16.9%        14.4%        18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21.7%      14.8%        12.5%        17.4%        14.8%        18.9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allucinogens?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47.5%      19.6%        10.2%         9.4%         5.9%         7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59.6%      25.1%         7.1%         3.5%         2.3%         2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51.9%      24.1%         8.4%         6.7%         4.2%         4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47.9%      19.6%        10.2%         9.4%         5.6%         7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44.0%      16.3%        10.9%        11.4%         7.5%         9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39.0%      15.8%        12.4%        13.7%         8.6%        1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37.9%      13.7%        13.8%        14.3%         8.7%        11.6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ppers?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47.2%      16.7%         7.7%         8.9%         8.3%        11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60.8%      23.0%         6.5%         3.5%         2.9%         3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53.4%      20.6%         7.2%         6.5%         5.4%         6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47.7%      16.8%         7.9%         8.8%         7.9%        11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41.3%      13.2%         8.1%        10.7%        11.4%        15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37.7%      12.6%         8.3%        13.0%        12.2%        16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36.7%      10.9%         8.8%        12.6%        12.6%        18.4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owners?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46.6%      16.7%         7.6%         8.9%         8.4%        11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60.3%      23.4%         6.3%         3.6%         2.8%         3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53.1%      20.7%         7.1%         6.5%         5.6%         7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46.8%      16.8%         7.9%         8.9%         7.9%        11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41.6%      13.2%         7.9%        10.4%        11.2%        15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36.8%      12.3%         8.3%        13.1%        12.3%        17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35.7%      10.7%         8.5%        12.6%        13.4%        19.1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ohypnol?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35.6%      17.7%         7.3%         8.8%        10.8%        19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49.4%      25.7%         6.8%         5.0%         5.7%         7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39.0%      23.3%         7.3%         7.8%         8.7%        14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34.7%      16.8%         7.3%         9.0%        10.8%        21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29.7%      13.4%         7.0%         9.8%        13.3%        26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28.9%      12.5%         7.4%        11.0%        14.3%        26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28.6%      11.0%         8.3%        11.3%        13.7%        27.0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eroids?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33.5%      23.5%        10.9%        12.0%         8.9%        11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45.3%      32.6%         8.8%         5.4%         3.7%         4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36.0%      30.5%        10.7%         9.2%         6.3%         7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33.6%      23.6%        11.0%        12.6%         8.5%        10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29.6%      18.7%        12.0%        14.5%        11.8%        13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26.3%      16.5%        11.1%        16.6%        12.9%        16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26.3%      14.5%        12.6%        15.7%        12.3%        18.6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cstasy?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34.1%      20.9%         9.3%        10.2%        10.2%        15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49.8%      29.2%         7.5%         4.7%         4.4%         4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38.6%      27.4%         9.4%         8.0%         7.0%         9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33.1%      20.4%        10.5%        10.7%        10.5%        14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29.2%      16.9%         8.6%        12.3%        12.6%        2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25.4%      14.7%         9.9%        13.9%        13.8%        22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23.7%      12.9%        10.1%        13.2%        15.6%        24.6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roin?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33.1%      27.1%        12.9%        10.8%         6.9%         9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43.0%      35.8%         8.7%         4.4%         3.7%         4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34.8%      33.5%        11.8%         7.7%         5.4%         6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33.4%      26.3%        12.7%        10.5%         7.3%         9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29.5%      23.2%        13.6%        14.8%         7.4%        11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27.9%      20.7%        15.6%        15.1%         9.4%        1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27.0%      19.0%        17.0%        14.5%         9.6%        12.9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6:  Since school began in the fall, on how many days (if any) have you..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.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tended class while high from marijuana use?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one             1-3 Days           4-9 Days         10+ Days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  89%               6.4%               1.9%                2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     93%               4.7%               1.2%                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     91%               5.5%               1.8%                1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    88%               6.9%               2.3%                2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    87%               7.4%               2.2%                3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    88%               7.4%               2.0%                2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    88%               7.0%               1.9%                3.5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tended class while high from use of some other drug?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one             1-3 Days           4-9 Days         10+ Days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  92%               4.9%               1.3%                1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     95%               3.7%               0.9%                0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     93%               4.8%               1.1%                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    91%               5.8%               1.6%                1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    91%               5.5%               1.7%                1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    93%               4.6%               1.2%                1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    93%               4.4%               1.5%                1.4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tten into trouble with teachers because of your drug use?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one             1-3 Days           4-9 Days         10+ Days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  98%               1.8%               0.3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     98%               1.3%               0.3%         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     97%               2.0%               0.4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    97%               2.2%               0.4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    97%               2.2%               0.3%         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    98%               1.2%               0.2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    98%               1.3%               0.3%                0.2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7:  School year use of marijuana by absences and conduct problems: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verage days absent due to illness or other reasons: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Marijuana Users:      4.9 days per student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Marijuana Non-users:  3.6 days per student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verage days conduct problems reported: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Marijuana Users:      5.0 days per student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Marijuana Non-users:  1.5 days per student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8:  During the past twelve months, how many times have you...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riven a car when you've felt high from drugs?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one            1-3 Times          4-9 Times         10+ Times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89.3%               6.7%               1.9%                2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  92.5%               5.0%               1.2%                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  90.3%               5.8%               2.0%                1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  87.2%               8.2%               2.2%                2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  84.9%               9.1%               2.9%                3.2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tten into trouble with the police because of drug use?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one            1-3 Times          4-9 Times         10+ Times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96.9%               2.4%               0.4%         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   97.8%               1.5%               0.3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   97.1%               2.2%               0.4%         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  96.3%               2.8%               0.5%         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  96.7%               2.7%               0.3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  96.9%               2.3%               0.4%         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  96.3%               2.9%               0.5%                0.3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9:  About how many of your close friends use marijuana?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 xml:space="preserve">Never heard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one           A Few          Some           Most             All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47.7%         21.0 %          13.3%          11.8%            6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68.2%         15.7 %           6.8%           6.1%            3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54.6%         19.7 %          10.6%           9.8%            5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44.9%         21.2 %          13.8%          12.8%            7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38.6%         22.6 %          16.4%          14.5%            7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38.1%         23.8 %          16.5%          14.7%            6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36.5%         24.3 %          17.9%          14.5%            6.8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10:  During the past twelve months, how many times have you...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ad difficulties of any kind with your friends because of your drug use?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one            1-3 Times          4-9 Times         10+ Times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93.2%               5.4%               0.9%         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   95.3%               3.7%               0.8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   93.0%               5.6%               0.9%                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  92.0%               6.1%               1.3%                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  92.5%               6.4%               0.8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  93.6%               5.2%               0.8%         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  93.4%               5.3%               0.9%                0.4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en criticized by someone you were dating because of drug use?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one            1-3 Times          4-9 Times         10+ Times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94.1%               4.5%               0.8%                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   97.2%               2.1%               0.4%         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   94.7%               4.0%               0.8%                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  93.3%               4.9%               1.1%                0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  93.2%               5.6%               0.7%                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  93.3%               5.1%               0.9%                0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  92.2%               5.6%               1.3%                0.9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11:  Thinking of parties you attended this school year, how often was marijuana used?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Half      Most Of               Don't   Didn't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Never  Seldom     the Time   the Time   Always       Know   Attend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45%    10.7%       8.0%       9.8%      13.0%       4.1%       9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70%     7.0%       4.0%       4.1%       3.3%       3.7%       8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59%    10.0%       6.3%       6.5%       6.6%       3.5%       8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42%    12.0%       9.2%      10.5%      12.8%       3.9%       9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35%    11.5%      10.5%      11.8%      17.4%       4.3%       9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30%    11.5%       9.5%      13.0%      21.0%       4.6%      1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29%    12.3%       9.0%      14.5%      20.6%       5.0%       9.4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12:  How often, if ever, do you smoke marijuana in...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oints?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Half the      Most of                    Don'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Never      Seldom        Time       the Time      Always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71.7%        7.5%         4.7%         8.0%         6.5%         1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83.7%        4.4%         4.2%         3.3%         2.7%         1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77.5%        6.4%         4.1%         5.7%         4.7%         1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70.7%        7.6%         5.1%         7.9%         7.0%         1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65.5%        8.3%         5.6%        10.7%         8.8%         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65.6%        9.4%         4.7%        10.4%         8.4%         1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65.7%        9.7%         4.5%        11.3%         7.6%         1.2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lunts?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Half the      Most of                    Don'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Never      Seldom        Time       the Time      Always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79.5%        7.3%         4.8%         3.9%         3.0%         1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89.9%        2.9%         2.1%         2.1%         1.4%         1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85.5%        4.8%         3.7%         2.4%         1.9%         1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78.1%        7.3%         4.7%         4.6%         3.5%         1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74.7%        8.8%         6.9%         3.9%         4.0%         1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74.0%       10.2%         5.6%         5.0%         3.6%         1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73.3%       10.7%         6.0%         5.2%         3.4%         1.4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ongs or water pipes?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Half the      Most of                    Don'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Never      Seldom        Time       the Time      Always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81.7%        6.9%         4.5%         3.1%         2.4%         1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91.3%        3.2%         1.6%         1.3%         1.2%         1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87.1%        4.6%         3.0%         2.1%         1.6%         1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81.0%        6.2%         4.6%         3.4%         3.0%         1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76.8%        8.8%         6.5%         4.2%         2.8%         1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76.4%        9.4%         5.9%         3.8%         3.1%         1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76.2%       10.4%         5.4%         3.7%         3.0%         1.2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pes?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Half the      Most of                    Don'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Never      Seldom        Time       the Time      Always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81.8%        7.1%         4.2%         3.1%         2.4%         1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90.6%        3.3%         1.9%         1.6%         1.2%         1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86.5%        5.0%         3.1%         2.4%         1.4%         1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80.8%        6.7%         4.4%         3.4%         2.9%         1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77.3%        9.4%         5.7%         3.6%         2.7%         1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77.4%        9.5%         5.1%         3.6%         3.1%         1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76.9%        9.3%         5.4%         4.0%         3.2%         1.2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me other way?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Half the      Most of                    Don'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Never      Seldom        Time       the Time      Always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85.0%        6.0%         1.8%         1.7%         2.4%         3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90.7%        2.7%         1.2%         1.1%         1.7%         2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88.4%        4.3%         1.7%         1.6%         1.5%         2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83.4%        5.9%         2.2%         2.1%         3.2%         3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82.1%        7.6%         1.9%         2.4%         3.0%         3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82.7%        7.7%         2.0%         1.7%         2.4%         3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82.7%        8.5%         2.0%         1.3%         2.4%         3.1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13:  How do your parents feel about kids your age using marijuana?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Strongly    Mildly                  Mildly      Strongly       Don'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Disapprove  Disapprove  Neither      Approve      Approve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80.1%        3.9%       3.0%         0.8%         1.3%        1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75.7%        2.3%       1.8%         0.6%         1.5%        18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78.8%        3.1%       2.5%         0.9%         1.5%        13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79.8%        3.9%       3.2%         0.7%         1.4%        11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81.4%        4.8%       3.6%         1.2%         1.2%         7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83.9%        4.3%       3.6%         0.8%         1.2%         6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81.9%        5.6%       3.7%         0.7%         1.0%         7.1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14:  How dangerous do you think it is for kids your age to use...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juana?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Very         Somewhat       Not Very       Not at All       Do No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Dangerous      Dangerous      Dangerous      Dangerous 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63.4%          17.0%           9.0%           5.6%            5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74.8%          11.7%           4.4%           2.9%            6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68.9%          14.7%           6.9%           3.9%            5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62.3%          17.7%           9.1%           6.0%            4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57.1%          19.6%          11.4%           7.5%            4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57.2%          19.5%          11.8%           7.3%            4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57.1%          20.3%          11.6%           6.7%            4.3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caine?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Very         Somewhat       Not Very       Not at All       Do No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Dangerous      Dangerous      Dangerous      Dangerous 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80.8%          10.0%           2.4%           1.2%            5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82.9%           7.4%           1.6%           1.1%            7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80.7%           9.8%           2.0%           1.3%            6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79.2%          10.6%           2.7%           1.6%            5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79.2%          11.8%           3.1%           1.0%            4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81.1%          10.7%           2.7%           1.1%            4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82.8%           9.8%           2.2%           0.8%            4.5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rack?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Very         Somewhat       Not Very       Not at All       Do No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Dangerous      Dangerous      Dangerous      Dangerous 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83.7%           7.8%           1.4%           0.9%            6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83.4%           6.5%           1.3%           1.1%            7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81.7%           8.7%           1.6%           1.1%            6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82.3%           8.3%           1.9%           1.1%            6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83.6%           8.9%           1.3%           0.7%            5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85.4%           7.4%           1.2%           0.8%            5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87.7%           5.9%           0.9%           0.3%            5.1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cstasy?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Very         Somewhat       Not Very       Not at All       Do No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Dangerous      Dangerous      Dangerous      Dangerous 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79.2%           9.1%           2.5%           1.3%            7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80.6%           6.1%           1.5%           1.2%           1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78.9%           8.6%           1.9%           1.4%            9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78.3%           9.6%           3.0%           1.6%            7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76.9%          11.0%           3.3%           1.1%            7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80.1%           9.9%           3.0%           1.3%            5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80.9%           9.9%           2.6%           0.9%            5.8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eroids?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Very         Somewhat       Not Very       Not at All       Do No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Dangerous      Dangerous      Dangerous      Dangerous 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76.2%          11.4%           3.1%           1.2%            8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78.4%           8.1%           2.4%           1.2%            9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75.8%          10.8%           2.9%           1.3%            9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75.1%          12.0%           3.3%           1.4%            8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74.1%          13.3%           3.9%           1.3%            7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76.9%          12.0%           3.4%           1.2%            6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77.5%          12.9%           2.5%           0.7%            6.4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roin?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Very         Somewhat       Not Very       Not at All       Do No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Dangerous      Dangerous      Dangerous      Dangerous 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85.5%           5.4%           1.0%           0.8%            7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83.9%           5.3%           1.0%           1.1%            8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83.5%           6.1%           1.2%           0.9%            8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84.6%           5.9%           1.1%           0.9%            7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85.5%           6.0%           1.1%           0.5%            7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88.3%           4.6%           0.7%           0.8%            5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89.4%           3.9%           0.7%           0.4%            5.6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1:  How recently, if ever, have you used...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Past      School      Ever      Never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Month     Year        Used       Used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inhalant?            All               7.8%      10.5%      18.4%      81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10.4%      13.2%      21.7%      78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10.4%      13.4%      21.7%      78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8.3%      11.7%      19.9%      80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6.8%       9.2%      16.7%      83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4.6%       6.8%      14.0%      86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4.2%       6.2%      13.4%      86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quid or spray paint    All               2.3%       3.5%       8.2%      91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3.3%       4.7%       9.5%      90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3.1%       4.7%      10.1%      89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2.3%       3.8%       9.2%      90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2.4%       3.5%       7.2%      92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1.2%       1.9%       6.0%      94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0.9%       1.6%       5.4%      94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hiteout,correction fld  All               2.5%       3.7%       7.9%      92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4.3%       6.1%      11.7%      88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3.4%       5.4%      10.4%      89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2.4%       3.7%       8.3%      91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2.0%       2.5%       6.4%      93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1.0%       1.4%       4.3%      95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1.0%       1.5%       3.8%      96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soline?                All               1.4%       2.1%       4.3%      95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2.0%       2.7%       5.4%      94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2.0%       2.7%       5.0%      95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1.4%       2.2%       4.9%      95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1.4%       1.9%       3.7%      96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0.7%       1.1%       3.0%      97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0.9%       1.3%       2.9%      97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reon?                   All               0.7%       1.1%       2.0%      98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0.8%       1.2%       1.9%      98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0.8%       1.4%       2.3%      97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0.9%       1.4%       2.5%      97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0.6%       0.9%       1.5%      98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0.5%       0.7%       1.5%      98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0.5%       0.9%       1.6%      98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oppers, Locker Room     All               0.8%       1.2%       2.1%      97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1.1%       1.5%       2.5%      97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0.9%       1.4%       2.6%      97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1.0%       1.5%       2.4%      97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0.7%       1.0%       1.7%      98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0.5%       0.7%       1.3%      98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0.6%       1.0%       1.6%      98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ue?                    All               1.2%       2.0%       4.1%      95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2.1%       3.2%       6.3%      93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1.7%       2.4%       5.0%      95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1.4%       2.2%       4.5%      95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0.5%       1.8%       3.6%      96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0.5%       0.7%       2.1%      97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0.7%       1.0%       2.2%      97.8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Past      School      Ever      Never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Month      Year       Used       Used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int, lacquer thinner   All               1.7%       2.4%       4.4%      95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2.6%       3.5%       5.7%      94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2.0%       2.9%       5.3%      94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1.5%       2.6%       4.6%      95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2.3%       2.7%       4.6%      95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0.7%       1.1%       2.6%      97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0.6%       1.1%       2.4%      97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itrous oxide            All               1.8%       2.9%       5.0%      95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1.5%       2.2%       4.4%      95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1.9%       2.8%       4.6%      95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1.7%       2.7%       4.6%      95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1.6%       3.0%       4.7%      95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2.0%       3.3%       6.0%      94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2.1%       3.6%       6.4%      93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ctane booster?          All               0.6%       0.9%       1.4%      98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0.5%       0.9%       1.4%      98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0.8%       1.2%       1.8%      98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0.8%       1.1%       1.8%      98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0.3%       0.6%       1.0%      99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0.4%       0.5%       0.8%      99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0.5%       0.7%       1.0%      99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ther sprays?            All               1.6%       2.4%       4.4%      95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2.7%       4.0%       7.0%      93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2.4%       3.3%       5.8%      94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1.7%       2.7%       4.9%      95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0.8%       1.3%       2.8%      97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0.8%       1.1%       2.4%      97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0.6%       0.9%       1.9%      98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ther inhalants?         All               3.7%       5.2%       9.1%      90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4.6%       6.4%      11.3%      88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4.8%       6.8%      11.4%      88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4.3%       6.0%      10.3%      89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3.6%       4.7%       8.7%      91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2.2%       3.2%       5.9%      94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1.9%       2.9%       5.2%      94.8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2:  How often do you normally use inhalants?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3.5%   0.2%       0.5%       0.9%       1.3%       1.4%       2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91.3%   0.4%       1.1%       1.3%       1.8%       1.7%       2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91.0%   0.3%       0.9%       1.1%       2.0%       1.9%       2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93.8%   0.1%       0.4%       0.9%       1.3%       1.3%       2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94.0%   0.1%       0.2%       0.9%       1.1%       1.5%       2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95.7%   0.1%       0.2%       0.3%       0.7%       0.9%       2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96.4%   0.1%       0.2%       0.5%       0.5%       0.6%       1.8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3:  Number of different kinds of inhalants used: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0                  1                 2-3                  4+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84.2%               6.5%               5.4%                3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   81.1%               6.7%               6.8%                5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   81.2%               7.0%               7.0%                4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  83.2%               6.7%               6.1%                4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  86.4%               5.8%               4.4%                3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  87.7%               6.2%               3.8%                2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  88.2%               6.1%               3.3%                2.5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4:  Average age of first use of: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Grade  7  Grade  8  Grade  9  Grade 10  Grade 11  Grade 12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Inhalants       11.1      11.7      12.3      12.8      13.4      13.6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5:  Since school began in the fall, on how many days (if any) have you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attended class while high from inhalant use?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one             1-3 Days           4-9 Days         10+ Days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  97%               2.0%               0.6%         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     96%               2.7%               0.6%                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     96%               2.7%               0.6%                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    97%               2.1%               0.6%                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    97%               1.3%               0.9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    98%               1.3%               0.2%         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    98%               1.4%               0.4%                0.4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6:  School year use of inhalants by absences and conduct problems: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verage days absent due to illness or other reasons: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Inhalants Users:      4.6 days per student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Inhalants Non-users:  3.7 days per student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verage days conduct problems reported: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Inhalants Users:      4.9 days per student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Inhalants Non-users:  1.8 days per student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7:  About how many of your close friends use inhalants?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 xml:space="preserve">Never heard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one           A Few          Some           Most             All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81.3%         11.8 %           4.4%           1.6%            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78.7%         12.8 %           5.1%           2.1%            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78.7%         13.1 %           5.0%           2.3%            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80.5%         12.1 %           4.8%           1.9%            0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81.9%         11.8 %           4.0%           1.1%            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85.6%          9.7 %           3.1%           1.0%            0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84.9%         10.3 %           3.4%           0.7%            0.6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8:  How dangerous do you think it is for kids your age to use inhalants?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Very         Somewhat       Not Very       Not at All       Do No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Dangerous      Dangerous      Dangerous      Dangerous 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75.8%          13.1%           3.1%           1.2%            6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75.6%          11.4%           3.4%           1.5%            8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73.6%          13.8%           3.9%           1.3%            7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74.7%          14.0%           3.0%           1.4%            6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75.3%          14.0%           3.2%           1.3%            6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78.4%          12.6%           2.3%           0.9%            5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79.3%          12.3%           2.1%           0.7%            5.6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X-1:  Since school began in the fall, have you gotten any information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on drugs or alcohol from the following sources?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alth class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44.4%       55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51.0%       49.0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45.4%       54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42.9%       57.1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41.5%       58.5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40.9%       59.1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45.9%       54.1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 assembly program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51.3%       48.7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52.4%       47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44.8%       55.2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51.5%       48.5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52.9%       47.1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53.5%       46.5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54.3%       45.7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uidance counselor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63.6%       36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54.9%       45.1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51.3%       48.7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65.1%       34.9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68.6%       31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72.2%       27.8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72.4%       27.6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cience class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65.9%       34.1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53.7%       46.3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59.6%       40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64.7%       35.3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71.6%       28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74.1%       25.9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74.8%       25.2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cial studies class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81.4%       18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77.9%       22.1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80.1%       19.9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81.2%       18.8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84.7%       15.3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81.6%       18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83.2%       16.8%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udent group session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78.3%       21.7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78.2%       21.8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75.6%       24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77.8%       22.2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80.9%       19.1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80.0%       20.0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78.0%       22.0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 invited school guest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55.4%       44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54.0%       46.0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46.7%       53.3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56.2%       43.8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59.5%       40.5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57.9%       42.1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59.5%       40.5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me other school source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59.9%       40.1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59.5%       40.5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55.2%       44.8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59.8%       40.2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62.2%       37.8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61.7%       38.3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61.9%       38.1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school source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37.3%       62.7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44.0%       56.0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35.9%       64.1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36.6%       63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35.4%       64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33.7%       66.3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38.7%       61.3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X-2:  If you had a drug or alcohol problem and needed help, who would you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 to?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 counselor or program in school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59.4%       40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49.2%       50.8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55.7%       44.3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60.1%       39.9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64.2%       35.8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64.8%       35.2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64.8%       35.2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other adult in school (such as a nurse or teacher)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62.1%       37.9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58.4%       41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60.9%       39.1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63.2%       36.8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64.8%       35.2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62.6%       37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62.7%       37.3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 counselor or program outside of school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61.3%       38.7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59.2%       40.8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60.6%       39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61.7%       38.3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62.4%       37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61.8%       38.2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62.8%       37.2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Your parents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41.2%       58.8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35.4%       64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40.1%       59.9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42.0%       58.0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44.1%       55.9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43.6%       56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42.9%       57.1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 medical doctor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58.7%       41.3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53.7%       46.3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57.6%       42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59.9%       40.1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61.6%       38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59.5%       40.5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60.4%       39.6%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Your friends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31.1%       68.9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40.6%       59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33.9%       66.1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30.9%       69.1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27.9%       72.1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24.6%       75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26.2%       73.8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other adult (a relative, clergyman, or other family friend)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40.0%       60.0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40.4%       59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39.8%       60.2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40.1%       59.9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41.3%       58.7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37.1%       62.9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41.8%       58.2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X-3:  Since school began in the fall, have you sought help, other than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from family or friends, for problems in any way connected with your use of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cohol, marijuana, or other drugs?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89.0%       11.0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87.9%       12.1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87.6%       12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88.1%       11.9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89.2%       10.8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90.9%        9.1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91.6%        8.4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X-4:  About how many of your friends: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eel close to their parents?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None          A Few          Some           Most             All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7.4%          31.4%          25.2%          26.6%            9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10.1%          30.1%          22.4%          24.1%           13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 8.9%          31.2%          24.8%          24.8%           1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8.2%          32.4%          25.4%          25.9%            8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6.8%          31.7%          27.2%          26.9%            7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4.8%          30.7%          25.8%          30.8%            7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3.9%          32.3%          26.2%          29.2%            8.5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metimes carry weapons?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None          A Few          Some           Most             All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70.9%          17.1%           8.0%           2.6%            1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79.0%          12.1%           6.0%           1.8%            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70.8%          17.4%           7.8%           2.8%            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69.3%          18.1%           8.1%           2.8%            1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68.7%          17.6%           8.9%           3.0%            1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69.2%          18.5%           8.5%           2.9%            1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67.7%          19.6%           9.0%           2.6%            1.1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re about making good grades?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None          A Few          Some           Most             All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4.2%          18.1%          24.2%          34.4%           19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 5.5%          19.1%          21.4%          29.4%           24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 4.5%          18.6%          23.8%          32.4%           20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5.0%          20.4%          25.0%          32.3%           17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3.4%          17.2%          26.1%          35.9%           17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2.6%          16.2%          24.6%          39.6%           17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3.1%          14.8%          24.3%          40.0%           17.7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long/want to belong to a gang?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None          A Few          Some           Most             All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70.3%          15.5%           8.1%           4.2%            2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66.8%          18.2%           7.8%           4.7%            2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63.5%          18.2%           9.7%           6.0%            2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66.6%          16.3%           9.9%           5.0%            2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72.9%          14.3%           7.5%           3.4%            1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77.9%          12.7%           5.9%           2.3%            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79.8%          10.9%           6.0%           2.4%            0.9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sh they could drop out of school?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None          A Few          Some           Most             All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56.2%          27.6%           9.9%           3.8%            2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62.5%          22.1%           9.2%           3.6%            2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58.7%          24.9%          10.0%           3.9%            2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50.4%          29.6%          11.2%           5.4%            3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53.1%          31.2%          10.4%           3.5%            1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55.6%          29.8%           9.8%           2.9%            1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58.8%          28.5%           8.4%           2.8%            1.5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Spring 2002 V2(9/13/02)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X-5:  How safe do you feel when you are: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 your home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Very          Somewhat       Not Very       Not Safe      Do not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Safe            Safe           Safe          At All 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78.5%          17.9%           1.5%           0.5%            1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76.7%          18.1%           1.7%           0.6%            3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74.8%          20.8%           2.1%           0.6%            1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78.2%          17.7%           1.6%           0.6%            1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79.3%          18.2%           1.2%           0.3%            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81.8%          16.1%           0.9%           0.4%            0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82.4%          15.3%           1.2%           0.5%            0.7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ut in your neighbourhood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Very          Somewhat       Not Very       Not Safe      Do not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Safe            Safe           Safe          At All 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31.7%          49.5%          12.9%           3.2%            2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27.1%          46.2%          18.1%           4.1%            4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27.9%          50.0%          15.2%           3.5%            3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29.9%          51.0%          12.7%           3.6%            2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33.2%          51.1%          11.5%           2.6%            1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37.4%          49.4%           9.5%           2.1%            1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38.8%          48.3%           8.6%           2.8%            1.6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 school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Very          Somewhat       Not Very       Not Safe      Do not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Safe            Safe           Safe          At All 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32.7%          48.1%          11.3%           4.5%            3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39.5%          41.1%          11.0%           3.8%            4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35.8%          45.6%          10.1%           4.9%            3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29.3%          48.7%          12.9%           5.2%            3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28.1%          53.3%          11.6%           4.6%            2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29.4%          52.7%          11.4%           4.0%            2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34.2%          48.5%          10.5%           4.5%            2.3%                                               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All student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20.1%      27.1%      45.7%      54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9.8%      14.0%      29.5%      70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4.8%      20.6%      38.1%      61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9.4%      27.0%      46.3%      53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4.4%      33.0%      52.6%      4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6.4%      34.9%      55.7%      44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31.6%      39.2%      58.9%      41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38.3%      49.4%      70.2%      29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20.9%      27.6%      53.0%      47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30.0%      39.8%      63.9%      36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39.0%      50.6%      71.9%      2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45.5%      59.8%      77.6%      22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48.7%      61.9%      80.0%      20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53.1%      65.2%      80.2%      19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7.8%      10.5%      18.4%      81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0.4%      13.2%      21.7%      7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0.4%      13.4%      21.7%      7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8.3%      11.7%      19.9%      80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6.8%       9.2%      16.7%      83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6%       6.8%      14.0%      8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2%       6.2%      13.4%      86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ny Illicit Drug         All              16.2%      22.0%      32.3%      6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7.8%      10.2%      16.4%      83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2.7%      16.7%      25.4%      74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7.1%      23.2%      33.2%      6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0.7%      28.3%      39.7%      60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0.5%      28.5%      41.5%      5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1.0%      28.9%      43.7%      56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13.4%      19.2%      29.4%      70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6.2%       8.6%      14.4%      85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0.2%      14.2%      22.4%      7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3.7%      19.7%      29.6%      70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7.5%      25.2%      36.4%      63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7.2%      25.2%      38.9%      61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8.3%      26.2%      40.8%      59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Only           All               4.1%       6.5%      12.1%      8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2%       3.1%       6.2%      93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5%       5.0%       9.9%      90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4.1%       6.4%      11.8%      8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5.1%       8.5%      14.7%      8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2%       8.8%      16.0%      84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4%       8.7%      16.2%      83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or Crack         All               6.3%       8.9%      13.8%      8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6%       3.5%       5.7%      94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4.3%       5.9%       9.2%      90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6.9%       9.8%      14.3%      85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8.4%      11.8%      17.5%      82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7.8%      11.7%      18.7%      81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9.0%      12.8%      20.7%      79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                 All               6.0%       8.6%      13.3%      8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2%       3.0%       5.1%      94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7%       5.3%       8.5%      91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6.5%       9.3%      13.8%      8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8.2%      11.7%      17.3%      82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7.7%      11.6%      18.5%      81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8.9%      12.6%      20.5%      79.5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 continued from previous p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rack                    All               1.5%       2.4%       4.0%      9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9%       1.4%       2.5%      9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6%       2.4%       3.7%      96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8%       2.8%       4.5%      95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2.5%       3.6%       5.2%      94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2%       2.0%       4.0%      9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2%       2.0%       4.2%      95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allucinogens            All               0.9%       1.5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4%       0.5%       0.9%      9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8%       1.1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0%       1.6%       2.7%      9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0%       2.0%       3.3%      9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1%       2.1%       3.7%      96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0%       1.7%       4.1%      95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Uppers                   All               2.3%       3.3%       5.2%      94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9%       1.3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8%       2.5%       3.7%      96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3%       3.5%       5.2%      94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8%       5.2%       7.3%      92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2.8%       4.4%       7.1%      92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6%       3.9%       7.0%      93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Downers                  All               2.6%       3.8%       5.9%      94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9%       1.3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0%       2.7%       4.0%      9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7%       4.3%       6.0%      94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3%       5.9%       8.4%      91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3%       4.9%       7.8%      92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1%       4.7%       8.5%      91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Rohypnol                 All               4.4%       6.7%      10.9%      8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4%       3.5%       5.7%      94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4.2%       6.1%       9.6%      90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5.6%       8.6%      12.6%      8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6.4%       9.3%      13.9%      86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1%       6.6%      12.3%      8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2%       5.8%      11.8%      88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Steroids                 All               0.7%       1.0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5%       0.9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8%       1.1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6%       0.9%       1.6%      9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6%       1.1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8%       1.2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8%       1.2%       2.3%      97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Ecstasy                  All               2.6%       4.0%       6.3%      93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1%       1.6%       2.8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3%       3.2%       5.1%      94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7%       4.1%       6.6%      93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2.7%       4.7%       6.9%      93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5%       5.4%       8.4%      91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3%       6.0%       9.4%      90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eroin                   All               0.6%       0.9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7%       0.9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8%       1.2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7%       1.1%       2.4%      9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5%       0.7%       1.3%      9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6%       0.7%       1.4%      9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4%       0.7%       1.7%      98.3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2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Male student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22.5%      29.6%      48.6%      51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0.7%      14.8%      32.8%      6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4.8%      20.8%      39.3%      60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20.3%      28.2%      47.8%      52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7.9%      36.4%      55.6%      44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31.3%      39.8%      59.3%      40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36.7%      45.0%      63.8%      36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39.6%      49.7%      69.1%      30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20.4%      26.8%      51.9%      4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28.8%      38.1%      62.3%      3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38.8%      49.2%      69.9%      30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48.9%      61.3%      76.8%      23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52.5%      63.9%      78.9%      21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57.1%      68.5%      80.9%      19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8.0%      10.8%      19.2%      80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9.4%      11.9%      20.5%      79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0.0%      12.8%      20.7%      7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8.1%      11.7%      19.7%      80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8.1%      10.8%      19.2%      80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6%       8.4%      17.1%      82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2%       7.9%      17.1%      82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ny Illicit Drug         All              19.1%      25.5%      36.9%      63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8.1%      11.1%      18.1%      81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3.3%      17.4%      27.0%      73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8.9%      25.3%      36.8%      63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5.8%      33.8%      45.6%      54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6.7%      35.8%      49.9%      50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5.7%      35.3%      51.9%      48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16.5%      23.2%      35.1%      64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7.1%      10.2%      17.3%      82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1.9%      16.1%      25.6%      74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6.0%      23.0%      34.8%      6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2.1%      30.5%      43.2%      5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2.9%      32.2%      47.9%      52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2.6%      32.1%      49.2%      50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Only           All               5.3%       8.3%      15.1%      84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9%       4.3%       8.8%      91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4.6%       6.8%      12.7%      8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5.5%       8.6%      15.7%      84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6.9%      10.5%      17.5%      82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6.8%      10.9%      19.2%      80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9%       9.9%      18.8%      81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or Crack         All               7.6%      10.8%      16.2%      83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5%       3.3%       5.6%      94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4.3%       5.9%       9.6%      90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7.5%      10.6%      15.3%      8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0.5%      14.6%      20.7%      7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0.8%      16.0%      24.1%      75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2.5%      17.6%      27.5%      72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                 All               7.3%      10.4%      15.9%      84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1%       2.9%       5.0%      95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8%       5.3%       8.8%      91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7.1%      10.0%      15.0%      85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0.3%      14.5%      20.5%      79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0.7%      15.8%      24.0%      7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2.5%      17.5%      27.3%      72.7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2 continued from previous p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rack                    All               1.8%       2.9%       4.8%      9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9%       1.2%       2.4%      9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6%       2.5%       3.8%      9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1%       3.4%       5.2%      94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2.8%       4.5%       6.1%      93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6%       2.7%       5.5%      94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9%       3.1%       6.2%      93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allucinogens            All               1.1%       2.0%       3.4%      9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5%       0.7%       1.2%      9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9%       1.3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2%       1.8%       3.4%      9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6%       3.1%       4.8%      9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5%       2.9%       5.2%      94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2%       2.3%       5.2%      94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Uppers                   All               2.5%       3.5%       5.4%      94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9%       1.3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5%       2.1%       3.1%      96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2%       3.1%       4.7%      9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2%       5.8%       8.0%      92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6%       5.0%       8.4%      91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5%       4.7%       8.1%      91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Downers                  All               3.0%       4.2%       6.4%      93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9%       1.3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8%       2.4%       3.5%      96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7%       3.9%       5.6%      94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5.4%       7.1%       9.8%      90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1%       6.0%       9.6%      90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2%       5.9%      10.3%      89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Rohypnol                 All               4.5%       6.7%      10.5%      89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0%       3.1%       5.3%      9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0%       4.5%       7.5%      92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4.9%       7.4%      10.9%      8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7.7%      10.6%      14.8%      8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0%       7.8%      13.3%      8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2%       7.3%      12.7%      87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Steroids                 All               1.0%       1.5%       2.7%      9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7%       1.0%       2.1%      9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0%       1.4%       2.4%      9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9%       1.3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0%       1.7%       2.9%      9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1%       1.8%       3.4%      9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3%       2.0%       3.9%      96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Ecstasy                  All               2.9%       4.5%       6.8%      93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9%       1.4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0%       2.6%       4.1%      95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5%       3.9%       6.4%      93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4%       6.1%       8.2%      91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7%       7.0%      10.4%      89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6%       7.3%      11.1%      88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eroin                   All               0.8%       1.1%       2.1%      9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6%       1.0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9%       1.2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9%       1.3%       2.5%      9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6%       0.9%       1.5%      9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8%       1.0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7%       1.2%       2.9%      97.1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3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Female student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17.9%      24.8%      43.1%      56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8.9%      13.3%      26.5%      7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4.9%      20.4%      37.0%      63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8.5%      26.0%      44.9%      55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1.1%      29.8%      49.7%      50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1.5%      30.0%      52.1%      4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6.6%      33.5%      54.2%      45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37.0%      49.1%      71.2%      2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21.4%      28.3%      54.0%      4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31.2%      41.3%      65.4%      34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39.2%      51.7%      73.7%      26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42.3%      58.3%      78.3%      21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45.0%      59.9%      81.0%      19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49.3%      62.1%      79.6%      20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7.6%      10.2%      17.6%      82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1.2%      14.5%      22.7%      7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0.7%      14.0%      22.6%      7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8.4%      11.6%      20.0%      80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5.6%       7.7%      14.3%      85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6%       5.2%      10.9%      8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1%       4.6%       9.9%      90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ny Illicit Drug         All              13.4%      18.6%      27.9%      72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7.5%       9.2%      14.7%      8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2.2%      16.0%      23.9%      76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5.5%      21.1%      29.8%      70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5.8%      23.0%      34.1%      65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4.4%      21.3%      33.3%      6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6.3%      22.6%      35.7%      64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10.5%      15.4%      24.0%      7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5.4%       7.0%      11.7%      8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8.7%      12.4%      19.6%      80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1.6%      16.6%      24.7%      7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3.1%      20.1%      30.1%      69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1.6%      18.3%      30.1%      69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4.2%      20.5%      32.6%      67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Only           All               3.0%       4.8%       9.2%      90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5%       2.0%       3.8%      9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5%       3.4%       7.3%      92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8%       4.4%       8.2%      91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5%       6.6%      12.1%      8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7%       6.7%      12.9%      8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8%       7.5%      13.6%      86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or Crack         All               5.0%       7.1%      11.4%      8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7%       3.5%       5.8%      94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4.2%       5.8%       9.0%      91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6.3%       9.1%      13.3%      8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6.3%       9.0%      14.4%      85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8%       7.5%      13.4%      8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5%       8.1%      14.2%      85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                 All               4.6%       6.8%      11.0%      89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3%       3.1%       5.0%      95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6%       5.2%       8.3%      91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6.0%       8.7%      12.7%      8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6.1%       8.9%      14.2%      85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7%       7.4%      13.2%      8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3%       7.8%      14.0%      86.0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3 continued from previous p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rack                    All               1.3%       1.9%       3.3%      9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9%       1.5%       2.7%      9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5%       2.2%       3.6%      9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4%       2.3%       3.9%      96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2.2%       2.8%       4.3%      95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8%       1.3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5%       0.9%       2.3%      97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allucinogens            All               0.6%       1.0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3%       0.4%       0.7%      9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6%       1.0%       1.5%      9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7%       1.4%       2.1%      9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5%       0.9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8%       1.3%       2.1%      9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8%       1.2%       3.1%      96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Uppers                   All               2.1%       3.2%       4.9%      95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9%       1.2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1%       2.8%       4.3%      95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3%       3.8%       5.7%      94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4%       4.6%       6.6%      93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2.1%       3.6%       5.7%      94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8%       3.0%       5.9%      94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Downers                  All               2.3%       3.5%       5.3%      9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8%       1.2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2%       2.9%       4.4%      95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8%       4.6%       6.4%      93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3%       4.7%       7.0%      93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2.4%       3.8%       6.1%      93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0%       3.5%       6.7%      93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Rohypnol                 All               4.3%       6.8%      11.2%      8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7%       3.8%       5.9%      94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5.3%       7.5%      11.5%      8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6.2%       9.7%      14.2%      85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5.1%       8.0%      13.0%      87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2%       5.5%      11.3%      8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2%       4.3%      10.9%      89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Steroids                 All               0.4%       0.6%       1.1%      9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4%       0.7%       1.3%      9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6%       0.8%       1.4%      9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3%       0.5%       1.1%      9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2%       0.5%       0.8%      9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5%       0.7%       1.0%      99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3%       0.3%       0.7%      99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Ecstasy                  All               2.3%       3.6%       5.9%      94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2%       1.8%       3.0%      97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7%       3.8%       6.1%      93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9%       4.2%       6.8%      93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2.2%       3.4%       5.7%      94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2.3%       3.9%       6.5%      9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2%       4.6%       7.8%      92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eroin                   All               0.5%       0.8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7%       0.9%       2.5%      9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8%       1.3%       2.1%      9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6%       1.0%       2.3%      9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4%       0.6%       1.2%      9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3%       0.4%       0.8%      9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2%       0.2%       0.6%      99.4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4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White student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21.5%      29.6%      46.5%      5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5.9%      10.0%      23.0%      77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9.7%      15.5%      29.4%      70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20.1%      28.2%      48.3%      51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3.8%      32.0%      53.8%      4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9.6%      41.5%      57.1%      42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42.0%      52.3%      67.7%      32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38.4%      48.9%      69.0%      31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3.9%      18.7%      45.6%      54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23.1%      31.3%      55.0%      45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36.2%      48.8%      72.2%      2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48.2%      61.2%      78.0%      22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51.3%      64.8%      78.5%      21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59.2%      69.0%      84.1%      15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9.5%      12.4%      20.8%      7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0.7%      13.7%      19.4%      80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6.7%       9.4%      15.4%      84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9.2%      12.7%      21.4%      7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6.0%      17.9%      25.9%      74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6.9%       9.4%      19.2%      80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6.3%      10.5%      22.5%      77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ny Illicit Drug         All              16.9%      24.4%      34.8%      6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5.4%       7.3%      12.7%      8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9.4%      13.5%      17.7%      82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7.4%      22.2%      31.2%      6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8.7%      33.7%      45.3%      5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4.0%      32.5%      48.0%      52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6.9%      38.2%      55.8%      44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15.1%      22.7%      33.2%      6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3.3%       5.3%      11.1%      8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8.7%      12.1%      16.2%      83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5.7%      21.1%      28.7%      71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6.1%      31.3%      44.4%      55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2.6%      31.1%      45.9%      54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4.9%      35.7%      54.4%      45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Only           All               4.8%       8.0%      14.6%      85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7%       1.5%       6.0%      94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7%       5.5%       8.1%      91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5.1%       8.1%      13.3%      8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8%       6.9%      14.8%      8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7.1%      11.1%      20.0%      80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8.5%      15.8%      26.8%      73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or Crack         All               4.0%       6.5%      10.3%      89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3%       3.0%       3.6%      9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5%       4.5%       5.3%      9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7%       4.8%       7.0%      93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3%       7.3%      12.5%      8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8%      10.6%      16.7%      83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7%       9.6%      17.9%      82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                 All               3.9%       6.3%      10.0%      90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0%       2.9%       3.3%      9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9%       3.7%       4.5%      95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7%       4.8%       6.8%      93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2%       7.2%      12.4%      8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8%      10.3%      16.1%      83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8%       9.7%      18.2%      81.8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4 continued from previous p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rack                    All               0.9%       1.6%       3.2%      9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5%       1.4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3%       2.3%       2.3%      9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7%       1.1%       3.0%      97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1%       1.7%       4.9%      95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4%       1.3%       2.8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6%       2.0%       4.5%      95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allucinogens            All               1.3%       4.4%       6.9%      93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2%       0.6%       1.5%      9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8%       1.7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4%       3.0%       4.8%      9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2.1%      12.4%      14.7%      8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2.0%       4.7%       6.7%      93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9%       3.1%      11.7%      88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Uppers                   All               3.9%       5.6%       8.5%      91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4%       1.6%       3.4%      9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0%       2.9%       3.8%      9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4.9%       7.1%       8.8%      91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2%       6.4%       9.6%      90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6.5%       9.4%      12.9%      8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4%       6.2%      12.6%      87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Downers                  All               3.3%       5.0%       7.4%      92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7%       1.2%       2.5%      9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2%       1.6%       2.5%      9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4.7%       6.4%       7.5%      92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1%       6.2%       9.0%      91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2%       7.7%      10.6%      89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9%       6.1%      12.2%      87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Rohypnol                 All               3.0%       4.5%       8.0%      92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5%       2.8%       3.5%      96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5%       2.7%       3.5%      96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4.5%       5.5%       7.2%      9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3%       6.0%      10.9%      8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5%       3.9%      10.5%      89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6%       6.2%      12.8%      87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Steroids                 All               0.6%       0.9%       2.1%      9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2%       0.2%       1.5%      9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2%       0.8%       2.1%      9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0%       1.5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9%       1.1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0%       1.0%       3.2%      9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 * %       0.6%       2.0%      98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Ecstasy                  All               3.1%       4.6%       7.8%      92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5%       1.7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8%       2.3%       3.6%      9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8%       4.8%       7.5%      92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0%       5.9%      10.7%      8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8%       6.3%      10.5%      89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6%       7.0%      12.6%      87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eroin                   All               0.6%       0.9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1%       0.7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7%       1.0%       1.2%      9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5%       1.9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2%       0.3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2%       0.2%       0.9%      9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9%       1.1%       3.2%      96.8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5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Black student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22.6%      28.0%      44.2%      55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7.8%      10.5%      27.0%      73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21.0%      23.0%      38.8%      61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32.2%      44.2%      61.4%      3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7.3%      33.6%      57.9%      42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41.7%      50.4%      68.1%      31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3.8%      28.6%      34.4%      65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34.3%      45.1%      62.1%      3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6.6%      30.5%      41.6%      5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34.7%      42.4%      63.6%      3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41.6%      51.0%      72.5%      2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36.5%      56.0%      81.8%      1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62.3%      66.7%      83.8%      1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36.7%      44.5%      51.2%      48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9.6%      13.8%      26.3%      73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7.2%      14.0%      26.5%      7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3.2%      14.1%      28.9%      71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0.0%      17.6%      28.3%      71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9.8%      11.5%      33.1%      66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1.5%      11.5%      16.0%      84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6.5%      12.1%      20.9%      79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ny Illicit Drug         All              16.0%      21.9%      36.5%      6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9.8%      11.3%      19.9%      80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0.0%      15.0%      33.8%      6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20.7%      24.7%      41.4%      5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7.5%      38.0%      54.8%      4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30.3%      40.7%      61.5%      3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9.3%      20.8%      30.1%      69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12.2%      19.2%      33.6%      6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6.8%       8.3%      18.5%      81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8.0%      14.2%      31.1%      6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8.3%      24.0%      39.2%      60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0.0%      29.6%      51.2%      4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8.0%      40.7%      57.4%      42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1.6%      15.1%      23.8%      76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Only           All               4.7%       6.7%      14.6%      85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3.1%       3.1%       6.9%      93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7%       4.7%      17.3%      82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4.1%       5.5%      15.9%      84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8.3%      19.4%      27.5%      72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6.3%       8.4%      19.7%      80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6%       5.6%       9.2%      90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or Crack         All               6.8%       7.9%      14.4%      85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4.3%       5.1%       6.6%      93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6%       2.6%       7.8%      92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8.2%      10.8%      13.4%      8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8%       3.8%      17.0%      83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6.8%      20.8%      41.7%      5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1.3%      11.3%      16.6%      83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                 All               6.0%       6.6%      13.2%      8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3.3%       3.3%       5.6%      94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7%       2.7%       6.8%      93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8.9%       8.9%      11.7%      8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 * %       1.7%      17.0%      83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7.1%      19.1%      40.5%      59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9.8%      11.3%      14.5%      85.5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5 continued from previous p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rack                    All               2.0%       3.1%       6.1%      93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0%       1.8%       2.5%      9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5%       1.5%       3.7%      96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5%       5.5%      12.2%      8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8%       3.8%       6.9%      93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 * %       2.4%       5.1%      94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0%       5.0%       9.1%      90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allucinogens            All               1.5%       2.8%       4.8%      9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7%       0.7%       3.1%      96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 * %        * %        * %     100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1%       7.2%       7.2%      9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 * %       2.1%       8.6%      91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7.3%       9.6%      12.1%      8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 * %       1.5%       3.2%      96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Uppers                   All               2.1%       3.6%       6.0%      94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4%       2.2%       3.8%      9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5%       1.5%       1.5%      9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9%       4.4%       8.4%      91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 * %       4.0%      11.2%      8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9.3%      11.5%      13.9%      86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 * %       1.7%       3.2%      96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Downers                  All               2.9%       3.8%       6.8%      93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 * %       0.8%       2.1%      9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3%       3.3%       6.2%      93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0%       3.0%       8.2%      91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5%       6.1%      11.6%      8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0.1%      12.5%      15.1%      84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6%       3.3%       4.7%      95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Rohypnol                 All               5.4%       7.3%      12.0%      8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9%       1.9%       3.4%      9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3%       6.0%      11.4%      8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0.8%      10.8%      17.1%      82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1%       7.2%      19.6%      80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1.9%      17.2%      21.7%      7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6.1%       7.9%       7.9%      92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Steroids                 All               2.1%       2.1%       2.9%      9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7%       0.7%       0.7%      9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 * %        * %       2.8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8%       2.8%       2.8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8%       3.8%       3.8%      9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8%       4.8%       7.1%      92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4%       3.4%       3.4%      96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Ecstasy                  All               4.9%       6.1%       9.4%      90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5.1%       5.1%       7.6%      92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5%       2.7%       5.6%      94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9%       5.6%       9.9%      90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5.0%       8.3%       8.3%      91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9.2%       9.2%      18.1%      81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9.3%       9.3%      11.4%      88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eroin                   All               0.7%       1.5%       3.9%      96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 * %       1.2%       3.8%      9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 * %       1.0%       1.0%      99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9%       2.9%       8.5%      91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 * %        * %       6.9%      93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 * %        * %        * %     100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6%       3.6%       3.6%      96.4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6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Mexican/American student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20.1%      27.1%      45.8%      54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0.0%      14.4%      30.0%      70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5.0%      20.9%      38.5%      61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9.3%      27.0%      46.2%      53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4.5%      33.2%      52.5%      4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6.2%      34.6%      55.6%      44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31.4%      38.8%      58.9%      41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38.5%      49.6%      70.5%      29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21.4%      28.1%      53.7%      46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30.4%      40.2%      64.4%      35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39.2%      50.9%      72.0%      2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45.7%      60.0%      77.7%      22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48.6%      61.8%      80.1%      19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53.4%      65.6%      80.5%      19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7.7%      10.4%      18.3%      81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0.4%      13.2%      21.7%      7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0.5%      13.6%      21.9%      7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8.3%      11.6%      19.8%      80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6.3%       8.8%      16.2%      83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4%       6.6%      13.7%      86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0%       5.9%      12.8%      87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ny Illicit Drug         All              16.2%      21.9%      32.3%      6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7.9%      10.3%      16.6%      83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2.9%      16.9%      25.6%      74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7.2%      23.3%      33.3%      6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0.9%      28.0%      39.5%      60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0.3%      28.3%      41.2%      5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0.9%      28.7%      43.5%      56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13.4%      19.1%      29.3%      70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6.3%       8.8%      14.6%      85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0.3%      14.3%      22.7%      7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3.7%      19.7%      29.7%      70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7.6%      24.9%      36.1%      63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7.0%      24.9%      38.6%      61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8.2%      26.0%      40.5%      59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Only           All               4.1%       6.5%      12.0%      8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2%       3.2%       6.2%      93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5%       5.0%       9.9%      90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4.1%       6.4%      11.8%      8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5.2%       8.6%      14.7%      8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1%       8.7%      15.8%      84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3%       8.4%      15.9%      84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or Crack         All               6.4%       9.1%      14.0%      8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7%       3.5%       5.8%      94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4.3%       6.0%       9.4%      90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7.0%      10.1%      14.6%      85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8.6%      12.1%      17.8%      82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7.9%      11.8%      18.8%      81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9.2%      13.1%      21.2%      78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                 All               6.1%       8.7%      13.6%      8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3%       3.0%       5.1%      94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8%       5.4%       8.8%      91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6.7%       9.6%      14.2%      85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8.4%      12.0%      17.5%      82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7.8%      11.7%      18.7%      81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9.1%      12.9%      20.9%      79.1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6 continued from previous p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rack                    All               1.6%       2.4%       4.1%      95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9%       1.4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6%       2.4%       3.8%      9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8%       2.9%       4.5%      95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2.5%       3.7%       5.3%      9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2%       2.0%       4.1%      95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1%       1.9%       4.2%      95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allucinogens            All               0.8%       1.3%       2.4%      9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4%       0.5%       0.9%      9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7%       1.1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9%       1.5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0%       1.4%       2.7%      9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0%       1.9%       3.4%      9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0%       1.6%       3.7%      96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Uppers                   All               2.2%       3.2%       5.0%      95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8%       1.3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8%       2.5%       3.7%      96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2%       3.3%       5.1%      94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8%       5.1%       7.1%      92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2.6%       4.0%       6.7%      93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6%       3.8%       6.8%      93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Downers                  All               2.6%       3.8%       5.8%      94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9%       1.2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1%       2.7%       4.0%      9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7%       4.2%       5.9%      94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4%       5.9%       8.3%      91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1%       4.7%       7.6%      92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0%       4.7%       8.4%      91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Rohypnol                 All               4.5%       6.9%      11.1%      8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4%       3.6%       5.8%      94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4.4%       6.3%       9.9%      90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5.6%       8.7%      12.8%      8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6.5%       9.6%      14.1%      85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2%       6.7%      12.3%      8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1%       5.8%      11.9%      88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Steroids                 All               0.7%       1.0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6%       0.9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8%       1.1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6%       0.8%       1.5%      9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5%       1.0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8%       1.2%       2.1%      9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8%       1.2%       2.3%      97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Ecstasy                  All               2.5%       3.9%       6.2%      93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0%       1.5%       2.8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4%       3.3%       5.2%      94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7%       4.0%       6.5%      9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2.6%       4.5%       6.7%      93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4%       5.3%       8.2%      91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3%       5.9%       9.3%      90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eroin                   All               0.6%       0.9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7%       0.9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8%       1.2%       2.1%      9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7%       1.1%       2.3%      9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5%       0.8%       1.3%      9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6%       0.7%       1.5%      9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4%       0.7%       1.6%      98.4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7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Students reporting A and B grad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17.1%      23.5%      41.9%      5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7.3%      11.1%      25.5%      74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1.1%      16.1%      32.7%      6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5.7%      22.2%      41.3%      5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0.6%      29.4%      49.5%      50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3.3%      31.2%      52.1%      4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9.5%      36.4%      56.7%      43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35.2%      46.7%      68.4%      31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8.0%      24.9%      50.3%      49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26.1%      36.0%      61.3%      3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34.8%      46.7%      69.7%      30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41.3%      56.6%      75.9%      24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45.7%      59.0%      78.7%      21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51.9%      64.2%      79.3%      20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6.2%       8.5%      15.4%      84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8.7%      11.3%      19.1%      80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8.3%      10.8%      18.0%      82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6.4%       9.0%      15.8%      84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5.1%       7.1%      13.3%      8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1%       6.0%      12.3%      8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8%       5.6%      12.4%      87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ny Illicit Drug         All              12.9%      18.0%      27.8%      72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5.8%       7.6%      13.0%      87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9.1%      12.3%      19.8%      80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2.3%      17.2%      26.4%      73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6.2%      23.3%      35.0%      65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7.6%      25.2%      37.7%      62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8.9%      26.1%      40.9%      59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10.7%      15.6%      25.1%      74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4.6%       6.4%      11.2%      8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7.3%      10.2%      17.1%      82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9.7%      14.4%      23.2%      7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3.4%      20.3%      31.5%      6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4.9%      22.3%      35.1%      64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6.8%      24.0%      38.3%      61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Only           All               3.5%       5.8%      11.2%      8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9%       2.7%       5.3%      9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7%       4.0%       8.1%      91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2%       5.1%      10.1%      89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1%       7.8%      14.3%      85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8%       8.2%      15.5%      84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1%       8.5%      16.0%      84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or Crack         All               4.5%       6.7%      10.9%      8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6%       2.2%       3.9%      96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7%       3.8%       6.4%      93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4.6%       6.7%      10.2%      89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5.7%       8.7%      14.0%      8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9%       9.5%      15.6%      84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7.9%      10.6%      18.2%      81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                 All               4.3%       6.4%      10.5%      89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3%       1.9%       3.4%      9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2%       3.3%       5.7%      94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4.3%       6.4%       9.9%      90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5.6%       8.6%      13.7%      86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9%       9.4%      15.5%      84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7.8%      10.4%      18.0%      82.0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7 continued from previous p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rack                    All               0.9%       1.6%       2.9%      9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6%       1.0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0%       1.6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0%       1.6%       2.7%      9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1%       2.3%       3.6%      9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9%       1.6%       3.3%      9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0%       1.6%       3.6%      96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allucinogens            All               0.7%       1.1%       2.1%      9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3%       0.4%       0.7%      9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5%       0.8%       1.2%      9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7%       1.1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8%       1.2%       2.3%      9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0%       1.8%       3.1%      96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9%       1.4%       3.8%      96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Uppers                   All               1.7%       2.6%       4.2%      95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6%       0.9%       1.5%      9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2%       1.7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5%       2.5%       3.9%      96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2.7%       3.9%       5.7%      94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2.3%       3.8%       6.2%      93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2%       3.5%       6.3%      93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Downers                  All               1.9%       2.9%       4.6%      95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6%       0.9%       1.4%      9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3%       1.7%       2.8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6%       2.7%       4.0%      9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1%       4.5%       6.6%      93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2.7%       4.1%       6.4%      93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7%       4.2%       7.7%      92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Rohypnol                 All               3.1%       4.9%       8.5%      91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6%       2.4%       4.0%      9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8%       4.3%       7.2%      9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6%       5.7%       8.9%      91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2%       6.5%      10.8%      8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4%       5.7%      10.5%      89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6%       5.0%      10.7%      89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Steroids                 All               0.5%       0.8%       1.5%      9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4%       0.7%       1.3%      9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5%       0.7%       1.3%      9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4%       0.6%       1.2%      9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6%       1.0%       1.6%      9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8%       1.1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6%       1.0%       1.8%      98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Ecstasy                  All               2.0%       3.2%       5.3%      9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8%       1.2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6%       2.3%       4.0%      9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8%       2.7%       4.8%      9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2.2%       4.0%       6.0%      94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0%       4.8%       7.2%      9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9%       5.2%       8.7%      91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eroin                   All               0.4%       0.6%       1.4%      9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5%       0.7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5%       0.8%       1.3%      9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5%       0.7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4%       0.6%       1.0%      99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3%       0.4%       1.1%      9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2%       0.4%       1.2%      98.8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8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Students reporting C, D, and F grad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29.2%      38.0%      57.3%      42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6.9%      22.5%      41.1%      5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25.1%      32.8%      52.8%      4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28.8%      39.5%      59.5%      40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35.4%      43.8%      61.7%      3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37.3%      47.8%      68.5%      31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40.7%      50.9%      68.3%      31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47.9%      57.9%      76.1%      23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28.9%      35.4%      61.1%      3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41.3%      50.4%      71.5%      2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50.1%      61.1%      78.8%      21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58.1%      69.5%      82.8%      1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59.8%      72.1%      84.8%      1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58.5%      69.4%      83.8%      16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12.3%      16.4%      27.3%      72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5.0%      18.8%      29.1%      70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6.1%      20.7%      31.7%      6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2.9%      18.2%      30.0%      70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1.9%      15.4%      26.8%      73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6.5%       9.5%      20.0%      80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8%       8.9%      17.8%      82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ny Illicit Drug         All              26.3%      34.1%      45.9%      54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3.5%      17.4%      26.2%      73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22.9%      29.0%      40.9%      5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29.9%      38.7%      51.0%      49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33.9%      43.2%      53.8%      4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30.7%      40.2%      54.8%      4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9.9%      40.8%      55.7%      44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21.8%      30.1%      42.4%      5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0.7%      15.1%      23.5%      76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8.5%      25.2%      37.3%      62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24.3%      33.7%      46.4%      53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9.4%      39.3%      50.8%      4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5.6%      35.5%      52.0%      4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5.2%      36.4%      51.5%      48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Only           All               6.1%       8.8%      14.9%      85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3.2%       4.5%       8.8%      91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5.7%       8.1%      14.9%      85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6.6%       9.9%      16.4%      83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8.0%      10.6%      15.9%      84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6.9%      11.1%      17.9%      82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6.7%       9.8%      17.3%      82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or Crack         All              11.5%      15.8%      22.5%      7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5.5%       7.0%      11.0%      89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8.8%      11.7%      17.3%      82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2.8%      18.0%      24.7%      7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6.1%      20.9%      28.0%      72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4.3%      19.5%      29.1%      70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3.5%      21.9%      32.0%      68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                 All              11.0%      15.2%      21.9%      7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4.9%       6.2%       9.7%      90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7.9%      10.6%      16.5%      8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2.3%      17.1%      24.1%      75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5.8%      20.7%      27.8%      72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4.0%      19.3%      28.8%      71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3.5%      22.0%      31.9%      68.1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8 continued from previous p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rack                    All               3.4%       4.8%       7.4%      92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7%       2.4%       4.6%      95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1%       4.5%       6.8%      93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8%       6.2%       9.1%      90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6.7%       7.6%      10.1%      89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2.1%       3.3%       6.6%      93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2%       3.5%       6.6%      93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allucinogens            All               1.4%       2.6%       4.2%      95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8%       0.9%       1.5%      9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3%       2.0%       2.9%      9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6%       2.8%       4.5%      95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5%       4.2%       6.5%      9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5%       3.2%       5.6%      94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4%       3.0%       5.4%      94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Uppers                   All               4.1%       5.6%       8.2%      91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5%       2.2%       3.2%      9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4%       4.7%       6.7%      93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4.3%       6.3%       8.9%      91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6.9%       9.0%      11.8%      8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7%       6.2%      10.1%      89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5%       5.6%       9.8%      90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Downers                  All               4.8%       6.7%       9.7%      90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5%       2.3%       3.4%      9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4.1%       5.2%       7.4%      92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5.8%       8.4%      11.2%      8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7.7%      10.1%      13.6%      8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0%       7.6%      12.6%      8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9%       6.6%      11.7%      88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Rohypnol                 All               8.5%      12.3%      18.1%      81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4.7%       6.6%      10.1%      89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8.1%      11.1%      16.4%      83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1.0%      16.2%      22.3%      7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2.7%      17.6%      23.3%      7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6.4%       9.9%      18.5%      81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5%       9.4%      16.8%      83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Steroids                 All               1.1%       1.7%       2.9%      9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9%       1.5%       2.7%      9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7%       2.3%       3.4%      9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2%       1.6%       2.5%      9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7%       1.2%       2.4%      9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9%       1.7%       2.9%      9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4%       1.9%       4.0%      96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Ecstasy                  All               4.3%       6.5%       9.5%      90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7%       2.6%       4.7%      9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4.4%       5.9%       8.3%      91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5.2%       7.7%      11.4%      8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2%       6.8%       9.3%      90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3%       7.8%      12.5%      8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4%       9.2%      12.5%      87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eroin                   All               1.3%       1.9%       3.5%      96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1%       1.6%       3.5%      96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8%       2.5%       3.9%      96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5%       2.3%       4.1%      95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8%       1.3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3%       1.4%       2.8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6%       2.1%       3.8%      96.2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9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Students living with two parent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18.4%      24.8%      42.7%      5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8.2%      12.0%      27.2%      7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3.0%      17.9%      34.4%      65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6.6%      23.9%      42.2%      5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3.1%      31.1%      49.6%      50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4.7%      32.6%      53.2%      4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31.0%      38.2%      56.9%      43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36.9%      47.6%      68.2%      31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9.6%      26.2%      50.8%      4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28.0%      37.1%      61.6%      3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37.3%      48.2%      69.7%      30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44.4%      58.5%      76.1%      23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47.9%      60.6%      78.5%      21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52.3%      63.8%      78.1%      21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7.1%       9.7%      17.1%      82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9.2%      11.8%      20.4%      79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9.5%      12.3%      19.9%      80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7.4%      10.6%      18.0%      82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6.6%       8.9%      16.0%      84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2%       6.2%      12.8%      8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0%       6.1%      12.8%      87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ny Illicit Drug         All              14.2%      19.5%      28.6%      71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6.1%       8.1%      13.6%      8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0.6%      14.1%      21.2%      7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4.5%      19.6%      28.5%      71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8.8%      25.9%      35.3%      6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9.0%      26.3%      38.2%      61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9.3%      27.5%      41.5%      58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11.9%      17.0%      25.8%      74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4.7%       6.6%      11.8%      8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8.5%      11.9%      18.8%      81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1.2%      16.4%      24.8%      7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6.4%      23.4%      32.3%      6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6.2%      23.1%      35.5%      64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7.4%      25.3%      38.9%      61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Only           All               3.8%       6.0%      10.9%      8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7%       2.5%       5.2%      94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0%       4.4%       8.5%      91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5%       5.5%      10.2%      89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5.1%       8.2%      13.2%      8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4%       8.5%      15.2%      84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1%       8.8%      16.0%      84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or Crack         All               5.3%       7.8%      12.1%      8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8%       2.5%       4.7%      9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8%       5.0%       7.9%      92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5.7%       8.2%      12.0%      8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6.9%      10.2%      15.3%      8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6.8%      10.7%      17.2%      8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8.2%      12.1%      19.5%      80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                 All               5.0%       7.5%      11.7%      8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4%       2.1%       4.0%      9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3%       4.4%       7.2%      9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5.4%       7.8%      11.6%      8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6.7%      10.2%      15.1%      84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6.7%      10.6%      17.1%      82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8.2%      12.0%      19.4%      80.6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9 continued from previous p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rack                    All               1.3%       2.1%       3.5%      96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8%       1.2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4%       1.9%       3.2%      9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5%       2.3%       3.6%      9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2.0%       3.3%       4.7%      9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2%       1.9%       3.3%      9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9%       1.8%       4.0%      96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allucinogens            All               0.7%       1.3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4%       0.5%       0.9%      9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5%       0.8%       1.3%      9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7%       1.2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0%       2.0%       3.1%      96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8%       1.8%       2.9%      9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9%       1.6%       3.9%      96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Uppers                   All               1.9%       2.9%       4.3%      95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8%       1.1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5%       2.1%       3.0%      97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8%       2.7%       4.1%      95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2%       4.5%       6.1%      93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2.4%       3.8%       6.1%      93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4%       3.4%       6.3%      93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Downers                  All               2.2%       3.2%       4.8%      9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7%       1.0%       1.6%      9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6%       2.0%       3.1%      96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2%       3.4%       4.7%      9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4%       4.8%       6.7%      93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0%       4.4%       6.7%      93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8%       4.2%       7.8%      92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Rohypnol                 All               3.9%       6.0%       9.4%      90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0%       3.0%       4.7%      9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5%       5.0%       7.7%      92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5.0%       7.3%      10.7%      8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5.8%       8.3%      12.1%      8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8%       6.3%      10.9%      8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0%       5.6%      11.0%      89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Steroids                 All               0.6%       1.0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5%       0.9%       1.6%      9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7%       1.0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6%       0.8%       1.5%      9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5%       1.0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8%       1.2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8%       1.0%       2.0%      98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Ecstasy                  All               2.2%       3.6%       5.4%      94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8%       1.2%       2.3%      9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9%       2.6%       4.2%      95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3%       3.5%       5.3%      9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2.4%       4.4%       6.0%      94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1%       4.9%       7.1%      92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2%       6.0%       9.2%      90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eroin                   All               0.5%       0.8%       1.6%      9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7%       0.9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7%       1.0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5%       0.8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3%       0.6%       1.1%      9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5%       0.7%       1.2%      9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4%       0.7%       1.5%      98.5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0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Students not living with two parent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24.2%      32.5%      52.9%      4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3.5%      19.0%      35.3%      6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9.2%      26.8%      46.6%      53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25.6%      34.0%      55.2%      44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7.8%      38.0%      60.1%      39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30.2%      40.2%      61.5%      3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32.9%      41.1%      63.2%      36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41.5%      53.7%      74.9%      25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24.0%      31.2%      58.4%      41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34.8%      46.0%      69.4%      30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42.8%      55.8%      76.7%      23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48.4%      63.2%      81.5%      1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50.6%      64.9%      83.7%      16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55.0%      68.4%      84.7%      15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9.3%      12.5%      21.5%      7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3.2%      16.7%      24.8%      7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2.5%      16.2%      26.0%      74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0.3%      14.1%      24.1%      75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7.2%      10.1%      18.3%      81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6%       8.2%      16.9%      83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4%       6.4%      14.7%      85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ny Illicit Drug         All              20.7%      27.6%      40.8%      5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1.8%      15.0%      23.0%      77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7.5%      22.6%      34.9%      65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22.8%      30.9%      43.3%      5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5.6%      34.3%      50.7%      4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3.9%      33.4%      49.1%      50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4.5%      31.8%      48.5%      51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17.0%      24.1%      37.5%      62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9.9%      13.2%      20.6%      79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4.2%      19.1%      30.8%      6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9.2%      26.9%      40.0%      60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0.3%      29.5%      46.7%      53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9.6%      29.9%      46.8%      53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0.3%      28.2%      44.8%      55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Only           All               4.9%       7.7%      14.8%      8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3.4%       4.6%       8.7%      91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4.6%       6.4%      13.2%      8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5.4%       8.5%      15.3%      8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5.3%       9.3%      18.5%      81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9%       9.5%      18.0%      82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6.1%       8.6%      16.8%      83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or Crack         All               8.4%      11.5%      17.5%      82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4.5%       5.6%       8.2%      91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5.4%       7.9%      12.4%      8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9.3%      13.4%      19.1%      80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2.1%      15.6%      23.0%      77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0.0%      13.9%      22.1%      7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0.6%      14.0%      23.3%      76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                 All               8.0%      11.0%      17.0%      83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4.1%       5.1%       7.6%      92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4.7%       7.1%      11.7%      8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8.9%      12.6%      18.6%      81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1.8%      15.4%      22.7%      7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0.0%      13.8%      21.7%      7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0.2%      13.7%      22.9%      77.1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0 continued from previous p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rack                    All               2.0%       3.1%       5.3%      9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0%       1.8%       3.2%      9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1%       3.3%       4.9%      95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2%       3.9%       6.3%      93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6%       4.3%       6.6%      93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2%       2.4%       5.7%      94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8%       2.3%       4.7%      95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allucinogens            All               1.3%       1.9%       3.6%      9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5%       0.6%       1.1%      9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2%       1.8%       2.5%      9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6%       2.4%       4.4%      95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0%       1.8%       4.0%      9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8%       2.8%       5.4%      94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1%       1.9%       4.7%      95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Uppers                   All               3.1%       4.5%       7.1%      92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1%       1.8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5%       3.4%       5.4%      94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3%       5.1%       7.7%      92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5.2%       6.9%      10.2%      89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7%       5.5%       9.2%      90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1%       4.8%       8.4%      91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Downers                  All               3.6%       5.3%       8.2%      91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2%       1.9%       2.8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1%       4.1%       6.1%      93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8%       6.0%       8.9%      91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6.6%       8.8%      12.7%      8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8%       6.1%      10.2%      89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6%       5.7%      10.0%      90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Rohypnol                 All               5.5%       8.6%      14.4%      85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3.2%       4.8%       7.8%      92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5.8%       8.4%      13.8%      8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6.9%      11.4%      16.9%      83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7.8%      11.8%      18.7%      81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6%       7.3%      15.5%      84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7%       6.3%      13.6%      86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Steroids                 All               0.8%       1.2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6%       0.8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0%       1.4%       2.4%      9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6%       1.0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7%       1.1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9%       1.4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9%       1.5%       2.8%      97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Ecstasy                  All               3.4%       5.1%       8.4%      91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8%       2.5%       4.1%      95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4%       4.8%       7.3%      92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7%       5.4%       9.5%      90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6%       5.4%       9.0%      91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3%       6.7%      11.3%      8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8%       5.9%      10.0%      90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eroin                   All               0.9%       1.2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7%       1.0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1%       1.7%       2.8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2%       1.8%       3.7%      96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9%       1.1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6%       0.7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5%       0.7%       2.2%      97.8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1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Students who would seek help from adults for substance abuse problem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18.4%      24.8%      43.5%      56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8.2%      12.2%      27.2%      7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2.7%      17.9%      35.7%      64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7.5%      24.4%      43.8%      5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1.9%      30.0%      49.4%      50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5.4%      33.4%      53.8%      4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9.8%      37.0%      57.2%      42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36.4%      47.6%      69.2%      30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9.2%      25.5%      51.1%      4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27.7%      37.0%      62.2%      3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36.5%      48.4%      70.9%      2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42.7%      57.4%      76.5%      2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47.9%      61.1%      79.5%      20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51.8%      64.3%      80.2%      19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6.7%       9.1%      16.2%      83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9.0%      11.6%      19.1%      80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8.8%      11.5%      19.1%      80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7.2%      10.2%      17.5%      82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5.2%       7.4%      13.9%      86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5%       6.3%      13.1%      86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8%       5.8%      12.3%      87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ny Illicit Drug         All              14.0%      19.2%      29.3%      70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6.6%       8.5%      14.2%      85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0.7%      14.1%      22.0%      7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4.8%      20.0%      29.8%      70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7.1%      24.0%      35.3%      6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8.5%      26.3%      39.1%      60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8.1%      25.7%      40.6%      59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11.5%      16.6%      26.4%      73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5.2%       7.2%      12.3%      8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8.3%      11.6%      19.3%      80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1.7%      16.7%      26.2%      73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4.4%      21.2%      32.1%      6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5.4%      22.9%      36.5%      6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6.1%      23.2%      37.6%      62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Only           All               3.7%       6.0%      11.5%      8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8%       2.6%       5.5%      94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8%       4.2%       8.7%      91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8%       5.8%      11.2%      8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6%       8.2%      14.6%      85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9%       8.5%      15.7%      84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9%       8.0%      15.8%      84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or Crack         All               5.3%       7.5%      12.0%      8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3%       3.0%       4.8%      9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7%       4.9%       7.8%      92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5.8%       8.2%      12.3%      8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6.4%       8.9%      14.1%      85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7.0%      10.7%      17.3%      82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7.5%      10.8%      18.6%      81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                 All               5.0%       7.2%      11.6%      8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0%       2.6%       4.3%      95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1%       4.4%       7.2%      9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5.5%       7.6%      11.9%      8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6.2%       8.7%      13.9%      86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7.0%      10.6%      17.0%      83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7.5%      10.8%      18.5%      81.5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1 continued from previous p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rack                    All               1.2%       1.8%       3.2%      9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8%       1.3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3%       1.9%       3.0%      97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3%       2.1%       3.5%      96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8%       2.3%       3.6%      9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9%       1.7%       3.6%      9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9%       1.5%       3.6%      96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allucinogens            All               0.7%       1.1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3%       0.4%       0.7%      9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5%       0.8%       1.3%      9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7%       1.2%       2.3%      9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6%       1.1%       2.1%      9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0%       1.7%       3.0%      97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0%       1.5%       3.3%      96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Uppers                   All               1.9%       2.8%       4.3%      95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7%       1.1%       1.6%      9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4%       2.0%       3.0%      97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8%       2.8%       4.2%      95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0%       4.3%       6.1%      93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2.5%       3.8%       6.2%      93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1%       3.2%       5.9%      94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Downers                  All               2.1%       3.1%       4.9%      95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7%       1.1%       1.5%      9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6%       2.1%       3.3%      9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2%       3.5%       4.9%      95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3%       4.7%       6.9%      93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2.8%       4.3%       6.7%      93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3%       3.6%       6.7%      93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Rohypnol                 All               3.7%       5.7%       9.6%      90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0%       2.8%       4.7%      9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7%       5.3%       8.5%      91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4.7%       7.1%      11.0%      89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8%       7.2%      11.5%      8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6%       6.1%      11.2%      8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7%       5.4%      11.2%      88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Steroids                 All               0.6%       0.9%       1.6%      9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5%       0.8%       1.5%      9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7%       0.9%       1.6%      9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5%       0.7%       1.4%      9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5%       0.9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8%       1.2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4%       0.8%       1.8%      98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Ecstasy                  All               2.1%       3.2%       5.3%      9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8%       1.2%       2.3%      9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9%       2.6%       4.3%      95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1%       3.1%       5.3%      9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2.4%       3.6%       5.7%      94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0%       4.7%       7.5%      92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4%       4.9%       8.2%      91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eroin                   All               0.5%       0.7%       1.5%      9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5%       0.8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6%       0.8%       1.5%      9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5%       0.8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4%       0.5%       1.0%      99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5%       0.5%       1.2%      9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3%       0.5%       1.3%      98.7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2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Students who wouldn't seek help from adults for substance abuse problem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27.0%      36.0%      54.7%      4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7.1%      22.1%      40.8%      5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22.4%      30.1%      45.7%      54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25.9%      36.7%      54.8%      4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33.6%      43.8%      64.1%      35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30.2%      40.8%      62.3%      3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35.6%      44.3%      63.8%      36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46.3%      57.7%      74.7%      2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28.0%      35.8%      60.3%      39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38.3%      49.3%      69.0%      31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48.1%      58.7%      75.6%      24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57.0%      70.5%      82.6%      1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52.9%      67.0%      81.7%      1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56.3%      68.1%      80.7%      19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11.5%      15.0%      25.6%      74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5.6%      19.5%      31.7%      6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5.2%      19.1%      28.8%      71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2.5%      16.8%      28.7%      71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2.3%      15.5%      26.4%      73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1%       8.5%      17.5%      82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5%       7.3%      16.2%      83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ny Illicit Drug         All              24.4%      32.3%      43.7%      56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2.1%      15.6%      24.1%      75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9.4%      25.5%      35.5%      64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25.8%      35.1%      45.6%      54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33.4%      43.6%      54.7%      4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8.1%      36.6%      51.1%      4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8.2%      37.8%      53.7%      46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20.5%      28.8%      40.4%      59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9.8%      13.5%      21.8%      7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6.6%      22.4%      31.8%      6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21.1%      31.0%      41.8%      5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8.0%      38.9%      50.5%      49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4.2%      33.6%      48.0%      52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4.2%      34.5%      50.6%      49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Only           All               5.9%       8.9%      14.6%      85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3.5%       4.8%       8.7%      91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5.6%       7.6%      13.0%      87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5.7%       9.3%      14.8%      8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7.3%       9.9%      15.1%      84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6.3%      10.4%      17.6%      82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7.3%      11.9%      19.6%      80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or Crack         All               9.8%      14.1%      20.4%      79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3.9%       5.0%       8.9%      91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6.2%       9.4%      14.0%      8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0.6%      15.7%      21.5%      7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4.9%      22.3%      29.4%      70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0.7%      15.1%      24.0%      7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2.5%      17.4%      25.8%      74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                 All               9.5%      13.8%      19.9%      80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3.5%       4.6%       7.9%      92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5.6%       8.4%      12.8%      8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0.4%      15.6%      21.2%      7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4.8%      22.2%      29.1%      70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0.7%      15.3%      24.0%      7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2.1%      16.7%      25.2%      74.8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2 continued from previous p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rack                    All               2.7%       4.4%       6.8%      93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2%       1.7%       4.4%      95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5%       4.1%       6.3%      93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1%       4.9%       7.5%      92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6%       8.2%      10.6%      89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2.1%       3.1%       5.2%      94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1%       3.4%       5.9%      94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allucinogens            All               1.5%       2.9%       4.7%      9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0%       1.1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5%       2.3%       2.9%      9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0%       3.1%       4.2%      95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9%       5.0%       7.3%      92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3%       3.5%       6.2%      93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1%       2.7%       6.4%      93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Uppers                   All               3.8%       5.3%       8.1%      91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4%       2.0%       3.0%      97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8%       4.3%       6.0%      94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4.0%       5.7%       8.4%      91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6.6%       8.5%      11.5%      8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8%       6.0%      10.1%      89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7%       5.6%      10.2%      89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Downers                  All               4.5%       6.2%       9.4%      90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5%       1.8%       3.1%      96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2%       4.4%       6.2%      93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4.3%       6.7%       9.1%      90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8.3%      10.4%      13.6%      8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0%       7.0%      11.9%      8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0%       7.1%      13.6%      86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Rohypnol                 All               7.0%      10.4%      15.7%      84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3.9%       5.7%       9.1%      90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5.4%       8.5%      12.9%      8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8.9%      13.8%      18.4%      81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2.5%      17.2%      22.9%      7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8%       8.9%      16.8%      83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7%       5.9%      12.0%      88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Steroids                 All               1.0%       1.5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8%       1.2%       2.5%      9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2%       1.9%       2.9%      9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9%       1.3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9%       1.3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8%       1.5%       2.9%      9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2%       1.6%       3.3%      96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Ecstasy                  All               4.1%       6.7%       9.8%      90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9%       3.0%       5.0%      95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7%       5.6%       8.5%      91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5.3%       7.7%      10.8%      8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8%       8.3%      11.1%      8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8%       7.7%      11.8%      8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6%       7.8%      11.9%      88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eroin                   All               1.2%       1.9%       3.4%      9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3%       1.7%       3.5%      96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6%       2.7%       3.9%      96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8%       2.6%       4.7%      9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9%       1.4%       2.4%      9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6%       0.8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9%       1.5%       3.0%      97.0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3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Students living in town three years or les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20.1%      26.6%      45.1%      54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1.1%      15.1%      29.9%      70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6.2%      22.1%      41.1%      5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20.6%      27.6%      46.5%      5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5.0%      34.0%      54.4%      45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7.0%      34.9%      56.5%      4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36.3%      42.9%      59.2%      40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35.2%      45.3%      66.7%      33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21.6%      26.9%      52.2%      4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30.4%      39.2%      62.8%      3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35.9%      47.2%      67.7%      32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42.7%      55.7%      75.2%      24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46.7%      58.6%      77.8%      22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54.5%      69.6%      82.7%      17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8.4%      11.3%      19.6%      80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1.2%      14.4%      21.8%      7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1.0%      14.5%      23.4%      7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8.6%      11.7%      21.3%      7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5.7%       8.0%      15.9%      84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9%       6.9%      13.7%      86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9%       6.1%      14.1%      85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ny Illicit Drug         All              15.3%      20.7%      30.5%      69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9.2%      11.4%      17.1%      82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4.0%      18.2%      28.2%      71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5.7%      21.8%      30.5%      69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8.7%      24.9%      38.6%      61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0.0%      28.2%      40.8%      5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2.1%      30.9%      44.8%      55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12.6%      18.1%      27.7%      72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7.5%       9.9%      15.0%      85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1.4%      16.1%      25.5%      74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2.5%      18.8%      27.2%      7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5.2%      21.9%      35.4%      64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6.7%      24.8%      37.9%      62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9.6%      28.7%      41.6%      58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Only           All               3.8%       6.0%      11.2%      8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4%       3.3%       6.1%      93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4.0%       5.8%      11.5%      8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7%       6.2%      10.9%      8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3%       7.0%      14.3%      85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5%       8.0%      15.0%      85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0%       8.4%      13.9%      86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or Crack         All               6.1%       8.5%      12.9%      8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3.7%       4.3%       6.6%      93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4.6%       6.1%       9.6%      90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7.0%       9.6%      13.4%      8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7.6%      10.7%      17.2%      8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7.1%      11.9%      18.2%      81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9.7%      13.7%      21.8%      78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                 All               5.8%       8.0%      12.5%      8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3.1%       3.7%       5.9%      94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4.1%       5.5%       9.0%      91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6.8%       8.8%      12.8%      8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7.4%      10.6%      17.1%      82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7.0%      11.8%      18.1%      81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9.8%      13.7%      21.8%      78.2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3 continued from previous p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rack                    All               1.6%       2.5%       4.1%      95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2%       1.6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6%       2.4%       3.8%      9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7%       3.1%       4.6%      95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8%       2.5%       4.2%      95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6%       2.8%       4.8%      9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5%       2.5%       7.0%      93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allucinogens            All               1.0%       1.5%       2.9%      9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5%       0.5%       1.1%      9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8%       1.2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1%       1.7%       3.0%      97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4%       1.7%       3.5%      96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4%       2.8%       5.1%      94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6%       1.6%       6.0%      94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Uppers                   All               2.1%       3.1%       5.1%      94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1%       1.5%       2.4%      9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6%       2.6%       3.9%      96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2%       3.3%       5.1%      94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0%       4.1%       6.5%      9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2.7%       4.4%       7.4%      92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4%       4.8%      10.4%      89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Downers                  All               2.5%       3.5%       5.6%      94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2%       1.4%       2.5%      9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4%       3.1%       4.7%      9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5%       3.5%       5.4%      94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7%       5.3%       7.8%      92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1%       4.7%       7.8%      92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9%       4.4%       9.9%      90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Rohypnol                 All               4.3%       6.3%      10.5%      89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9%       3.9%       6.2%      93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4.6%       6.3%      10.3%      89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4.4%       7.1%      10.2%      89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5.4%       8.1%      13.7%      86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6%       6.9%      13.4%      8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3%       5.5%      12.3%      87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Steroids                 All               0.8%       1.2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7%       1.1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9%       1.3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7%       1.0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6%       1.2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9%       1.5%       2.8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7%       1.2%       2.0%      98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Ecstasy                  All               2.6%       3.8%       6.2%      93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5%       2.0%       3.2%      9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3%       3.3%       5.3%      9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5%       3.6%       6.1%      93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5%       4.8%       7.3%      92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9%       5.6%       9.0%      91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5%       5.5%      10.6%      89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eroin                   All               0.9%       1.2%       2.3%      9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1%       1.3%       2.8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2%       1.7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9%       1.2%       2.3%      9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8%       1.2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7%       0.8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5%       0.9%       2.2%      97.8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4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Students living in town more than three year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20.2%      27.4%      46.1%      53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9.2%      13.6%      29.5%      70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4.4%      20.1%      37.0%      63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9.0%      27.0%      46.4%      53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4.2%      32.8%      52.0%      4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6.3%      35.0%      55.6%      44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30.9%      38.6%      58.8%      41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39.6%      51.1%      71.7%      2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20.7%      28.2%      53.6%      4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30.0%      40.2%      64.6%      35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40.6%      52.3%      74.1%      25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46.6%      61.3%      78.7%      21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49.3%      62.9%      80.7%      1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53.0%      64.7%      79.9%      20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7.5%      10.2%      18.0%      82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9.9%      12.7%      21.7%      7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0.1%      13.1%      21.0%      79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8.2%      11.6%      19.3%      80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7.1%       9.6%      17.0%      83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5%       6.7%      14.1%      85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2%       6.3%      13.4%      86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ny Illicit Drug         All              16.6%      22.5%      33.1%      66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7.2%       9.6%      16.2%      83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2.3%      16.1%      24.4%      75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8.0%      24.0%      34.5%      65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1.5%      29.6%      40.2%      59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0.5%      28.4%      41.7%      5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0.8%      28.6%      43.5%      56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13.8%      19.6%      30.1%      69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5.7%       8.1%      14.2%      85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9.8%      13.5%      21.3%      7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4.3%      20.2%      30.7%      6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8.3%      26.3%      36.8%      63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7.4%      25.3%      39.2%      60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8.1%      25.9%      40.7%      59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Only           All               4.3%       6.8%      12.4%      8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1%       3.1%       6.3%      93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3%       4.8%       9.3%      90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4.3%       6.5%      12.2%      8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5.4%       9.0%      14.8%      8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4%       9.0%      16.3%      83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5%       8.8%      16.6%      83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or Crack         All               6.4%       9.1%      14.2%      85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2%       3.1%       5.4%      94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4.1%       5.8%       9.1%      90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6.9%      10.1%      14.8%      8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8.6%      12.2%      17.7%      82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7.9%      11.5%      18.8%      81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8.9%      12.7%      20.7%      79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                 All               6.1%       8.8%      13.8%      8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9%       2.7%       4.7%      9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5%       5.1%       8.4%      91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6.5%       9.7%      14.4%      85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8.5%      12.1%      17.4%      82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7.8%      11.5%      18.7%      81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8.8%      12.5%      20.4%      79.6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4 continued from previous p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rack                    All               1.5%       2.4%       4.0%      9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8%       1.3%       2.5%      9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6%       2.4%       3.8%      9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8%       2.8%       4.5%      95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2.7%       4.0%       5.6%      94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0%       1.7%       3.8%      9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2%       1.9%       3.9%      96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allucinogens            All               0.8%       1.5%       2.5%      9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4%       0.5%       0.9%      9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8%       1.0%       1.6%      9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9%       1.6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9%       2.1%       3.3%      9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0%       1.8%       3.2%      9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1%       1.7%       3.9%      96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Uppers                   All               2.4%       3.4%       5.2%      94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8%       1.2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9%       2.5%       3.6%      9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3%       3.6%       5.3%      9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0%       5.6%       7.5%      92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2.8%       4.3%       6.9%      93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5%       3.7%       6.6%      93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Downers                  All               2.7%       4.0%       6.0%      94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7%       1.2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9%       2.5%       3.7%      96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8%       4.6%       6.3%      93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5%       6.2%       8.6%      91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3%       5.0%       7.7%      92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1%       4.7%       8.3%      91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Rohypnol                 All               4.5%       7.0%      11.1%      8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2%       3.4%       5.5%      94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4.1%       6.1%       9.3%      90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6.2%       9.3%      13.8%      8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6.8%       9.8%      14.1%      85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9%       6.5%      11.9%      8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2%       5.9%      11.7%      88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Steroids                 All               0.6%       1.0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5%       0.8%       1.6%      9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7%       1.0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5%       0.8%       1.5%      9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6%       1.0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8%       1.2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8%       1.2%       2.3%      97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Ecstasy                  All               2.5%       4.1%       6.4%      93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9%       1.4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4%       3.3%       5.1%      94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9%       4.3%       6.9%      93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2.5%       4.7%       6.8%      93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3%       5.4%       8.1%      91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3%       6.0%       9.3%      90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eroin                   All               0.5%       0.8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5%       0.8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7%       1.1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7%       1.1%       2.5%      9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4%       0.6%       1.2%      9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5%       0.6%       1.2%      9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4%       0.7%       1.6%      98.4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GEND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q1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 xml:space="preserve">Female    127067.2       51.3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 xml:space="preserve">Male      120387.8       48.6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34.1084495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</w:t>
      </w:r>
      <w:r>
        <w:rPr>
          <w:sz w:val="16"/>
        </w:rPr>
        <w:t>GRAD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Grade  7       43234.46       17.4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Grade  8       46328.41       18.6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Grade  9       54129.99       21.8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Grade 10        38760.9       15.6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Grade 11       37304.12       15.0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Grade 12       28331.22       11.4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LIVE WITH BOTH PARENT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74967.59       30.3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172120.5       69.6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001.007983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AG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4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or younger    222.7521        0.0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              12436.05        5.0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              38923.33       15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              45221.03       18.2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              46084.11       18.6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              40402.18       16.3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              37331.71       15.0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              21564.32        8.7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9 or older      5302.601        2.1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01.0254571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ETHNICITY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q5      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frican/American    2402.029        0.9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sian/American      1535.599        0.6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exican/American    230720.1       93.0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ative/American     481.8938        0.1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Other               3058.252        1.2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White               9891.188        3.99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ON AVERAGE WHAT GRADES DO YOU GET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6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Mostly A's    46161.69       18.8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Mostly B's    136518.1       55.8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Mostly C's    53920.99       22.0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Mostly D's    5534.336        2.2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Mostly F's    2532.998        1.0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3421.029706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LENGTH OF TIME IN THIS DISTRICT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7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&lt;1 year      22535.32        9.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2-3 years    42291.29       17.3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&gt;4 years       178821       73.3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441.490958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DO YOU HAVE A JOB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8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205585.8       83.9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39352.35       16.0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3150.903287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DO YOU GET AN ALLOWANC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9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122249.2       50.5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119612.6       49.4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227.335088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EITHER PARENT COLLEGE GRADUAT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0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Don't Know    48866.43       19.9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121231.8       49.5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74589.65       30.4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3401.238216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UALIFY FOR FREE/REDUCED PRICE LUNCH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1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Don't Know    51662.68       21.2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 29816.8       12.2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162160.6       66.5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449.000612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PARTICIPATE IN ATHLETIC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2a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111123.7       49.5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113382.3       50.5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3583.1591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PARTICIPATE IN BAND/ORCHESTRA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2b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156407.2       78.6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42416.71       21.3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9265.2073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PARTICIPATE IN CHOI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2c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168448.8       88.5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21804.35       11.4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7835.96940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PARTICIPATE IN DRAMA/SPEECH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2d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165854.2       87.0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 24722.7       12.9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7512.19683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PARTICIPATE IN DRILL TEAM/CHEERLEADING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2e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175501.9       90.8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17762.74        9.1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4824.486287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PARTICIPATE IN STUDENT GOVERNMENT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2f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  183909       94.8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9960.537        5.1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4219.56427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PARTICIPATE IN SCHOOL NEWSPAPER/YEARBOOK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2g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186051.5       93.8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12272.58        6.1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9765.02215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PARTICIPATE IN ACADEMIC CLUBS/SOCIETIE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2h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169084.1       82.9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34861.69       17.0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4143.28131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PARTICIPATE IN SERVICE CLUB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2i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  188143       92.0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16211.97        7.9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3734.13894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PARTICIPATE IN VOE/DE/WORK-STUDY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2j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201300.8       97.0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6081.743        2.9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0706.60735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PARTICIPATE IN OTHER CLUB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2k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151679.7       69.7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65861.87       30.2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30547.529399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DO YOU FEEL SAFE IN YOUR HO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3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Safe          191378.8       78.4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Safe      43676.13       17.9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t Very Safe      3615.029        1.4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t Safe At All    1241.307        0.5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Know         3945.359        1.6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232.489322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DO YOU FEEL SAFE IN YOUR NEIGHBORHOOD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3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Safe          76953.07       31.7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Safe      119997.1       49.4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t Very Safe      31394.73       12.9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t Safe At All    7702.882        3.1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Know         6593.882        2.7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447.397162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DO YOU FEEL SAFE AT SCHOOL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3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Safe          79542.65       32.6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Safe      117190.7       48.1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t Very Safe      27624.96       11.3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t Safe At All    11061.06        4.5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Know         8154.247        3.3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515.487338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FRIENDS FEELING CLOSE TO THEIR PARENT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q14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None     18093.89        7.4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A Few     76411.9       31.4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Some     61374.11       25.2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Most      64841.3       26.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All      22617.32        9.2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750.584755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HOW MANY FRIENDS CARRY WEAPON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q14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None       170130       70.9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A Few    40974.11       17.0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Some     19091.16        7.9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Most     6336.154        2.6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All      3302.793        1.3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254.858483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HOW MANY FRIENDS CARE ABOUT GOOD GRADE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q14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None      9888.85        4.1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A Few    42834.04       18.0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Some     57346.35       24.1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Most     81475.05       34.3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All      45559.77       19.2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0985.04114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HOW MANY FRIENDS BELONG TO A GANG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q14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None     169951.3       70.2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A Few    37524.28       15.5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Some     19524.73        8.0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Most     10085.11        4.1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All      4762.636        1.9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241.064738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FRIENDS WISHING TO DROP OUT OF SCHOOL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q14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None     136321.1       56.2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A Few    66889.89       27.5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Some     24117.85        9.9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Most     9287.415        3.8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All       5850.44        2.4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622.43479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PARENTS ATTEND PTA/SCHOOL OPEN HOUSE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5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117074.9       51.9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108384.3       48.0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2629.854371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EVER INHALED SPRAY PAINT FOR KICK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6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216412.4       91.8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 10976.3        4.6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2905.812        1.2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5431.903        2.3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2362.66661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EVER INHALED WHITEOUT FOR KICK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6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212688.1       92.1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9664.687        4.1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2767.559        1.2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 5702.43        2.4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7266.35352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EVER INHALED GASOLINE FOR KICK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6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217793.6       95.6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5087.143        2.2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1457.521        0.6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3259.793        1.4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0490.9985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EVER INHALED FREON FOR KICK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6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222546.4       98.0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 1877.97        0.8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973.3584        0.4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1589.662        0.7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1101.73917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EVER INHALED POPPERS, ETC. FOR KICK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6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  223289       97.9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 1928.86        0.8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945.5881        0.4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1882.054        0.8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0043.625047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EVER INHALED GLUE FOR KICK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6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219121.1       95.8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 4877.46        2.1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1745.218        0.7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2820.972        1.2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9524.35619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EVER INHALED PAINT THINNERS FOR KICK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6g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219750.4       95.6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4411.174        1.9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1713.872        0.7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3897.749        1.7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8315.92532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EVER INHALED NITROUS OXIDE FOR KICK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6h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  220114       94.9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4940.325        2.1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2578.396        1.1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4100.259        1.7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6356.14037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EVER INHALED OCTANE BOOSTER FOR KICK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6i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229679.8       98.6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1168.617        0.5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676.0148        0.2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1365.235        0.5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5199.43522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EVER INHALED OTHER SPRAYS FOR KICK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6j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225390.2       95.6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4750.762        2.0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1800.636        0.7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3772.898        1.6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2374.590237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EVER INHALED OTHER INHALANTS FOR KICK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6k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  215988       90.8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9331.573        3.9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3540.725        1.4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8869.854        3.7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0358.9505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RECENT CIGARETTE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7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131552.2       54.6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45196.83       18.7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16981.36        7.0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47099.18       19.5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259.510459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RECENT SMOKELESS TOBACCO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7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219827.9       92.2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7720.452        3.2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3358.282        1.4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7343.011        3.0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839.462833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RECENT BEER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7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  108038       45.4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42460.86       17.8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22161.38        9.3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65097.51       27.3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0331.40427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RECENT WINE COOLER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7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104555.4       43.8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44257.92       18.5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26820.69       11.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62682.33       26.3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772.7650567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RECENT WINE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7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128280.9       53.6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43111.66       18.0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22924.18        9.5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44814.61       18.7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957.731065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RECENT LIQUOR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7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131710.3       54.4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32176.72       13.3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 21046.2        8.7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56895.76       23.5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260.136991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RECENT MARIJUANA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8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170488.8       70.6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24611.44       10.2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13925.94        5.7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32370.84       13.4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692.055310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RECENT COCAINE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8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207475.3       86.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11451.96        4.7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6251.862        2.6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14258.32        5.9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651.625275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RECENT CRACK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8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227486.2       95.9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3864.409        1.6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 2014.01        0.8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3646.592        1.5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1077.94253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RECENT HALLUCINOGEN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8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231322.4       97.3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2721.218        1.1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1427.789        0.6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2050.873        0.8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0566.81147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RECENT UPPER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8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224395.7       94.8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4311.871        1.8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2502.895        1.0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5420.639        2.2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1457.95298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RECENT DOWNER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8g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221550.9       94.1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4719.528        2.0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2833.945        1.2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6218.001        2.6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2766.76215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RECENT ROHYPNOL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8h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210430.2       89.0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9849.216        4.1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5535.936        2.3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10399.39        4.4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1874.35061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RECENT STEROID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8i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230896.8       98.1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1922.045        0.8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 839.393        0.3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1595.378        0.6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2835.452645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RECENT ECSTASY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8j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221956.2       93.6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 5481.17        2.3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3444.454        1.4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6069.523        2.5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1137.80005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RECENT HEROIN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8k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235230.4       98.0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2336.489        0.9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708.2599        0.3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1546.504        0.6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267.458956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TOBACCO USE IN PAST MONTH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9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Used    206844.4       86.7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-2 times           13827.63        5.8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3-10 times          8920.953        3.7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1+ times           8916.351        3.7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579.817478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ALCOHOL USE IN PAST MONTH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9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Used    163966.3       68.7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-2 times            35967.3       15.0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3-10 times          25854.25       10.8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1+ times           12611.74        5.2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689.532408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INHALANT USE IN PAST MONTH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9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Used    225799.5       95.3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-2 times           7972.497        3.3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3-10 times          2269.927        0.9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1+ times           762.7343        0.3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1284.484277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MARIJUANA USE IN PAST MONTH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9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Used    205624.4       86.9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-2 times           12495.05        5.2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3-10 times           9259.27        3.9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1+ times           9035.882        3.8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1674.47606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COCAINE USE IN PAST MONTH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9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Used    223809.5       94.4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-2 times            6784.15        2.8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3-10 times          4069.852        1.7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1+ times           2212.094        0.9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1213.50721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CRACK USE IN PAST MONTH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9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Used    234931.9       98.4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-2 times           2329.684        0.9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3-10 times          801.0145        0.3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1+ times           577.9684        0.2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448.520718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CLOSE FRIENDS USE CIGARETTE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0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None     83020.5       35.3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 few               80863.05       34.4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ome                40136.34       17.1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               24235.74       10.3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    6431.427        2.7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3402.04610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CLOSE FRIENDS USE SMOKELESS TOBACCO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0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None      182200       78.8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 few               30058.23       13.0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ome                 12154.5        5.2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               4374.228        1.8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    2218.614        0.9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7083.551484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CLOSE FRIENDS USE BE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0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None    60364.97       25.9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 few               58848.05       25.2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ome                42455.23       18.2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               46452.72       19.9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    24725.51       10.6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5242.62564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CLOSE FRIENDS USE WINE COOLER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0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None    72461.02       31.1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 few               59825.15       25.7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ome                41379.04       17.7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                38433.7       16.5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    20589.97        8.8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5400.22736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CLOSE FRIENDS USE WIN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0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None    106516.4       45.6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 few               55174.32       23.6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ome                32811.56       14.0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               24358.54       10.4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    14303.78        6.1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4924.50262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CLOSE FRIENDS USE LIQUO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0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None    95762.48       41.0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 few                48056.8       20.5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ome                34466.57       14.7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               34694.94       14.8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    20477.11        8.7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4631.20903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CLOSE FRIENDS USE INHALANT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0g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None    190790.1       81.3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 few               27632.64       11.7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ome                10221.63        4.3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               3774.277        1.6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    2155.427        0.9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3515.03227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CLOSE FRIENDS USE MARIJUANA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0h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None    113749.5       47.7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 few               49936.89       20.9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ome                31747.23       13.3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               28225.66       11.8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    14700.46        6.1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729.392693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DIFFICULT TO GET CIGARETTE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32363.13       13.9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27942.74       12.0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10987.87        4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20406.97        8.7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45665.46       19.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95016.86       40.8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5706.08345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DIFFICULT TO GET SMOKELESS TOBACCO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73516.07       32.2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40492.75       17.7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16013.25        7.0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25759.08       11.2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29192.94       12.7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43328.43       18.9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9786.595314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DIFFICULT TO GET BE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 28288.9       12.4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23155.18       10.1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11300.69        4.9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23403.43       10.2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47937.04       21.0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93886.62       41.1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0117.24437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DIFFICULT TO GET WINE COOLER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32583.73       14.2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22880.54       10.0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11047.56        4.8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23432.98       10.2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48005.39       21.0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90322.36       39.5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9816.55356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DIFFICULT TO GET WIN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36945.14       16.1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29623.78       12.9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15614.83        6.8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 27981.9       12.2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42863.66       18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75861.15       33.1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9198.63743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DIFFICULT TO GET LIQUO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37019.86       16.0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32284.66       14.0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17054.42        7.4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25343.74       11.0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39183.21       17.0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79440.48       34.4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7762.736099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DIFFICULT TO GET INHALANT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g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62771.27       27.8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32222.15       14.2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9789.104        4.3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 12841.3        5.6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22630.51       10.0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85230.69       37.8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2604.08496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DIFFICULT TO GET MARIJUANA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h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40707.48       17.9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42043.56       18.5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 15995.6        7.0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22405.73        9.9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34864.58       15.4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70339.46       31.0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1732.71241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DIFFICULT TO GET COCAIN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i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51016.25       22.5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51763.86       22.8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22570.38        9.9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26848.21       11.8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29428.65       12.9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 44967.8       19.8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1493.96352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DIFFICULT TO GET CRACK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j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62297.57       27.4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54933.69       24.2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26438.15       11.6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29284.56       12.9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23651.54       10.4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29989.55       13.2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1494.054278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DIFFICULT TO GET HALLUCINOGEN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l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06662.5       47.4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44031.93       19.6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22884.45       10.1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21165.62        9.4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13227.76        5.8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16634.05        7.4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Frequency Missing = 23482.806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DIFFICULT TO GET UPPER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m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05955.4       47.2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37435.85       16.6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17342.14        7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19880.48        8.8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18715.82        8.3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25090.67       11.1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3668.7625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DIFFICULT TO GET DOWNER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n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05983.1       46.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37897.98       16.6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17334.44        7.6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20123.62        8.8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19137.38        8.4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26727.81       11.7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0884.71847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DIFFICULT TO GET ROHYPNOL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o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80498.56       35.5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39926.89       17.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16512.79        7.3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19852.67        8.7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24442.23       10.8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44950.99       19.8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1904.984496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DIFFICULT TO GET STEROID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p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75881.33       33.4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53324.33       23.5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24760.34       10.9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27255.17       12.0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20131.23        8.8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25465.63       11.2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1271.07731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DIFFICULT TO GET ECSTASY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q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78567.22       34.0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48165.62       20.9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21505.19        9.3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23530.25       10.2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23561.72       10.2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35131.81       15.2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7627.28637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DIFFICULT TO GET HEROIN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r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 77299.4       33.0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63265.56       27.0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30207.71       12.9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25151.13       10.7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16191.17        6.9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21537.16        9.2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4436.97702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AGE WHEN FIRST USED CIGARETTE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14653.73       12.8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10854.59        9.5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11369.34        9.9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17330.75       15.2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17568.37       15.4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16438.72       14.4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12790.32       11.2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7439.672        6.5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3865.082        3.3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1629.347        1.4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34149.19178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AGE WHEN FIRST USED SMOKELESS TOBACCO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1933.932       10.4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1382.736        7.4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1899.282       10.2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2325.884       12.5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2645.891       14.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2945.763       15.8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2405.883       12.9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1573.172        8.4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947.0343        5.1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513.9347        2.7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29515.594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AGE WHEN FIRST USED BE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24140.01       17.3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11202.08        8.0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11134.55        8.0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17166.49       12.3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20842.33       14.9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20867.33       15.0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18565.66       13.3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9195.598        6.6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 4072.06        2.9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1935.299        1.3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08967.6853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AGE WHEN FIRST USED WINE COOLER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11135.06        8.0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10373.26        7.5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12929.03        9.3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19276.51       13.9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24897.13       18.0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23294.88       16.8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 19714.6       14.2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10186.83        7.3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4542.344        3.2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1725.972        1.2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10013.48732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AGE WHEN FIRST USED WIN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9548.654        8.3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7647.621        6.6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10057.85        8.7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15479.41       13.5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19087.08       16.6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18921.17       16.5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18957.69       16.5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8666.525        7.5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4105.997        3.5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1927.694        1.6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33689.4133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AGE WHEN FIRST USED LIQUO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6352.134        6.0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5493.731        5.2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6804.604        6.5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12004.46       11.5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17366.31       16.6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18974.93       18.2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 19174.4       18.3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11169.72       10.7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4971.907        4.7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1949.035        1.8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43827.8837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AGE WHEN FIRST USED INHALANT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g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2618.287       12.5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2142.972       10.3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2723.005       13.1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4088.487       19.6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4118.576       19.8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2540.771       12.2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1328.607        6.3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838.6785        4.0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319.6161        1.5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74.14419        0.3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27295.96233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AGE WHEN FIRST USED MARIJUANA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h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3030.614        4.4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3064.734        4.4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4820.919        7.0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9190.675       13.4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13803.34       20.1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12862.07       18.7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10720.18       15.6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6800.941        9.9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3120.422        4.5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1138.109        1.6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79537.1045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AGE WHEN FIRST USED COCAIN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i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354.6235        1.1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620.4401        2.0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1093.714        3.6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 2441.88        8.0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4718.058       15.5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5849.433       19.3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6909.056       22.8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4956.551       16.3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2370.774        7.8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949.3713        3.1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17825.2049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AGE WHEN FIRST USED CRACK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j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232.6312        2.6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 259.982        2.9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546.3687        6.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991.6138       11.3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1576.146       18.0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1693.444       19.3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1650.064       18.8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1019.303       11.6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535.1918        6.1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239.1991        2.7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39345.16287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AGE WHEN FIRST USED HALLUCINOGEN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l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110.7485        1.9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 171.298        2.9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329.0486        5.7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589.0006       10.2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796.0383       13.8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999.2288       17.3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1094.132       19.0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1081.409       18.7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475.2682        8.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111.4209        1.9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42331.5128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AGE WHEN FIRST USED UPPER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m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260.0331        2.0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302.5329        2.3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613.4288        4.8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1252.768        9.8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2315.428       18.2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2916.101       22.9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2707.432       21.2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1643.836       12.9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537.1621        4.2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168.4477        1.3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35371.935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AGE WHEN FIRST USED DOWNER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n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310.1072        2.2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285.7049        2.0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647.8279        4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1313.102        9.5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2578.729       18.8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3288.706       24.0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2932.686       21.4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1630.058       11.9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579.7545        4.2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128.5975        0.9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34393.8317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AGE WHEN FIRST USED ROHYPNOL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o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472.5564        1.8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572.1194        2.2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1330.263        5.2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2964.524       11.6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4727.464       18.5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5954.263       23.3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 5272.16       20.6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3046.479       11.9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928.5287        3.6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 283.201        1.1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22537.5459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AGE WHEN FIRST USED STEROID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p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245.6733        6.4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175.4822        4.6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167.8443        4.4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 372.615        9.8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602.2648       15.8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605.7237       15.9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583.3406       15.3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570.9152       15.0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368.1436        9.7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98.46587        2.6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44298.6373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AGE WHEN FIRST USED ECSTASY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q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290.4068        2.0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248.6041        1.7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425.5281        3.0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859.6558        6.0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1903.672       13.4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2447.326       17.2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2928.511       20.6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2892.351       20.4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1654.516       11.6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519.0091        3.6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33919.52584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AGE WHEN FIRST USED HEROIN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r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149.7314        3.8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162.4353        4.1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 352.815        9.1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592.2039       15.2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659.0788       17.0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755.5451       19.5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549.7764       14.1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382.1029        9.8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201.8153        5.2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67.67392        1.7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44215.9279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HOW OFTEN NORMALLY USE CIGARETTE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 6674.84        2.8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11273.23        4.7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16147.84        6.7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 20138.3        8.4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17760.28        7.4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24658.38       10.3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142022.3       59.5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413.903325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HOW OFTEN NORMALLY USE SMOKELESS TOBACCO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686.3245        0.2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 1555.27        0.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2037.867        0.8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2803.872        1.1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3189.823        1.3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5597.856        2.3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225039.6       93.4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178.465852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HOW OFTEN NORMALLY USE BE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1343.253        0.5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16509.53        7.0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31857.49       13.5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30067.02       12.8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21609.24        9.2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21467.92        9.1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112037.2       47.7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3197.46351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HOW OFTEN NORMALLY USE WINE COOLER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762.1449        0.3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12751.22        5.4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29865.09       12.7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32673.81       13.9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27636.64       11.7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20593.24        8.7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110207.7       47.0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3599.28225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HOW OFTEN NORMALLY USE WIN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397.5429        0.1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8679.805        3.6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20041.29        8.5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23340.52        9.9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28635.25       12.1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21326.66        9.0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132961.4       56.4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2706.67784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HOW OFTEN NORMALLY USE LIQUO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594.0168        0.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10888.55        4.6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26028.92       11.0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25583.67       10.8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20678.15        8.7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15082.32        6.3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137652.4       58.2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1581.101837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HOW OFTEN NORMALLY USE INHALANT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g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425.3029        0.1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1239.746        0.5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2108.566        0.8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3147.832        1.3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3291.654        1.3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5544.606        2.3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225076.5       93.4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254.927222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HOW OFTEN NORMALLY USE MARIJUANA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h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5862.886        2.4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8594.325        3.6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11231.12        4.7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11581.36        4.8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10627.79        4.4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12316.06        5.1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178412.9       74.7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462.631582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HOW OFTEN NORMALLY USE COCAIN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i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767.9818        0.3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3326.147        1.3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5785.594        2.4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5621.709        2.3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4903.625        2.0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5664.522        2.3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213606.1       89.1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Frequency Missing = 8413.4476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HOW OFTEN NORMALLY USE CRACK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j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207.5573        0.0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898.9078        0.3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1470.979        0.6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1391.131        0.5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1892.766        0.7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1949.159        0.8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232096.6       96.7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181.9940957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HOW OFTEN NORMALLY USE HALLUCINOGEN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l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36.76233        0.0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285.1991        0.1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527.5331        0.2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1172.343        0.4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1667.763        0.7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1473.224        0.6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234799.6       97.8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126.674809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HOW OFTEN NORMALLY USE UPPER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m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207.6266        0.0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1017.533        0.4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1904.885        0.8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2831.691        1.1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2563.408        1.0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2738.784        1.1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227818.2       95.2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006.949136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HOW OFTEN NORMALLY USE DOWNER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n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387.3793        0.1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1105.198        0.4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2124.669        0.8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2828.165        1.1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2845.489        1.1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2828.799        1.1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226987.1       94.9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982.353563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HOW OFTEN NORMALLY USE ROHYPNOL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o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553.1786        0.2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2357.674        0.9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4013.688        1.6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5033.637        2.1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4806.728        2.0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5442.408        2.2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215693.9       90.6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0187.881507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HOW OFTEN NORMALLY USE STEROID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p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192.9248        0.0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347.1141        0.1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429.4945        0.1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566.4286        0.2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739.5473        0.3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908.9375        0.3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235367.7       98.6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536.958636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HOW OFTEN NORMALLY USE ECSTASY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q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221.9176        0.0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847.4845        0.3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2002.289        0.8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3320.854        1.3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3616.717        1.5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 3194.33        1.3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225849.5       94.4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035.984066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HOW OFTEN NORMALLY USE HEROIN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r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118.7601        0.0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253.2162        0.1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378.1237        0.1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517.1797        0.2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981.2611        0.4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1106.743        0.4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238113.6       98.6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620.181774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HOW MANY CIGARETTES IN PAST 30 DAY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24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one                190105.2       79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Less than 1         29813.05       12.5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gt; 1 and &lt; 10        13329.98        5.5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gt; 10 and &lt; 1pk       2969.67        1.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gt; 1pk and &lt; 2pks    1534.995        0.6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re than 2pks      691.6215        0.2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644.5513598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AMOUNT OF BEER AT ONE 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5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drink this    105591.7       45.0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2+ drinks           14621.7        6.2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9-11 drinks         8967.111        3.8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5-8 drinks          17378.21        7.4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3-4 drinks          20712.94        8.8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2 drinks            18773.91        8.0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 drink             20444.22        8.7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1 drink           27921.85       11.9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3677.49844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AMOUNT OF WINE COOLERS AT ONE 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5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drink this    98930.36       42.6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2+ drinks          10222.86        4.4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9-11 drinks         8561.397        3.6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5-8 drinks          19986.25        8.6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3-4 drinks          28541.58       12.2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2 drinks            23505.48       10.1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 drink             22887.59        9.8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1 drink           19559.97        8.4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5893.61500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AMOUNT OF WINE AT ONE 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5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drink this      123538       53.2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2+ drinks          5195.776        2.2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9-11 drinks         4151.699        1.7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5-8 drinks          7861.348        3.3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3-4 drinks          14679.33        6.3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2 drinks             18326.5        7.9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 drink             27472.48       11.8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1 drink           30831.14       13.2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6032.81355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AMOUNT OF LIQUOR AT ONE 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5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drink this    126311.7       54.0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2+ drinks          8306.228        3.5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9-11 drinks         6696.465        2.8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5-8 drinks          13813.67        5.9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3-4 drinks          20668.35        8.8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2 drinks            17073.59        7.3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 drink              18667.6        7.9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1 drink           22073.63        9.4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4477.88329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BEERS, FIVE OR MORE AT ONE 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6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drink this    113521.2       48.7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5+ at time    34688.43       14.9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1057.375        0.4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11626.08        4.9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22880.35        9.8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 18184.8        7.8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month        13473.72        5.7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17382.31        7.4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5274.85686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WINE COOLERS, FIVE OR MORE AT ONE 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6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drink this    106971.2       46.6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5+ at time    33787.34       14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760.7795        0.3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9806.052        4.2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22796.89        9.9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20193.73        8.8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month        17278.72        7.5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17793.86        7.7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8700.52215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WINE, FIVE OR MORE AT ONE 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6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drink this    127964.4       56.0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5+ at time    29384.51       12.8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290.3007        0.1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6013.655        2.6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13467.55        5.9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 14887.9        6.5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month         15840.3        6.9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20575.86        9.0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9664.61414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LIQUOR, FIVE OR MORE AT ONE 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6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drink this    128171.8       55.6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5+ at time    25345.23       11.0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760.0614        0.3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7968.275        3.4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20093.15        8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 17319.9        7.5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month        15019.01        6.5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15524.55        6.7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7887.15131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GET ALCOHOLIC BEVERAGES FROM HO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7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o not Drink        101051.1       43.7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              69642.11       30.1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ldom              41748.26       18.0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of the Time    14443.69        6.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ways               4315.17        1.8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6888.74101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GET ALCOHOLIC BEVERAGES FROM FRIEND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7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o not Drink        78418.39       34.3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              35700.75       15.6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ldom              37613.47       16.4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of the Time    50849.26       22.2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ways              25866.22       11.3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9641.012604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GET ALCOHOLIC BEVERAGES FROM A STOR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7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o not Drink        84181.45       37.0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              84531.64       37.2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ldom              23113.13       10.1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of the Time    22045.23        9.7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ways              13323.09        5.8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0894.55511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GET ALCOHOLIC BEVERAGES AT PARTIE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7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o not Drink        73835.55       32.4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              26277.61       11.5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ldom              29363.81       12.9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of the Time    46136.55       20.2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ways              51931.42       22.8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0544.16636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GET ALCOHOLIC BEVERAGES FROM OTH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7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o not Drink        87792.57       39.0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              49861.06       22.1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ldom              32688.37       14.5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of the Time    26531.47       11.7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ways              28188.69       12.5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3026.95516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DANGEROUS FOR KIDS TO USE TOBACCO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28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Very          122183.9       52.8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Somewhat      60671.18       26.2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very      23911.07       10.3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at all    6281.861        2.7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Don't know    18024.61        7.8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7016.44533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DANGEROUS FOR KIDS TO USE ALCOHOL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28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Very          103860.2       45.8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Somewhat      69820.04       30.8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very         32514       14.3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at all    8244.376        3.6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Don't know    12144.25        5.3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1506.20448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DANGEROUS FOR KIDS TO USE INHALANT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28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Very          168364.1       75.8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Somewhat      29130.05       13.1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very      6781.833        3.0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at all    2677.014        1.2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Don't know    15094.85        6.8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6041.24675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DANGEROUS FOR KIDS TO USE MARIJUANA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28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Very          139662.4       63.4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Somewhat      37466.46       17.0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very         19799        8.9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at all    12323.79        5.5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Don't know     11019.7        5.0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7817.75555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DANGEROUS FOR KIDS TO USE COCAIN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28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Very          175570.7       80.7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Somewhat       21831.1       10.0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very      5215.044        2.4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at all    2589.782        1.1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Don't know    12149.02        5.5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30733.42818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DANGEROUS FOR KIDS TO USE CRACK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28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Very          183242.2       83.6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Somewhat      16974.24        7.7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very      3104.613        1.4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at all    1937.778        0.8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Don't know     13758.5        6.2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9071.78955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DANGEROUS FOR KIDS TO USE ECSTASY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28g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Very          174725.4       79.1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Somewhat      20154.75        9.1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very      5626.217        2.5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at all    2874.403        1.3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Don't know    17362.29        7.8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7345.99333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DANGEROUS FOR KIDS TO USE STEROID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28h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Very          170061.5       76.1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Somewhat      25536.13       11.4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very      6940.159        3.1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at all    2723.549        1.2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Don't know    17968.17        8.0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4859.6184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DANGEROUS FOR KIDS TO USE HEROIN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28i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Very          194480.6       85.5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Somewhat      12343.23        5.4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very      2236.197        0.9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at all    1813.737        0.8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Don't know    16516.27        7.2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0699.03792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USE MARIJUANA AS JOINT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9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              119600.6       71.6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ldom              12588.85        7.5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Half the time       7846.905        4.7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of the time    13421.65        8.0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ways              10906.07        6.5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on't know          2508.826        1.5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1216.20738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USE MARIJUANA AS BLUNT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9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              130649.4       79.4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ldom              11973.91        7.2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Half the time       7837.787        4.7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of the time    6333.235        3.8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ways              4878.592        2.9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on't know          2729.674        1.6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3686.53830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USE MARIJUANA IN BONGS OR WATER PIPE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9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              133621.9       81.7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ldom              11283.22        6.9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Half the time       7281.367        4.4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of the time    5019.049        3.0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ways              3988.993        2.4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on't know          2351.396        1.4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4543.20319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USE MARIJUANA IN PIPE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9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                134151       81.7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ldom              11613.26        7.0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Half the time       6922.971        4.2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of the time    5055.172        3.0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ways              3977.477        2.4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on't know          2367.517        1.4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4001.695447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USE MARIJUANA OTHER WAY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9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              141709.8       85.0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ldom              9997.656        6.0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Half the time       3053.019        1.8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of the time    2909.408        1.7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ways              4001.113        2.4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on't know          5005.112        3.0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1413.04389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DAYS SKIPPED SINCE SEPTEMB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0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167567.7       72.8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41057.88       17.8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12943.34        5.6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8424.135        3.6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8096.08769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DAYS ILL SINCE SEPTEMB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0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72112.56       31.5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111346.7       48.6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35747.75       15.6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 9627.07        4.2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9255.03858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OTHER DAYS MISSED SINCE SEPTEMB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0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93497.36       41.0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  110682       48.5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18013.35        7.9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5710.665        2.5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0185.77390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SENT TO PRINCIPAL/DEAN SINCE SEPTEMB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0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 188421       82.4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29529.92       12.9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6557.923        2.8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3911.283        1.7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9669.013239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SOMEONE CALLED HOME SINCE SEPTEMB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0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192453.1       84.9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27201.87       12.0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4667.924        2.0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2145.699        0.9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1620.48470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IN TROUBLE FOR DRINKING SINCE SEPTEMB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0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222281.6       98.3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2519.378        1.1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672.7148        0.3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481.9275        0.2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2133.48776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IN TROUBLE FOR DRUG USE SINCE SEPTEMB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0g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222752.4       97.6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4013.903        1.7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735.3733        0.3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680.2089        0.3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9907.2292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DAYS SKIPPED IN PAST MONTH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1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185095.3       81.8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32876.87       14.5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5709.638        2.5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2533.533        1.1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1873.71787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DAYS ILL IN PAST MONTH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1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135481.9       60.2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77700.45       34.5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9280.883        4.1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2516.799        1.1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3109.108558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OTHER DAYS MISSED IN PAST MONTH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1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143752.9       63.9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71949.86       32.0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    6873        3.0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2084.779        0.9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3428.56474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SENT TO PRINCIPAL/DEAN IN PAST MONTH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1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203489.2       90.3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17281.08        7.6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2768.472        1.2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1616.785        0.7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2933.59654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SOMEONE CALLED HOME IN PAST MONTH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1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 209656       92.5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13705.24        6.0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1991.303        0.8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1211.611        0.5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1524.98919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TROUBLE WITH FRIENDS BECAUSE OF DRINKING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32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205677.4       92.5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times    14266.82        6.4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times    1590.861        0.7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times    741.3407        0.3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5812.66810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DRIVEN A CAR AFTER A GOOD BIT TO DRINK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32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193620.7       87.9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times    19957.95        9.0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times     3900.23        1.7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times    2772.907        1.2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7837.354184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CRITICIZED BY DATE BECAUSE OF DRINKING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32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203843.8       92.7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times    12641.24        5.7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times    2041.202        0.9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times     1153.13        0.5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8409.78027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TROUBLE WITH POLICE BECAUSE OF DRINKING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32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212037.3       96.1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times    6718.858        3.0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times    1079.813        0.4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times    729.7483        0.3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7523.36099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TROUBLE WITH FRIENDS BECAUSE OF DRUG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32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  200155       93.2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times     11637.1        5.4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times    1986.571        0.9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times    944.3741        0.4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33366.07568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DRIVEN A CAR WHILE HIGH FROM DRUG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32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197192.6       91.7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times    11365.56        5.2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times    3230.843        1.5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times    3212.586        1.4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33087.55428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CRITICIZED BY DATE BECAUSE OF DRUG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32g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205178.9       94.0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times    9752.568        4.4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times    1810.973        0.8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times    1357.823        0.6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9988.824229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TROUBLE WITH POLICE BECAUSE OF DRUG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32h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214192.8       96.8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times    5244.618        2.3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times    899.3188        0.4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times    812.3323        0.3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6939.99849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CLASS DAYS DRUNK ON ALCOHOL SINCE SEPT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3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202381.3       89.8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 17138.4        7.6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3180.615        1.4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2460.202        1.0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2928.56424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CLASS DAYS HIGH ON MARIJUANA SINCE SEPT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3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 199783       89.2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14432.16        6.4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4259.704        1.9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5426.455        2.4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4187.82988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CLASS DAYS HIGH ON INHALANTS SINCE SEPT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3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217828.4       96.9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4474.414        1.9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1307.258        0.5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998.8398        0.4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3480.24324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CLASS DAYS HIGH ON OTHER DRUG(S)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3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208920.6       92.4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10984.35        4.8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3026.569        1.3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3093.408        1.3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2064.219223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ALCOHOL USE AT PARTIES THIS SCHOOL YEA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34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              73236.06       31.9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ldom              23304.04       10.1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Half the time       18705.69        8.1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of the time    33842.07       14.7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ways               53025.1       23.1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on't know          5979.143        2.6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idn't attend       20835.87        9.1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9161.12992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DRUG USE AT PARTIES THIS SCHOOL YEA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34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              103948.4       45.4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ldom              24382.28       10.6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Half the time       18319.41        8.0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of the time    22291.66        9.7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ways              29672.28       12.9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on't know          9311.657        4.0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idn't attend       20637.64        9.0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9525.77608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SOUGHT HELP FOR DRUG/ALCOHOL PROBLEM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5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185587.5       89.0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22868.67       10.9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39632.97226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WOULD SEEK HELP FROM SCHOOL COUNSELO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6a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132546.1       59.3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90666.46       40.6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4876.5220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WOULD SEEK HELP OUTSIDE OF SCHOOL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6b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136243.1       62.0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83289.38       37.9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8556.587368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WOULD SEEK HELP FROM OTHER COUNSELO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6c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133466.7       61.3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84167.53       38.6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30454.82843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WOULD SEEK HELP FROM PARENT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6d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90270.65       41.2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128597.2       58.7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9221.2999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WOULD SEEK HELP FROM A MEDICAL DOCTO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6e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128414.2       58.7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90294.07       41.2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9380.8195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WOULD SEEK HELP FROM FRIEND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6f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68298.62       31.0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151583.8       68.9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8206.63844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WOULD SEEK HELP FROM ANOTHER ADULT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6g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88795.27       40.0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133016.9       59.9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6276.9368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WOULD NOT SEEK HELP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6h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174495.8       79.7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44425.35       20.2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9168.000383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DRUG/ALCOHOL INFO--HEALTH CLAS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7a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83782.97       44.4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104749.5       55.5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9556.59308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DRUG/ALCOHOL INFO--ASSEMBLY PROGRAM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7b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95065.44       51.3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90181.64       48.6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2842.02606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DRUG/ALCOHOL INFO--GUIDANCE COUNSELO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7c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116962.8       63.6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66941.06       36.4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4185.20106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DRUG/ALCOHOL INFO--SCIENCE CLAS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7d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121184.3       65.9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 62604.6       34.0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4300.20204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DRUG/ALCOHOL INFO--SOCIAL STUDIES CLAS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7e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150525.6       81.3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34493.42       18.6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3070.06942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DRUG/ALCOHOL INFO--DRUG RAP SESSION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7f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144894.3       78.3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 40053.7       21.6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3141.075228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DRUG/ALCOHOL INFO--INVITED SCHOOL GUEST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7g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  103618       55.3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83575.65       44.6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0895.40739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DRUG/ALCOHOL INFO--OTHER SCHOOL SOURC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7h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113165.1       59.8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75859.78       40.1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9064.25718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PARENTS FEEL ABOUT KIDS SMOKING CIGARET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38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trong disapprove      156413       70.2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ild disapprove       21452.5        9.6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ither              13360.16        6.0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ildly approve       2768.451        1.2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trongly approve     2247.007        1.0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on't know           26443.43       11.8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5404.56024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PARENTS FEEL ABOUT KIDS DRINKING BE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38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trong disapprove    140256.8       63.3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ild disapprove      30150.48       13.6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ither              17404.57        7.8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ildly approve       5756.406        2.6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trongly approve     2676.698        1.2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on't know           25042.42       11.3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6801.7030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PARENTS FEEL ABOUT KIDS USING MARIJUANA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38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trong disapprove    178136.9       80.0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ild disapprove      8688.947        3.9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ither              6740.887        3.0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ildly approve       1792.235        0.8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trongly approve     2949.896        1.3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on't know           24198.24       10.8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5581.950326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order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3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PURCHASED LOTTERY TICKET IN PAST YEA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9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169126.5       74.6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57409.17       25.3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1553.44645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N-LOTTERY GAMBLING IN PAST YEA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40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162771.7       71.9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 63543.9       28.0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1773.52833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MONEY SPENT ON GAMBLING IN PAST YEA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q41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$0            144829.3       64.1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$1 - $10      37571.94       16.6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$11 - $50     21962.41        9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$51 - $100    9363.568        4.1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$100+         12064.41        5.3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2297.452333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</w:p>
    <w:sectPr>
      <w:type w:val="nextPage"/>
      <w:pgSz w:w="12240" w:h="15840"/>
      <w:pgMar w:left="216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2:05:00Z</dcterms:created>
  <dc:creator>kjaswal</dc:creator>
  <dc:description/>
  <dc:language>en-US</dc:language>
  <cp:lastModifiedBy>kjaswal</cp:lastModifiedBy>
  <dcterms:modified xsi:type="dcterms:W3CDTF">2002-11-01T02:05:00Z</dcterms:modified>
  <cp:revision>2</cp:revision>
  <dc:subject/>
  <dc:title>                                                                                                                               </dc:title>
</cp:coreProperties>
</file>