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Ever      School      Not Past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Used      Year        Year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      All               9.8%       5.5%       4.3%      90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5.4%       2.9%       2.5%      94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8.2%       4.3%       3.8%      91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5.7%       9.2%       6.5%      8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               All               9.3%       5.2%       4.1%      90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4.8%       2.6%       2.2%      95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7.7%       4.0%       3.6%      92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5.2%       8.8%       6.4%      8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        All               1.3%       0.7%       0.5%      98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1.1%       0.5%       0.6%      98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1.1%       0.5%       0.5%      98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 1.7%       1.1%       0.6%      98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2:  Average number of times selected tobacco products were used by those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who reported use of ...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3.2         3.1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6         2.8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9         2.7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4         3.4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3.0         2.9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4         2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8         2.6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2         3.2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9         2.9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5         3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9         2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0         2.9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3:  Average age of first use of tobacco: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Grade 4    Grade 5    Grade 6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Tobacco           8.4        9.0        9.9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4:  Average age of first use of tobacco by family situation: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0.9%   2.0%       1.1%       1.4%       1.8%       1.8%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5.0%   1.8%       0.9%       1.3%       0.7%       0.2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2.5%   2.0%       1.1%       1.2%       1.8%       1.2%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85.5%   2.3%       1.3%       1.8%       2.9%       3.9%       2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85.8%   2.9%       1.7%       2.3%       3.0%       2.8%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1.8%   2.8%       1.7%       1.7%       1.6%       0.2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88.3%   3.0%       1.5%       2.3%       2.9%       1.7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78.2%   2.8%       1.9%       2.9%       4.1%       6.1%       4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5:  About how many of your close friends use ...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3.5%              75.7%              18.5%         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4.9%              82.5%              11.4%    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3.1%              78.4%              16.8%       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2.6%              66.8%              26.8%                3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4.5%              75.6%              17.9%         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6.4%              82.1%              10.7%         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4.0%              78.1%              16.3%    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3.2%              67.1%              26.1%                3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7.6%              87.0%               4.7%    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11.2%              85.4%               2.9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6.6%              89.1%               3.8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5.1%              86.4%               7.4%                1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6:  Have you ever been offered ...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3.3%          17.3%          79.4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4.5%          11.1%          84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3.1%          15.4%          81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2.4%          24.9%          72.7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4.3%          16.5%          79.2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5.7%          10.3%          84.0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4.1%          14.7%          81.2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3.2%          24.1%          72.8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7.6%           3.9%          88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11.0%           2.6%          86.4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7.1%           3.1%          89.8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5.0%           5.8%          89.2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7:  How dangerous do you think it is for kids your age to use ...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2.1%          72.5%          17.8%           1.5%            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3.1%          78.2%          12.0%           0.9%            5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1.6%          74.3%          17.1%           1.2%            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1.6%          65.3%          24.1%           2.3%            6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3.2%          57.0%          29.4%           2.1%     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4.6%          65.3%          21.5%           1.2%   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2.7%          59.4%          28.3%           1.6%            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2.3%          46.8%          38.0%           3.6%            9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5.0%          66.7%          18.4%           1.4%            8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7.8%          71.5%          12.4%           0.9%     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4.1%          68.5%          18.2%           1.2%            8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3.1%          60.4%          24.3%           2.1%           10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Ever      School      Not Past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Used      Year        Year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      All              27.7%      17.5%      10.1%      72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19.0%      11.7%       7.3%      81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25.3%      15.7%       9.5%      74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38.2%      24.8%      13.4%      6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All              17.7%      10.1%       7.6%      82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12.4%       7.1%       5.4%      87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15.3%       8.5%       6.8%      84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25.0%      14.5%      10.5%      75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All              15.4%       9.8%       5.5%      84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8.0%       5.1%       2.9%      92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13.5%       8.4%       5.1%      86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24.1%      15.7%       8.4%      7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All              12.5%       7.1%       5.4%      87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7.1%       4.1%       3.0%      92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10.9%       6.6%       4.4%      89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9.1%      10.5%       8.6%      8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All               6.0%       3.6%       2.4%      94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2.3%       1.3%       1.0%      97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4.6%       2.5%       2.1%      9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0.7%       6.6%       4.0%      89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2:  Average number of times selected alcohol products were used by those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who reported use of ...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4.7         5.0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3.4         3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4.1         4.3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5.5         6.0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7         2.7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3         2.4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5         2.6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2.9         3.0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8         2.9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4         2.4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9         2.8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2.9         3.1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5         2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2         2.2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3         2.3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2.7         2.8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9         2.9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5         2.4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8         2.7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0         3.2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3:  In the past year, how many times have you had two or more drinks at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ne time of ..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3.9%           9.1%           3.9%           3.1%           1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87.2%           8.2%           2.7%           2.0%           1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85.5%           8.7%           3.3%           2.5%           1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79.3%          10.4%           5.6%           4.7%           20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5.1%           7.7%           3.8%           3.3%           1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91.7%           4.8%           1.9%           1.6%     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86.5%           7.4%           3.4%           2.6%           1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77.7%          10.8%           5.8%           5.7%           22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8.7%           6.9%           2.6%           1.8%           1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92.9%           4.6%           1.4%           1.0%            7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89.8%           6.4%           2.3%           1.5%           1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83.6%           9.6%           4.0%           2.9%           16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94.5%           2.9%           1.2%           1.4%            5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97.9%           1.3%           0.3%           0.5%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95.8%           2.2%           0.9%           1.1%            4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90.2%           5.0%           2.2%           2.6%            9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4:  Average age of first use of alcohol: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Grade 4    Grade 5    Grade 6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          8.2        8.9        9.7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Beer              8.1        8.7        9.5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ine Coolers      8.7        9.4       10.2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ine              8.6        9.4       10.2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Liquor            8.7        9.4       10.4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5:  Average age of first use of alcohol by family situation: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4.5%   6.7%       3.0%       4.4%       5.2%       4.4%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82.2%   6.8%       3.5%       4.6%       2.5%       0.3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76.4%   6.7%       2.7%       4.1%       6.1%       3.5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65.1%   6.6%       2.8%       4.6%       7.1%       9.1%       4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66.6%   8.3%       3.9%       5.7%       6.7%       5.8%       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77.4%   8.4%       4.6%       6.2%       2.8%       0.6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69.7%   8.5%       3.3%       5.7%       7.5%       4.6%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54.8%   8.1%       3.8%       5.3%       9.2%      11.2%       7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6 a:  Lifetime prevalence of use of alcohol by reported conduct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problems this school year: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cohol          19.8%              62.2%              43.9%               69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6 b:  Past School Year prevalence of use of alcohol by reported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this school year: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cohol          13.2%              51.5%              32.7%               58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7:  When you drink alcohol, do you get it from ...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m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on't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rink  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70.2%          11.0%          18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74.5%           7.8%          17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71.9%          10.5%          17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64.3%          14.6%          21.1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iends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on't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rink  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70.3%           5.4%          24.3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74.1%           2.4%          23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72.5%           4.1%          23.4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64.5%           9.6%          25.9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where else?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on't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rink  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69.1%          11.1%          19.8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72.8%           7.1%          20.1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71.2%           9.9%          18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63.6%          16.1%          20.3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8:  About how many of your close friends use ...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2.9%              65.8%              25.0%                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4.0%              73.7%              18.7%                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2.8%              69.2%              23.3%                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2.1%              55.2%              32.5%               10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3.2%              72.1%              20.8%                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4.3%              77.8%              15.6%         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2.8%              75.5%              18.6%                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2.4%              63.5%              27.7%                6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10.1%              70.6%              15.5%                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15.1%              74.4%               8.9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9.6%              73.7%              14.0%         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6.1%              64.2%              23.1%                6.6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5.9%              79.8%              12.1%    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8.8%              83.0%               7.1%    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5.3%              82.3%              10.7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3.8%              74.7%              18.1%                3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10.4%              80.1%               7.6%       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16.9%              78.8%               3.4%    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9.4%              83.0%               6.4%         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5.4%              78.6%              12.7%                3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9:  Have you ever been offered ...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2.7%          28.1%          69.2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3.4%          21.9%          74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2.8%          25.3%          71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1.9%          36.6%          61.5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2.8%          22.7%          74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3.6%          18.0%          78.4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2.9%          20.0%          77.1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2.1%          29.6%          68.3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10.4%          14.1%          75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15.3%           8.1%          76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10.2%          12.1%          77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6.0%          21.6%          72.4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5.7%          11.3%          83.0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8.2%           7.1%          84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5.5%           9.6%          84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3.7%          16.7%          79.6%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9.7%           7.0%          83.2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15.1%           3.5%          81.4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9.3%           5.2%          85.4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5.2%          11.9%          82.9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0:  How do your parents feel about kids your age drinking beer?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Don't              Don't              Think              Don'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Like It            Care              It's OK     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0.5%               2.2%               1.0%               1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81.2%               1.7%               0.9%               1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81.1%               1.9%               1.0%               16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79.4%               3.0%               1.2%               16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1:  How dangerous do you think it is for kids your age to use ...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1.6%          66.2%          22.7%           3.2%            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2.3%          74.0%          15.9%           2.0%            5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1.3%          67.9%          21.8%           2.7%            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1.3%          57.2%          29.9%           4.8%            6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1.9%          45.7%          35.8%           6.5%           1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2.7%          54.0%          29.9%           4.3%     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1.5%          47.0%          36.0%           5.1%           1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1.4%          36.6%          41.3%          10.0%           10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8.2%          41.9%          27.3%           9.0%           1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12.2%          51.4%          20.3%           4.6%           1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7.7%          43.2%          27.9%           7.4%           1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4.9%          31.6%          33.2%          14.6%           15.7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3.8%          47.6%          29.3%           6.6%           12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6.0%          56.9%          22.6%           3.5%           1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3.2%          49.2%          29.6%           5.5%           1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2.3%          37.4%          35.3%          10.6%           14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6.9%          59.3%          21.5%           2.6%            9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11.4%          65.1%          13.6%           1.2%            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6.1%          61.7%          20.4%           2.3%            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3.5%          51.6%          29.8%           4.2%           1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Ever      School      Not Past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Used      Year        Year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                All               3.2%       2.2%       0.9%      96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1.0%       0.6%       0.4%      99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2.1%       1.4%       0.8%      97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 6.2%       4.5%       1.6%      93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2:  Average number of times marijuana was used by those reporting usage: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4.0         4.3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3.4         3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3.5         3.9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4.3         4.6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3:  Average age of first use of marijuana: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Grade 4    Grade 5    Grade 6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        8.9        9.8       10.6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4:  Average age of first use of marijuana by family situation: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7.7%   0.2%       0.2%       0.3%       0.4%       0.7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9.1%   0.2%       0.1%       0.2%       0.3%       0.1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8.5%   0.2%       0.1%       0.1%       0.4%       0.5%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95.5%   0.3%       0.3%       0.5%       0.6%       1.5%       1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4.8%   0.5%       0.3%       0.7%       0.9%       1.6%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8.8%   0.3%       0.3%       0.2%       0.2%       0.3%        * 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6.8%   0.4%       0.2%       0.6%       0.8%       0.9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89.7%   0.7%       0.3%       1.1%       1.5%       3.5%       3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5 a:  Lifetime prevalence of use of marijuana by reported conduct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problems this school year: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         0.9%              23.0%               8.2%               30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5 b:  Past School Year prevalence of use of marijuana by reported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conduct problems this school year: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         0.7%              20.2%               6.8%               26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6:  About how many of your close friends use marijuana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9.2%              79.2%               8.8%         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14.3%              81.3%               3.4%    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8.3%              83.6%               6.4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5.3%              73.1%              16.1%                5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7:  Have you ever been offered marijuana?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8.5%           8.8%          82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13.2%           3.8%          82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7.6%           6.2%          86.1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4.8%          15.9%          79.3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8:  How do your parents feel about kids your age smoking marijuana?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Don't              Don't              Think              Don'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Like It            Care              It's OK     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3.4%               1.7%               0.6%               1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82.2%               1.3%               0.5%               16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84.2%               1.6%               0.6%               1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83.8%               2.1%               0.8%               13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9:  How dangerous do you think it is for kids your age to use marijuana?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5.9%          76.6%           9.3%           1.5%            6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9.8%          75.5%           7.2%           0.9%            6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4.9%          78.9%           8.4%           1.3%            6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3.2%          75.3%          12.0%           2.4%            7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Ever      School      Not Past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Used      Year        Year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halants                All              11.8%       8.2%       3.6%      88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10.7%       7.3%       3.3%      89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9.7%       6.4%       3.3%      90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5.0%      10.7%       4.2%      85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2:  Have you ever sniffed any of the following inhalants to get high?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rrection Fluid/Whiteout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5.5%        4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7.3%        2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6.8%        3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2.5%        7.5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soline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6.8%        3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6.5%        3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6.8%        3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7.0%        3.0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ue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6.1%        3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5.7%        4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7.0%        3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5.6%        4.4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int Thinner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7.5%        2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7.4%        2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8.0%        2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7.2%        2.8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ray Paint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6.1%        3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5.9%        4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6.8%        3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5.6%        4.4%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Inhalants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5.0%        5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6.0%        4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6.2%        3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2.9%        7.1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3:  Average number of times inhalants were used by those reporting usage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: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3.2         3.1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3.2         2.8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9         2.9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4         3.3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4:  Number of different kinds of inhalants used: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0                  1                 2-3                  4+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8.9%               5.5%               4.3%    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90.1%               4.9%               3.9%    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90.9%               4.8%               3.3%    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85.9%               6.7%               5.8%                1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5:  Average age of first use of inhalants: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Grade 4    Grade 5    Grade 6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        8.4        9.3       10.3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6:  Average age of first use of inhalants by family situation: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5.0%   0.7%       0.6%       0.8%       0.9%       1.3%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7.1%   1.0%       0.5%       0.8%       0.5%       0.0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6.6%   0.6%       0.5%       0.7%       0.9%       0.7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91.5%   0.6%       0.7%       0.9%       1.4%       3.0%       1.8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2.8%   1.0%       0.8%       0.9%       1.8%       1.6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6.5%   1.1%       0.7%       0.5%       1.0%       0.1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4.3%   0.8%       0.6%       0.8%       2.1%       1.2%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88.2%   1.0%       1.1%       1.2%       2.1%       3.4%       3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7 a:  Lifetime prevalence of use of inhalants by reported conduct proble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s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this school year: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halants         3.3%              22.8%              11.3%               26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7 b:  Past School Year prevalence of use of inhalants by reported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conduct problems this school year: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halants         2.6%              19.5%               9.1%               23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8:  About how many of your close friends use inhalants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9.2%              79.5%               9.1%         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14.2%              81.0%               3.9%    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8.3%              83.3%               6.9%    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5.3%              74.4%              16.0%                4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9:  Have you ever been offered inhalants?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8.4%           7.2%          84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12.9%           3.2%          83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7.8%           5.2%          87.0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4.8%          12.7%          82.5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10:  How dangerous do you think it is for kids your age to use inhalants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?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6.1%          61.7%          19.5%           3.0%            9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10.2%          64.9%          13.7%           1.6%            9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5.1%          63.5%          19.5%           2.5%            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3.3%          56.9%          24.9%           4.9%           10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Border: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pring 2002 V2(9/18/02)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1:  Since school began in the fall, have you gotten information on drugs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or alcohol from ...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 Assembly Program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32.7%       67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31.8%       68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29.3%       70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36.8%       63.2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uidance Counselor?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27.1%       72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21.6%       78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21.8%       78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37.7%       62.3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sitor to Class?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34.0%       66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34.1%       65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30.2%       69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37.6%       62.4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one Else at School?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47.7%       52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49.3%       50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45.5%       54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48.3%       51.7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our Teacher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27.6%       72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30.2%       69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26.1%       73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26.4%       73.6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School Source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8.4%       91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9.4%       90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7.0%       93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8.6%       91.4%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All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9.8%       5.5%       4.3%      9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5.4%       2.9%       2.5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2%       4.3%       3.8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5.7%       9.2%       6.5%      84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7.7%      17.5%      10.1%      7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9.0%      11.7%       7.3%      8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5.3%      15.7%       9.5%      7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8.2%      24.8%      13.4%      61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1.8%       8.2%       3.6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0.7%       7.3%       3.3%      8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9.7%       6.4%       3.3%      9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5.0%      10.7%       4.2%      85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3.2%       2.2%       0.9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0%       0.6%       0.4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2.1%       1.4%       0.8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6.2%       4.5%       1.6%      93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2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Male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1.9%       6.7%       5.1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7.6%       4.2%       3.4%      9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0.5%       5.8%       4.7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7.4%      10.1%       7.3%      82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1.3%      19.5%      11.8%      6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23.7%      14.3%       9.4%      7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9.3%      18.5%      10.8%      7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40.5%      25.5%      15.0%      59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3.7%       9.1%       4.6%      8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3.8%       9.3%       4.5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2.3%       7.8%       4.5%      8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5.0%      10.2%       4.8%      85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4.3%       2.9%       1.4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6%       1.0%       0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3.2%       2.0%       1.1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7.9%       5.6%       2.3%      92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3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Female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7.8%       4.4%       3.4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3.4%       1.8%       1.6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5.8%       2.9%       2.9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4.0%       8.3%       5.6%      86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4.2%      15.6%       8.6%      7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4.7%       9.3%       5.3%      8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1.2%      13.0%       8.2%      7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6.0%      24.1%      11.9%      64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0.1%       7.4%       2.7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7.9%       5.6%       2.3%      9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7.2%       5.0%       2.1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5.0%      11.2%       3.7%      85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2.1%       1.6%       0.5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4%       0.3%       0.1%      9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1%       0.8%       0.4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4.5%       3.5%       1.0%      95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4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White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7.8%       3.1%       4.7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4.8%       2.0%       2.7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7.3%       2.6%       4.7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2.4%       5.1%       7.3%      8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2.7%      12.7%      10.1%      7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8.3%       9.0%       9.3%      8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9.0%      11.0%       8.0%      8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2.2%      19.1%      13.1%      67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1.5%       7.9%       3.7%      8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1.7%       8.9%       2.8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7%       4.4%       4.3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4.0%       9.7%       4.2%      86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1.8%       1.0%       0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7%       0.7%        * 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5%       1.0%       0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3.5%       1.3%       2.2%      96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5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African/American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1.6%       7.7%       3.9%      8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1.0%       5.9%       5.0%      8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0.4%       8.2%       2.2%      8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4.1%      10.3%       3.7%      85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3.6%      15.4%       8.2%      7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8.4%      11.4%       7.0%      8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1.6%      14.5%       7.0%      7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4.4%      22.9%      11.4%      65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8.2%      11.1%       7.1%      8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22.2%      12.9%       9.3%      7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2.2%       7.5%       4.8%      8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7.7%      11.7%       6.0%      82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4.2%       2.6%       1.6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2.3%       1.0%       1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8%       0.7%       1.1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0.0%       7.2%       2.8%      90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6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Mexican/American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9.9%       5.7%       4.2%      9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5.3%       2.9%       2.4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2%       4.4%       3.8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5.9%       9.5%       6.4%      84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8.2%      18.0%      10.2%      7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9.2%      12.1%       7.1%      8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5.8%      16.1%       9.7%      7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8.7%      25.2%      13.5%      61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1.7%       8.1%       3.5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0.2%       7.0%       3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9.7%       6.5%       3.2%      9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4.9%      10.7%       4.2%      85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3.2%       2.3%       0.9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0%       0.6%       0.4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2.2%       1.4%       0.7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6.3%       4.7%       1.6%      93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7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Reporting A and B Grade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8.4%       4.5%       3.9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4.6%       2.4%       2.1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7.0%       3.6%       3.5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3.5%       7.5%       6.0%      86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6.2%      16.2%      10.0%      7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8.2%      11.1%       7.1%      8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4.2%      14.6%       9.6%      7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5.9%      22.6%      13.2%      64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0.5%       7.3%       3.2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9.6%       6.6%       3.0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6%       5.9%       2.8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3.2%       9.4%       3.7%      86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2.5%       1.7%       0.8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8%       0.5%       0.3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9%       1.1%       0.7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4.6%       3.4%       1.2%      95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8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Reporting C, D, and F Grade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5.0%       9.4%       5.7%      8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8.4%       4.8%       3.5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2.6%       7.5%       5.1%      8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23.0%      15.0%       8.0%      77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3.3%      22.8%      10.5%      6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22.0%      14.1%       7.9%      7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9.5%      20.6%       8.9%      7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46.5%      32.4%      14.2%      53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7.0%      11.6%       5.4%      8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5.1%      10.4%       4.7%      8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4.1%       8.7%       5.4%      8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21.2%      15.2%       6.1%      78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5.7%       4.2%       1.5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7%       1.1%       0.6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3.3%       2.5%       0.8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1.4%       8.5%       2.9%      88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9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With 2 Par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8.5%       4.8%       3.7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4.7%       2.7%       2.0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7.1%       3.7%       3.3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3.7%       7.9%       5.8%      86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5.7%      16.4%       9.3%      7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8.0%      11.1%       6.9%      8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3.5%      14.8%       8.7%      7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5.5%      23.2%      12.3%      64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1.2%       7.9%       3.3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0.5%       7.6%       3.0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9.4%       6.2%       3.1%      9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3.6%       9.8%       3.8%      8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2.3%       1.7%       0.7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8%       0.5%       0.2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6%       1.0%       0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4.5%       3.5%       1.1%      95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0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Not Living With 2 Par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3.4%       7.6%       5.8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7.5%       3.7%       3.9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0.8%       5.9%       4.9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20.9%      12.6%       8.3%      79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3.0%      20.6%      12.4%      6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22.2%      13.6%       8.6%      7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9.7%      18.1%      11.7%      7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45.6%      29.1%      16.5%      54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3.6%       9.1%       4.5%      8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1.2%       6.8%       4.5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0.6%       6.8%       3.8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8.6%      13.3%       5.3%      81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5.4%       3.7%       1.7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8%       1.0%       0.7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3.2%       2.2%       1.0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0.6%       7.4%       3.2%      89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1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in Town More Than 3 Yea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9.9%       5.6%       4.3%      9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5.5%       2.9%       2.6%      9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1%       4.3%       3.8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5.4%       9.2%       6.1%      84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8.3%      18.0%      10.3%      7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9.5%      12.1%       7.4%      8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5.7%      16.0%       9.7%      7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8.3%      25.1%      13.2%      61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1.9%       8.3%       3.6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0.5%       7.2%       3.3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9.7%       6.4%       3.3%      9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5.1%      10.9%       4.2%      84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3.2%       2.3%       0.9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0%       0.6%       0.4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2.1%       1.3%       0.7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6.2%       4.6%       1.6%      93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2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in Town 3 Years or Les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0.8%       5.9%       4.9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6.4%       3.5%       2.9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2%       4.2%       4.0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8.4%      10.3%       8.1%      81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7.6%      16.4%      11.3%      7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9.6%      11.3%       8.3%      8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4.9%      15.2%       9.7%      7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9.6%      23.2%      16.3%      60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2.2%       8.3%       3.9%      8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2.4%       8.7%       3.8%      8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0.3%       6.8%       3.5%      8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3.9%       9.5%       4.4%      86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3.3%       2.2%       1.1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3%       0.8%       0.5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2.4%       1.8%       0.6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6.6%       4.2%       2.4%      93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GEND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Q1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Female    84445.12       51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Male         81003       48.9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2.751932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GRADE LEVE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Q2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Grade 4    54473.26       32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Grade 5    54562.38       32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Grade 6    56615.22       34.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O YOU LIVE WITH BOTH PARENTS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43561.99       26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20550.9       73.4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37.99375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AG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4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8 or younger    108.4593        0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9                15207.2        9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              49593.74       30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              54503.54       33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              40637.57       24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or older      4973.061        3.0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27.2991726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THNICIT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Q5    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frican/American     2839.85        1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sian/American      712.3332        0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exican/American    148818.5       89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ative/American     731.4027        0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Other               1440.241        0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White               11108.53        6.71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WHAT GRADES DO YOU USUALLY GE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6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A's     47880.6       29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B's    80112.98       49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C's     28046.5       17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D's     4307.18        2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F's    2296.263        1.4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007.34772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LIVED IN THIS TOWN FOR MORE THAN 3 YEA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7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2640.52        7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8814.96       11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33063.5       80.8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31.915064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EITHER PARENT GRADUATE FROM COLLEG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8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73146.83       44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39520.33       24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51478.18       31.3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05.52667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UALIFY FOR A FREE/REDUCED PRICE LUNC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9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42946.37       26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8625.03       11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98970.04       61.6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109.418946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PARENTS ATTEND PTA MEETINGS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0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61748.08       37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00923.8       62.0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979.01337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EVER INHALED GASOLINE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a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  151708       96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5041.572        3.2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901.30996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EVER INHALED PAINT THINNER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b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150867.9       97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3853.531        2.4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929.4000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VER INHALED GLUE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c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149439.1       96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6087.168        3.9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124.6469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EVER INHALED WHITEOUT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d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148811.1       95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 7059.41        4.5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780.332187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INHALED SPRAY PAINT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e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150922.1       96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6098.677        3.8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630.113244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USED OTHER INHALANTS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f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149891.6       94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7906.437        5.0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852.8358632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IGARETTE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8269.875        5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37809.7       85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11072.39        6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2282.557        1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945.8829        0.5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270.4955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SNUFF/CHEWING TOBACCO USE IN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8157.78       11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  136804       87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1350.972        0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89.7207        0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160.3544        0.1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988.02250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BEER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769.026        2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26317.7       8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21528.08       13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  3678.4        2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1465.891        0.9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891.769682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WINE COOLER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22297.28       14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11249.7       70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17934.46       11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3665.786        2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1609.414        1.0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894.22488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WINE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  10228        6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27002.8       81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15605.39       10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2332.455        1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842.9366        0.5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639.285273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LIQUOR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22346.14       14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25551.4       80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 6669.79        4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 1555.38        0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583.7835        0.3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944.38246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INHALANT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7427.63       11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  130782       83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6416.331        4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512.566        0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719.2099        0.4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793.162840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MARIJUANA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8386.84       11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35789.9       85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2844.074        1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971.2197        0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881.8445        0.5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776.981578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CIGARETTE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192.719        4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32383.4       89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 6416.78        4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487.473        1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576.6941        0.3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593.8234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SNUFF/CHEWING TOBACCO USE IN PAST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4589.73       10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29124.5       89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925.6879        0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48.9248        0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97.51174        0.0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764.4943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BEER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268.106        2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24848.3       86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13123.04        9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2264.057        1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840.9592        0.5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306.448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WINE COOLER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9374.48       13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09936.4       75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12340.11        8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2451.934        1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1012.753        0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535.16657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WINE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9492.531        6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  123160       85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9602.332        6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 1295.24        0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540.1072        0.3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560.6515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LIQUOR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9385.33       13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  120727       82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4432.621        3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927.4705        0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352.0938        0.2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826.2996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INHALANT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15134.7       10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24618.2       85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4631.342        3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308.556        0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507.9617        0.3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450.0761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MARIJUANA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5948.36       10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127124.5       86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2235.766        1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770.0623        0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584.0454        0.4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988.16539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AGE WHEN FIRST USED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3065.331        2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1784.756        1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 2356.51        1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3068.164        2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2992.039        2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1614.012        1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131653.1       89.8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116.94005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AGE WHEN FIRST USED SNUFF/CHEW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444.2004        0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218.8115        0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293.9747        0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316.8016        0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 331.428        0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227.2242        0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142176.3       98.7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642.08994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8294.411        5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3351.482        2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4163.611        2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4785.733        3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 3995.53        2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1902.652        1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117852.8       81.6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304.645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AGE WHEN FIRST USED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2568.673        1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 2349.32        1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3987.088        2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5343.254        3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5052.779        3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2773.297        1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122390.9       84.7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185.51366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  1977.3        1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1670.604        1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3338.154        2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 4273.51        2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3700.128        2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2055.972        1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126746.7       88.1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888.541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848.2444        0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 712.572        0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1044.001        0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1906.273        1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1807.363        1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1193.481        0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136966.2       94.8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1172.7608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AGE WHEN FIRST USED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1167.592        0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910.3915        0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1228.054        0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1631.516        1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1960.946        1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1172.512        0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136622.4       94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957.45225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AGE WHEN FIRST USED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439.3257        0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278.3075        0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566.9754        0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777.7339        0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1351.162        0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1070.701        0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141253.7       96.9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912.91906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6883.058        4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115166.3       75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27215.76       17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3060.437        2.0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325.32585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OSE FRIENDS USE SNUFF/CHEWING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1278.41        7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129548.7       86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 7060.91        4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1087.919        0.7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674.87802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OSE FRIENDS USE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4668.741        3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106702.1       72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30791.91       20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5878.891        3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609.20598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OSE FRIENDS USE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14989.1       10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104360.6       70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22958.73       15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 5484.91        3.7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857.488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OSE FRIENDS USE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8676.584        5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117387.3       79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17815.37       12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3131.501        2.1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640.10560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OSE FRIENDS USE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5494.08       10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119163.4       80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11326.78        7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2720.042        1.8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946.579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3662.43        9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118200.8       79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13553.11        9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3355.716        2.2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878.8161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3826.97        9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119079.3       79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13198.34        8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4202.943        2.8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343.3214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EVER BEEN OFFERED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a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6586.683        4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121914.2       79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25395.35       16.5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754.6302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EVER BEEN OFFERED SNUFF/CHEWING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b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1423.29        7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132125.5       88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5810.799        3.8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291.293042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EVER BEEN OFFERED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c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4222.643        2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110364.2       74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33645.53       22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418.5347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VER BEEN OFFERED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d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5282.54       10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111279.1       75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20830.64       14.1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258.60675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EVER BEEN OFFERED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e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8433.096        5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122328.1       82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16635.75       11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253.9115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EVER BEEN OFFERED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f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4395.14        9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123135.4       83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10393.55        7.0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726.74307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VER BEEN OFFERED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h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2485.46        8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125775.7       84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10666.35        7.1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Frequency Missing = 16723.399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VER BEEN OFFERED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i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2776.59        8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124985.7       82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13342.73        8.8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545.87387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IS ALCOHOL OBTAINED FROM HO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Q17a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Do Not Drink    109264.6       70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No              29359.68       18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Yes             17061.21       10.9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965.39849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IS ALCOHOL OBTAINED FROM FRIEN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Q17b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Do Not Drink    107017.1       70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No               36957.3       24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Yes             8278.296        5.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398.1826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IS ALCOHOL OBTAINED SOMEWHERE EL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Q17c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Do Not Drink    106574.2       69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No              30452.75       19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Yes             17110.63       11.1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513.2438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89867.45       56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   46338       29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3380.326        2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13138.87        8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4971.89        3.1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Frequency Missing = 7954.3246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ANGEROUS TO USE SNUFF/CHEWING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  103255       66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28522.22       18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2196.959        1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13185.25        8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704.171        4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787.2644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ANGEROUS FOR KIDS TO USE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70432.37       45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55226.34       35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10007.77        6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15551.58       10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2875.239        1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557.5631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ANGEROUS FOR KIDS TO USE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64345.82       41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41947.41       27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13779.93        8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21065.44       13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2599.92        8.2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912.3553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ANGEROUS FOR KIDS TO USE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73189.01       47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   44970       29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10148.37        6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19503.83       12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5828.537        3.7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011.1153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ANGEROUS FOR KIDS TO USE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91404.74       59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   33080       21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3994.893        2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14932.41        9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0673.91        6.9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564.9118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95176.63       61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30043.45       19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4655.603        3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14970.04        9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9455.601        6.1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349.54664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119670.1       76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14483.24        9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2415.329        1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10484.11        6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9174.26        5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423.855542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RUG/ALCOHOL INFO FROM TEACH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a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41844.59       27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10024.2       72.4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782.1062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 INFO FROM VISITOR TO CLAS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b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50816.3       34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98662.01       66.0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172.55963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 INFO FROM ASSEMBLY PROGRAM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c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48977.91       32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00912.7       67.3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760.27394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 INFO FROM GUIDE COUNSEL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d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41177.77       27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 110510       72.8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963.0730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RUG/ALC INF FROM SOMEONE ELSE AT SCHO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e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71874.11       47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78846.76       52.3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930.00083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BEER, TWO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20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ever       131195.2       83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 time      14232.82        9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 times     6072.122        3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3+ times    4824.752        3.0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325.930641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WINE COOLERS, TWO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20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ever       130528.4       85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 time      11854.29        7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 times      5797.03        3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3+ times    5130.719        3.3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340.4559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WINE, TWO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20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ever       135871.7       88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 time      10570.27        6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 times     4000.918        2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3+ times    2797.845        1.8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410.18067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LIQUOR, TWO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20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ever       145672.8       94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 time      4427.543        2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 times     1814.029        1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3+ times     2183.89        1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552.5641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MISSED SCHOOL WITHOUT PARENT'S CONSEN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21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53397.4       95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6999.017        4.3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254.48637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SENT TO PRINCIPAL/DEAN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22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18625.6       73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1886.06       26.1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139.201019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PARENTS FEEL ABOUT KIDS DRINKING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23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like it      128239.3       80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care         3582.268        2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Think it's O.K.    1633.714        1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25769.73       16.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425.8719442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Border: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pring 2002 V2(9/18/02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ENTS FEEL ABOUT KIDS USING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24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like it      133015.4       83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care         2667.315        1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Think it's O.K.    1021.069        0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22784.06       14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163.053742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</w:p>
    <w:sectPr>
      <w:type w:val="nextPage"/>
      <w:pgSz w:w="12240" w:h="15840"/>
      <w:pgMar w:left="21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49:00Z</dcterms:created>
  <dc:creator>kjaswal</dc:creator>
  <dc:description/>
  <dc:language>en-US</dc:language>
  <cp:lastModifiedBy>kjaswal</cp:lastModifiedBy>
  <dcterms:modified xsi:type="dcterms:W3CDTF">2002-11-05T05:49:00Z</dcterms:modified>
  <cp:revision>2</cp:revision>
  <dc:subject/>
  <dc:title>                                                                                                                               </dc:title>
</cp:coreProperties>
</file>